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机械设备租赁合同样本"/>
      <w:r>
        <w:rPr/>
        <w:t>经典机械设备租赁合同样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w:t>
      </w:r>
      <w:r>
        <w:rPr/>
        <w:t>(</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4</w:t>
      </w: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4</w:t>
      </w: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出租方</w:t>
      </w:r>
      <w:r>
        <w:rPr/>
        <w:t>(</w:t>
      </w:r>
      <w:r>
        <w:rPr/>
        <w:t>乙方</w:t>
      </w:r>
      <w:r>
        <w:rPr/>
        <w:t>)</w:t>
      </w:r>
    </w:p>
    <w:p>
      <w:pPr>
        <w:pStyle w:val="Normal"/>
        <w:rPr/>
      </w:pPr>
      <w:r>
        <w:rPr/>
        <w:t>负责人：负责人：</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