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心得体会800字_实习护士心得体会范文"/>
      <w:r>
        <w:rPr/>
        <w:t>实习护士心得体会</w:t>
      </w:r>
      <w:r>
        <w:rPr/>
        <w:t>800</w:t>
      </w:r>
      <w:r>
        <w:rPr/>
        <w:t>字</w:t>
      </w:r>
      <w:r>
        <w:rPr/>
        <w:t>_</w:t>
      </w:r>
      <w:r>
        <w:rPr/>
        <w:t>实习护士心得体会范文</w:t>
      </w:r>
      <w:bookmarkEnd w:id="0"/>
    </w:p>
    <w:p>
      <w:pPr>
        <w:pStyle w:val="Normal"/>
        <w:rPr/>
      </w:pPr>
      <w:r>
        <w:rPr/>
        <w:t>时光如流水，一转眼十个月就过去了，结束了我们的护士实习生活，也即将告别我们的学生时代，在这段时间里，我们收获了很多，知识、技术、经验、还有友情</w:t>
      </w:r>
      <w:r>
        <w:rPr/>
        <w:t>;</w:t>
      </w:r>
      <w:r>
        <w:rPr/>
        <w:t>在这段时间里，我们无论是在身心上还是做人处事上都得到了成长与成熟，记得进入医院的天，当我们穿上洁白的护士服，那一刻我的情绪个性激动。“保护生命、减轻痛苦、增进健康是我们护士的职责，从这天起我就要正式履行这个职责了。虽然此刻我只是一名实习护士，但我会更好的完成我的职责。”当时我这样对自我说。</w:t>
      </w:r>
    </w:p>
    <w:p>
      <w:pPr>
        <w:pStyle w:val="Normal"/>
        <w:rPr/>
      </w:pPr>
      <w:r>
        <w:rPr/>
        <w:t>实习正式开始了，开始的几天我们总觉得自我帮不上忙，总是跟着带教教师的后面，一同来实习的我们都觉得是不是我们在学校学习的不够扎实，为什么教师不让我们上手做呢</w:t>
      </w:r>
      <w:r>
        <w:rPr/>
        <w:t>?</w:t>
      </w:r>
      <w:r>
        <w:rPr/>
        <w:t>内心滋生了很大的挫败感。这些都被带教教师发现了。教师把我们召集起来开了一次会，教师说：“病人不是道具，不是实验品，不是不相信大家的专业水平，可是不可能肯定大家的实践操作。跟在我的后面不是给大家机会挫败，是给大家机会认真学习。”教师的话干净利落，就像教师娴熟稳妥的护理技能。她的话一下点醒了我，之后的几天我们跟着教师后面，没有时间想任何别的，只明白不能放过教师的每一个操作细节，发现了很多操作上的疑问，不懂就问，让我们在护理操作潜力上迅速增长了一大截。有一天我们还是像往常一样跟着教师学习，刚好要处理一个外伤的病人，教师说：“张安然，你来处理一下。”我愣了一下，就立刻走过去，一步接一步稳稳的完成任务。教师表扬我说完成得不错，继续努力。可是说实话当时我真的好紧张。我们要在医院里认真努力学习，使自我获得扎实的专业理论知识和娴熟的护理操作技能，这样才能为我们以后成为一名合格的护士打下坚实的基础</w:t>
      </w:r>
      <w:r>
        <w:rPr/>
        <w:t>!</w:t>
      </w:r>
    </w:p>
    <w:p>
      <w:pPr>
        <w:pStyle w:val="Normal"/>
        <w:rPr/>
      </w:pPr>
      <w:r>
        <w:rPr/>
        <w:t>实习的日子里，我们不仅仅学会做事更学会了做人。实习中我们要不断地充实自我的理论知识和护理操作技能</w:t>
      </w:r>
      <w:r>
        <w:rPr/>
        <w:t>;</w:t>
      </w:r>
      <w:r>
        <w:rPr/>
        <w:t>生活上我们很好的处理与同事、病人还有家属的关系，因为建立良好护患关系是十分重要的，能给我们的护理工作会带来方便，护士的工作已不再是简单的打针、发药等技能性操作，还包括心理护理，护士不仅仅要帮忙患者恢复健康，还要帮忙和指导恢复健康的人维护健康。实习中我们发现沟通的重要性，体会到了沟通带给工作带来的方便、给生活带来了欢笑。与病人相处时，用一颗真诚的心尽我所能地与他们交流，用我的心去感受他们的病痛，体味他们的需求，并给予力所能及的护理与帮忙，让他们充分</w:t>
      </w:r>
    </w:p>
    <w:p>
      <w:pPr>
        <w:pStyle w:val="Normal"/>
        <w:rPr/>
      </w:pPr>
      <w:r>
        <w:rPr/>
        <w:t>的信任我们。让他们暂时忘记那里是医院，忘记自我是病患，让他们在一个健康、融洽、温馨的环境下恢复体质。实习期即将结束时，教师又把我们聚在一齐开了一个会，教师说：“这些日子与大家朝夕相处，不仅仅发现了大家身上的闪光点，更见证了大家的成长、成熟。我很欣慰，祝贺大家，期望大家在以后的工作生活中，不断的提高。”教师的话还是那样的简练，可是中间的点点滴滴，仅有我们能够体会。工作让我们戒掉了过去的焦躁，平和的应对一切，工作和生活就应都是这样吧。医院的走廊里，忙碌的身影，不停地穿梭在病房之间，很累也很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可是我人生的征程即将掀开新的序幕。相信经历这段时间的锻炼我们已经更加成熟，更加稳重，更能担起作为一名护士的职责，相信我们必须能继承南丁格尔的崇高精神，以爱心、耐心、细心和职责心去对待每一位病人，全心全意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