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的实习心得体会模板"/>
      <w:r>
        <w:rPr/>
        <w:t>销售员的实习心得体会模板</w:t>
      </w:r>
      <w:bookmarkEnd w:id="0"/>
    </w:p>
    <w:p>
      <w:pPr>
        <w:pStyle w:val="Normal"/>
        <w:rPr/>
      </w:pPr>
      <w:r>
        <w:rPr/>
        <w:t>来我们公司也有一段时间了，在实习将结束的时候总结一下这段时间的经验和不足，以供以后改正。</w:t>
      </w:r>
    </w:p>
    <w:p>
      <w:pPr>
        <w:pStyle w:val="Normal"/>
        <w:rPr/>
      </w:pPr>
      <w:r>
        <w:rPr/>
        <w:t>首先，要感谢</w:t>
      </w:r>
      <w:r>
        <w:rPr/>
        <w:t>__</w:t>
      </w:r>
      <w:r>
        <w:rPr/>
        <w:t>总给了我一个锻炼自己的机会。翻译公司是我之前所没有接触过的行业，它对我来讲，是陌生又新鲜的，是在向往之余还感觉到神圣的地方。我对它的理解是：高不可攀，远不可及。只有学识渊博，语言精通的人才能呆的地方。</w:t>
      </w:r>
    </w:p>
    <w:p>
      <w:pPr>
        <w:pStyle w:val="Normal"/>
        <w:rPr/>
      </w:pPr>
      <w:r>
        <w:rPr/>
        <w:t>刚开始的到来，让我感到太忽然，自己一下子倒是接受不了，在刘姐和同事们的帮助下我才渐渐适应。公司是刚成立的新公司，文员也不可能只是做文员的工作。这对我来讲是很具有挑战性的。还记得当同事已打了好多通电话以后，我才敢打自己的第一通电话，当时拿电话的手都是颤抖的，心里居然还在祈祷不要有人接电话。可是其实不如我所愿，那边接起了电话，我一时之间竟不知道自己要说甚么了：开始想好的那些话语都跑到了乌邦国。我就不知道自己是怎样结束的那次电话，到现在想一想，那时真的是很傻的。</w:t>
      </w:r>
    </w:p>
    <w:p>
      <w:pPr>
        <w:pStyle w:val="Normal"/>
        <w:rPr/>
      </w:pPr>
      <w:r>
        <w:rPr/>
        <w:t>做电话销售也多是所有销售里最难，有挑战性的了</w:t>
      </w:r>
      <w:r>
        <w:rPr/>
        <w:t>;</w:t>
      </w:r>
      <w:r>
        <w:rPr/>
        <w:t>我又是一个死要面子的人，对他人的谢绝总是很让我伤自尊。但是自己要是想迈过这个门坎，就必须要丢掉面子，面子固然是自己的，但是他人给的。所以就想办法叫他人给自己面子，给自己业务了。说实话当时我是把自己看成被“逼”上梁山的好汉，天天都在打电话，打好多的电话让自己遭受谢绝，学会承受。固然在这个进程中，我也的确是“熟悉”了几个不错的成心合作者。</w:t>
      </w:r>
    </w:p>
    <w:p>
      <w:pPr>
        <w:pStyle w:val="Normal"/>
        <w:rPr/>
      </w:pPr>
      <w:r>
        <w:rPr/>
        <w:t>一段时间下来，我发想自己电话打得也很多，可是联系业务的很少，几近没有。认真想一想似乎也不能说是自己的失误太大。人们本来就对电话销售很是反感，听到就挂：或是很礼貌性的记个电话</w:t>
      </w:r>
      <w:r>
        <w:rPr/>
        <w:t>(</w:t>
      </w:r>
      <w:r>
        <w:rPr/>
        <w:t>真记没记谁也不知道</w:t>
      </w:r>
      <w:r>
        <w:rPr/>
        <w:t>)</w:t>
      </w:r>
      <w:r>
        <w:rPr/>
        <w:t>。打电话即丢面子，被谢绝，又让自己心理承受太多。因而我又在寻觅别的思路</w:t>
      </w:r>
      <w:r>
        <w:rPr/>
        <w:t>-----</w:t>
      </w:r>
      <w:r>
        <w:rPr/>
        <w:t>网络。</w:t>
      </w:r>
    </w:p>
    <w:p>
      <w:pPr>
        <w:pStyle w:val="Normal"/>
        <w:rPr/>
      </w:pPr>
      <w:r>
        <w:rPr/>
        <w:t>我们常常在网上，何不用网络联系呢</w:t>
      </w:r>
      <w:r>
        <w:rPr/>
        <w:t>?</w:t>
      </w:r>
      <w:r>
        <w:rPr/>
        <w:t>都能让人们在紧张的工作中轻松一下，聊上几句闲话，就很有可能聊出一些客户。这样，由于是网友，感觉很亲近，不会谢绝你，最少都会斟酌到你。常常在线，联系着又很方便，不用打电话，不用当着那末多同事的面讲价还价，显得自己很吝啬似的。</w:t>
      </w:r>
    </w:p>
    <w:p>
      <w:pPr>
        <w:pStyle w:val="Normal"/>
        <w:rPr/>
      </w:pPr>
      <w:r>
        <w:rPr/>
        <w:t>讲价还价是一门艺术，不能没有耐性。现在很多人爱还价，即使是价位很公道，处于习惯也会还价。不管双方谁说了一个价钱都想是让对方直接接受，电话会叫人没有甚么缓冲的时间</w:t>
      </w:r>
      <w:r>
        <w:rPr/>
        <w:t>;</w:t>
      </w:r>
      <w:r>
        <w:rPr/>
        <w:t>而网络就不一样了，有缓冲的时间，又能用很轻松的语气说话，让人很轻易接受</w:t>
      </w:r>
      <w:r>
        <w:rPr/>
        <w:t>;</w:t>
      </w:r>
      <w:r>
        <w:rPr/>
        <w:t>即使是自己说话有所失误，在网络上轻易解释，也轻易叫对方接受，可是电话就不一样了，电话上人们常常喜欢得理不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而我就改变了策略，在网络上找起了客户。你还真的别说，在网络上人们不但能接受</w:t>
      </w:r>
      <w:r>
        <w:rPr/>
        <w:t>;</w:t>
      </w:r>
      <w:r>
        <w:rPr/>
        <w:t>而且即便没有外语方面需要的，也会帮你先容一些客户。交换着也轻松多了，说话也方便，就像是和很熟的网友说话似的，人们都不介意。我很喜欢这样的交换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