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戚继光故里旅游导游词范文"/>
      <w:r>
        <w:rPr/>
        <w:t>戚继光故里旅游导游词范文</w:t>
      </w:r>
      <w:bookmarkEnd w:id="0"/>
    </w:p>
    <w:p>
      <w:pPr>
        <w:pStyle w:val="Normal"/>
        <w:rPr/>
      </w:pPr>
      <w:r>
        <w:rPr/>
        <w:t>中日两国一衣带水，很早以来，两国人民就友好交往，但在明朝的时候，由于日本国内形势的变化，酿成了倭寇侵扰中国沿海地区的倭患，和以戚继光为首的中国军民抗击倭寇的斗争。</w:t>
      </w:r>
    </w:p>
    <w:p>
      <w:pPr>
        <w:pStyle w:val="Normal"/>
        <w:rPr/>
      </w:pPr>
      <w:r>
        <w:rPr/>
        <w:t>到了烟台，文友说蓬莱不可不去，那儿不仅有海市蜃楼，还有抗倭名将，民族英雄戚继光祠、墓及牌坊等名胜古迹。七月二十七日，天气晴朗，我们从蓬莱仙境坐电瓶车来到戚继光故里。</w:t>
      </w:r>
    </w:p>
    <w:p>
      <w:pPr>
        <w:pStyle w:val="Normal"/>
        <w:rPr/>
      </w:pPr>
      <w:r>
        <w:rPr/>
        <w:t>这里有一种历史的沧桑感，大门口处石碑上“戚继光故里”五个鲜红大字分外耀眼。走的是石砖路，看的是古代的建筑，历史的一幕幕向我袭来。戚继光和他率领的义乌兵，在抗击倭寇保卫国家的斗争中，在中华民族反抗外来侵略的历史上，写下了光辉的一页。十四世纪中叶，倭寇侵犯沿海诸郡，攻上海，陷定海，犯福州</w:t>
      </w:r>
      <w:r>
        <w:rPr/>
        <w:t>hellip;hellip;</w:t>
      </w:r>
      <w:r>
        <w:rPr/>
        <w:t>嚣张狂枉的倭寇到处烧杀掠淫，无恶不作，毫无人性，此情此景使人惨不忍睹，正如文学家归有光所言：“经过兵燹后，焦土遍江村，满道豺狼迹，谁家鸡犬存”。</w:t>
      </w:r>
    </w:p>
    <w:p>
      <w:pPr>
        <w:pStyle w:val="Normal"/>
        <w:rPr/>
      </w:pPr>
      <w:r>
        <w:rPr/>
        <w:t>进入戚府正门，“昊天无涯”四个大字赫然醒目，导游小姐说：这一匾额出自浙闽一带歌颂戚继光的歌谣。歌谣是这样写的：“戚我爷</w:t>
      </w:r>
      <w:r>
        <w:rPr/>
        <w:t>!</w:t>
      </w:r>
      <w:r>
        <w:rPr/>
        <w:t>戚我爷</w:t>
      </w:r>
      <w:r>
        <w:rPr/>
        <w:t>!</w:t>
      </w:r>
      <w:r>
        <w:rPr/>
        <w:t>爷未来兮民咨嗟，爷既来兮，凶妖荡尽。草木生芽，欲报之德，昊天无涯。”“昊天”比喻父母恩情深重，报答不完。这一匾额，显示了戚继光在南方的功德。</w:t>
      </w:r>
    </w:p>
    <w:p>
      <w:pPr>
        <w:pStyle w:val="Normal"/>
        <w:rPr/>
      </w:pPr>
      <w:r>
        <w:rPr/>
        <w:t>径直往里走，是横槊堂。这是戚继光接待官员、友人和办公的地方。其名出戚继光的诗文集《横槊稿》，反映了他“一年三百六十日，多是横戈马上行”戎马生涯。戚继光既是武将，又具文官风度，文才武略双全，兵法诗文精通。在一兵书里戚继光写下了这样的诗句：“封侯非我意，但愿海波平”，表现了戚继光居安思危，保国安邦的爱国情怀。</w:t>
      </w:r>
    </w:p>
    <w:p>
      <w:pPr>
        <w:pStyle w:val="Normal"/>
        <w:rPr/>
      </w:pPr>
      <w:r>
        <w:rPr/>
        <w:t>出了横槊堂向北走，来到了止止堂。“止止堂”出自《庄子》中“虚室生白，吉祥止止”的典故，表示他谦仰自持，愿在虚静之中得到吉祥。“止止”按周易卦意为“刚健而不妄行”。戚继光著有《止止集》，内中包括诗文《横槊稿》三集、杂文《愚愚稿》两集。该堂是戚继光处理公函文牍、看书写作的地方。西为休息室</w:t>
      </w:r>
      <w:r>
        <w:rPr/>
        <w:t>;</w:t>
      </w:r>
      <w:r>
        <w:rPr/>
        <w:t>东为书房。戚继光自幼刻苦自励，博览群书。</w:t>
      </w:r>
    </w:p>
    <w:p>
      <w:pPr>
        <w:pStyle w:val="Normal"/>
        <w:rPr/>
      </w:pPr>
      <w:r>
        <w:rPr/>
        <w:t>止止堂的北面是悠憩堂，这是戚继光的起居之地。在悠憩堂看到后花园，最引人注意的是别致的池塘，绿水微波荡漾。微风吹过，泛起一道道涟漪。从悠憩堂出来，置身于后花园，发现这里亭台楼阁交错辉应，花草铺地，树木成荫。明廊通道，等到夏天还会有鸟鸣蝉唱。我们陶醉期间，在这里争相留影。</w:t>
      </w:r>
    </w:p>
    <w:p>
      <w:pPr>
        <w:pStyle w:val="Normal"/>
        <w:rPr/>
      </w:pPr>
      <w:r>
        <w:rPr/>
        <w:t>后花园北侧是望云楼，这是赏月、观览登州景色之处。楼前明柱上有幅联，上书“翘首五云宫阙近，灵气常映太平搂”，意为楼高天近，愿神光灵气保佑太平盛世。</w:t>
      </w:r>
    </w:p>
    <w:p>
      <w:pPr>
        <w:pStyle w:val="Normal"/>
        <w:rPr/>
      </w:pPr>
      <w:r>
        <w:rPr/>
        <w:t>由望云楼向西，便是表功祠。门房坐东面西，门外两侧各有石狮一尊。门房上阴刻楹联“千秋隆礼典，百战著勋名”，横额“海上威风”。门上方有匾额，上书“表功祠”三个大隶字。</w:t>
      </w:r>
      <w:r>
        <w:rPr/>
        <w:t>600</w:t>
      </w:r>
      <w:r>
        <w:rPr/>
        <w:t>多年来，祖居此地的戚家后代一直把戚祠尊称为“家庙”。</w:t>
      </w:r>
    </w:p>
    <w:p>
      <w:pPr>
        <w:pStyle w:val="Normal"/>
        <w:rPr/>
      </w:pPr>
      <w:r>
        <w:rPr/>
        <w:t>站在这里，我们都感到，作为中华民族的英雄和驰骋疆场战功赫赫的一代名将，“家庙”确实小了些。不过，从祠内陈列的有关资料中得知，戚继光生前逝后的行迹和纪念景物达</w:t>
      </w:r>
      <w:r>
        <w:rPr/>
        <w:t>30</w:t>
      </w:r>
      <w:r>
        <w:rPr/>
        <w:t>处之多，遍布华厦京津冀鲁苏浙闽皖等地。</w:t>
      </w:r>
    </w:p>
    <w:p>
      <w:pPr>
        <w:pStyle w:val="Normal"/>
        <w:rPr/>
      </w:pPr>
      <w:r>
        <w:rPr/>
        <w:t>祠东花园，有“忠”、“孝”二碑，为文天祥手迹。西南角有明代古柏一株，虬曲盘旋，傲然独处。祠为家庙式建筑，走过门房，有过堂三间，两边的廊柱上刻着冯玉祥将军于</w:t>
      </w:r>
      <w:r>
        <w:rPr/>
        <w:t>1934</w:t>
      </w:r>
      <w:r>
        <w:rPr/>
        <w:t>年</w:t>
      </w:r>
      <w:r>
        <w:rPr/>
        <w:t>5</w:t>
      </w:r>
      <w:r>
        <w:rPr/>
        <w:t>月谒祠时书写的对联：“先哲捍宗邦，民族光荣垂万世</w:t>
      </w:r>
      <w:r>
        <w:rPr/>
        <w:t>;</w:t>
      </w:r>
      <w:r>
        <w:rPr/>
        <w:t>后生驱劲敌，愚忱惨淡继前贤。”正祠门上方为“戚武毅公祠”，“武毅”是万历末年朝廷赐戚继光谥号，其两侧楹联“拔剑光寒倭寇胆，拔云手指天心月”是郁达夫所书。前廊两侧陈列刀、枪、剑、戟等古代兵器</w:t>
      </w:r>
      <w:r>
        <w:rPr/>
        <w:t>12</w:t>
      </w:r>
      <w:r>
        <w:rPr/>
        <w:t>件，以及戚氏家谱和一些兵书。墙上挂有几幅反映戚氏征战的国画。同行中一位颇有名气的书画鉴赏专家告诉我们，这些绘画并非出自丹青大家之手，且装裱也显得欠佳。</w:t>
      </w:r>
    </w:p>
    <w:p>
      <w:pPr>
        <w:pStyle w:val="Normal"/>
        <w:rPr/>
      </w:pPr>
      <w:r>
        <w:rPr/>
        <w:t>紧接着，便到了坐北朝南的正祠，正中间的高堂上悬挂着大幅戚氏全身画像，头戴乌纱身着官袍，手抚玉带，足登朝靴，面带微笑。全然看不出是一位战功卓著的大将军。导游小姐说：“这幅画像是复制品，真迹早让博物馆收藏了。</w:t>
      </w:r>
      <w:r>
        <w:rPr/>
        <w:t>lsquo;“”rsquo;</w:t>
      </w:r>
      <w:r>
        <w:rPr/>
        <w:t>前，庙里供奉的戚继光和后辈的画像有十多张，每逢春节，其后代都得忙活十天半月，将这些画像从箱子里清出来，挂到墙上，以为后辈供奉。”</w:t>
      </w:r>
    </w:p>
    <w:p>
      <w:pPr>
        <w:pStyle w:val="Normal"/>
        <w:rPr/>
      </w:pPr>
      <w:r>
        <w:rPr/>
        <w:t>听着导游小姐的解说，我们来到了戚祠的第三进院子</w:t>
      </w:r>
      <w:r>
        <w:rPr/>
        <w:t>mdash;mdash;</w:t>
      </w:r>
      <w:r>
        <w:rPr/>
        <w:t>孝思</w:t>
      </w:r>
      <w:r>
        <w:rPr/>
        <w:t>(</w:t>
      </w:r>
      <w:r>
        <w:rPr/>
        <w:t>忠孝</w:t>
      </w:r>
      <w:r>
        <w:rPr/>
        <w:t>)</w:t>
      </w:r>
      <w:r>
        <w:rPr/>
        <w:t>堂。戚继光以其光辉的一生，赢得了人民的爱戴。墙壁上的照片是各地为了纪念戚继光而建的纪念馆照片，还有许多以戚继光名字命名的山名、地名、街道名，每当中华民族遭到外来侵略时，戚继光的名字便成为激励人民斗志的爱国主义精神旗帜。这里有戚继光亲自撰文的《重修三屯营镇府记》碑拓片。这里供奉着戚氏祖先神主。戚氏支系图中说明戚氏家族有四大支系，分别是蓬莱支系、贵州支系、定远支系、江夏支系。原本这里应有“忠”和“孝”两个字碑的碑亭，史料记载是在清康熙四十六年</w:t>
      </w:r>
      <w:r>
        <w:rPr/>
        <w:t>(1707</w:t>
      </w:r>
      <w:r>
        <w:rPr/>
        <w:t>年</w:t>
      </w:r>
      <w:r>
        <w:rPr/>
        <w:t>)</w:t>
      </w:r>
      <w:r>
        <w:rPr/>
        <w:t>重新修葺祠堂时建立的。而现在只存一通“忠”字碑，还是八十年代后期新刻的。</w:t>
      </w:r>
    </w:p>
    <w:p>
      <w:pPr>
        <w:pStyle w:val="Normal"/>
        <w:rPr/>
      </w:pPr>
      <w:r>
        <w:rPr/>
        <w:t>不知不觉，时间将近中午，太阳在祠堂上空火辣辣地晒着，四周一片寂静。我们仔细地观赏着院内的两棵古树：银杏和鹤松。便油然想起了戚继光的一生</w:t>
      </w:r>
      <w:r>
        <w:rPr/>
        <w:t>mdash;mdash;mdash;</w:t>
      </w:r>
    </w:p>
    <w:p>
      <w:pPr>
        <w:pStyle w:val="Normal"/>
        <w:rPr/>
      </w:pPr>
      <w:r>
        <w:rPr/>
        <w:t>戚继光生于</w:t>
      </w:r>
      <w:r>
        <w:rPr/>
        <w:t>1528</w:t>
      </w:r>
      <w:r>
        <w:rPr/>
        <w:t>年，卒于</w:t>
      </w:r>
      <w:r>
        <w:rPr/>
        <w:t>1587</w:t>
      </w:r>
      <w:r>
        <w:rPr/>
        <w:t>年，古登州府</w:t>
      </w:r>
      <w:r>
        <w:rPr/>
        <w:t>(</w:t>
      </w:r>
      <w:r>
        <w:rPr/>
        <w:t>今山东蓬莱市</w:t>
      </w:r>
      <w:r>
        <w:rPr/>
        <w:t>)</w:t>
      </w:r>
      <w:r>
        <w:rPr/>
        <w:t>人，字元敬，号南塘，晚号孟诸。明嘉靖二十四年，调浙江抗倭。招募金华、义乌矿工三千余人，创建“戚家军”。抗倭九战皆捷，两度援闽，屡平倭患，以大功进都督同智，升总兵官。四十二年，与俞大猷平广东倭寇，解除东南倭患。万历十一年，</w:t>
      </w:r>
      <w:r>
        <w:rPr/>
        <w:t>56</w:t>
      </w:r>
      <w:r>
        <w:rPr/>
        <w:t>岁的戚继光遭贬斥被远放广东。两年后，他想告老还乡，朝廷非但不允且对他的迫害还不断升级。十三年，昏庸的皇帝终于彻底革除了他的职务。是年冬，戎马一生的这位抗倭民族英雄却在凛冽的寒风中回到故乡。两年后的腊月初八凌晨，一代名将病逝家中。这位“一年三百六十日，多是横戈马上行”的大将军，临终时竟“野无成田，囊无宿金，惟集书数千卷而已。”英雄末路，如此凄凉，令人寒齿唏嘘。不过，值得一提的是，这位大将军一生却留下了《纪效新书》、《练兵实纪》和《止止堂集》等著述诗文集。</w:t>
      </w:r>
    </w:p>
    <w:p>
      <w:pPr>
        <w:pStyle w:val="Normal"/>
        <w:rPr/>
      </w:pPr>
      <w:r>
        <w:rPr/>
        <w:t>就在戚继光辞世大约</w:t>
      </w:r>
      <w:r>
        <w:rPr/>
        <w:t>30</w:t>
      </w:r>
      <w:r>
        <w:rPr/>
        <w:t>年后，朱明腐朽王朝被崛起于白山黑水之间的努尔哈赤大军的猛烈打击下，已是奄奄一息，这才忽然想起了昔日镇守北陲要塞长达</w:t>
      </w:r>
      <w:r>
        <w:rPr/>
        <w:t>16</w:t>
      </w:r>
      <w:r>
        <w:rPr/>
        <w:t>年的戚大将军来，崇祯八年，朝廷敕建表功祠，追谥武毅公。这或许想以此鼓励人民为保卫即将崩溃的明王朝而效力吧。然，为时晚矣。晚明王朝失去了忠贞报国的戚继光等大将，却滋生了卖国求荣的吴三桂等小丑，一个腐朽帝国的覆灭便成为历史之必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拜谒戚继光故里，我们仿佛在阅读一段沉重的历史。封建王朝的更替，长者数百年，短者几十天，无不如过眼烟云，而民族英雄的为祖国、为民族立下的不朽功勋，将与日月同辉，光辉万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