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长毛岭养鹿场导游词范文"/>
      <w:r>
        <w:rPr/>
        <w:t>西藏长毛岭养鹿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长毛岭养鹿场位于类乌齐县长毛岭乡那登通，海拔</w:t>
      </w:r>
      <w:r>
        <w:rPr/>
        <w:t>3960</w:t>
      </w:r>
      <w:r>
        <w:rPr/>
        <w:t>米，离长毛岭养鹿场县城</w:t>
      </w:r>
      <w:r>
        <w:rPr/>
        <w:t>52</w:t>
      </w:r>
      <w:r>
        <w:rPr/>
        <w:t>公里，通汽车。该地</w:t>
      </w:r>
      <w:r>
        <w:rPr/>
        <w:t>1988</w:t>
      </w:r>
      <w:r>
        <w:rPr/>
        <w:t>年被西藏珍稀野生动物考察队划为马鹿自然保护区。</w:t>
      </w:r>
    </w:p>
    <w:p>
      <w:pPr>
        <w:pStyle w:val="Normal"/>
        <w:rPr/>
      </w:pPr>
      <w:r>
        <w:rPr/>
        <w:t>该场始建于</w:t>
      </w:r>
      <w:r>
        <w:rPr/>
        <w:t>1975</w:t>
      </w:r>
      <w:r>
        <w:rPr/>
        <w:t>年，后逐年扩大，现占地</w:t>
      </w:r>
      <w:r>
        <w:rPr/>
        <w:t>3.6</w:t>
      </w:r>
      <w:r>
        <w:rPr/>
        <w:t>平方公里，饲养野马鹿</w:t>
      </w:r>
      <w:r>
        <w:rPr/>
        <w:t>120</w:t>
      </w:r>
      <w:r>
        <w:rPr/>
        <w:t>余头。在养鹿场圈外野鹿至少有几百头。长毛岭养鹿场不仅是昌都地区，而且是西藏唯一的马鹿自然驯化场地。鹿场内以国家二级保护动物马鹿为主，也有少量的国家一级保护动物白唇鹿。由于地形和气候的关系，养鹿场一带山势开阔、水草丰美、植被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春夏之际，整个草原变成充满微生机的绿草世界，而盛开在草原上的各种野花更是五彩缤纷，争奇斗妍，各种珍禽异兽悠闲地徜徉在大自然恩赐的阳光之中。在驯鹿人引导下，当你进入圈内，马鹿会友好地什出舌头舔你的手心，有趣可爱至极。使你感觉到人与动物的协作、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