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考研感谢信"/>
      <w:r>
        <w:rPr/>
        <w:t>英语考研感谢信</w:t>
      </w:r>
      <w:bookmarkEnd w:id="0"/>
    </w:p>
    <w:p>
      <w:pPr>
        <w:pStyle w:val="Normal"/>
        <w:rPr/>
      </w:pPr>
      <w:r>
        <w:rPr/>
        <w:t>DearTom,</w:t>
      </w:r>
    </w:p>
    <w:p>
      <w:pPr>
        <w:pStyle w:val="Normal"/>
        <w:rPr/>
      </w:pPr>
      <w:r>
        <w:rPr/>
        <w:t>Iamwritingthislettertoconveymygenuinegratitudeforyourfantasticpresent.</w:t>
      </w:r>
    </w:p>
    <w:p>
      <w:pPr>
        <w:pStyle w:val="Normal"/>
        <w:rPr/>
      </w:pPr>
      <w:r>
        <w:rPr/>
        <w:t>ThefigurineisexactlywhatIwantthatyoupresentedtomeastheNewYeargift.JustimagineIhadhuntedforitforseveraldaysinthesupermarketsanddidnotobtaintheidealone.TheywereeithertooexpensiveorthestylewasnottherightoneIprefer.Itissokindofyoutogivemethefavoritefigurineandmyliftwillbecoloredbyyourdelicateconcern.</w:t>
      </w:r>
    </w:p>
    <w:p>
      <w:pPr>
        <w:pStyle w:val="Normal"/>
        <w:rPr/>
      </w:pPr>
      <w:r>
        <w:rPr/>
        <w:t>Pleaseacceptmyheartfeltappreciationagain.Iamsoproudofhavingsuchagenerousfriendasyouandourfriendshipwillberefreshedmoredeeply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hangW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