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告会演讲致辞集锦五"/>
      <w:r>
        <w:rPr/>
        <w:t>报告会演讲致辞集锦五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</w:t>
      </w:r>
      <w:r>
        <w:rPr/>
        <w:t>中医药大学第一附属医院的妇科医生叶敦敏，我报告的题目是《用真情浇灌医患友谊之花》。</w:t>
      </w:r>
    </w:p>
    <w:p>
      <w:pPr>
        <w:pStyle w:val="Normal"/>
        <w:rPr/>
      </w:pPr>
      <w:r>
        <w:rPr/>
        <w:t>我是一名普通平凡的妇科医生，要说不平凡，那是因为我是男的。从医</w:t>
      </w:r>
      <w:r>
        <w:rPr/>
        <w:t>21</w:t>
      </w:r>
      <w:r>
        <w:rPr/>
        <w:t>年来，面对无数被不孕不育困扰的患者，我坚持以中医为特色，将技术作支撑，把患者当亲人，用如水的真情，浇灌出医患友谊之花</w:t>
      </w:r>
      <w:r>
        <w:rPr/>
        <w:t>;</w:t>
      </w:r>
      <w:r>
        <w:rPr/>
        <w:t>用阳光行医的方式，去建立和谐美好的医患关系。</w:t>
      </w:r>
    </w:p>
    <w:p>
      <w:pPr>
        <w:pStyle w:val="Normal"/>
        <w:rPr/>
      </w:pPr>
      <w:r>
        <w:rPr/>
        <w:t>说起来我的患者确实比较特别：这些年轻的女性由于生殖障碍，首先要承受来自于家庭、亲人以及社会的压力，她们或多或少地存在焦虑、紧张、悲观等心理问题，加上长年累月在坎坷艰辛的求医路上跋涉，身心的痛苦可想而知。这就需要我们给予她们笑容、安慰和鼓励，帮助她们树立信心，面向未来。我是带着真情和关爱，将每个患者视为自己的姐妹，去和她们沟通、治疗的。</w:t>
      </w:r>
    </w:p>
    <w:p>
      <w:pPr>
        <w:pStyle w:val="Normal"/>
        <w:rPr/>
      </w:pPr>
      <w:r>
        <w:rPr/>
        <w:t>有一次，我给一个患者做了手术后，向她和她丈夫介绍了即将面临的两种辅助治疗方法，她丈夫想了一会儿，贸然向我提了这么个问题：“叶哥，如果躺床上的这个女人是你太太，你会采取哪种方法治疗</w:t>
      </w:r>
      <w:r>
        <w:rPr/>
        <w:t>?”</w:t>
      </w:r>
      <w:r>
        <w:rPr/>
        <w:t>我郑重地回答：“哥们，首先说明她不是我太太，但如果我遇到这种情况，我会这样做……”我详细地讲述了自己的想法，他拍着我的肩膀说：“行，就按你说的做。”那位患者开始吃我开的中药，四个月后怀孕，现在已经生下了一个男孩。正因为我把患者当成姐妹，我为她们诊病时始终遵循中医的辨证施治观，实施个性化治疗，每张处方都认真按照患者具体情况而定，不需要的药物、检查和治疗绝对不用。</w:t>
      </w:r>
    </w:p>
    <w:p>
      <w:pPr>
        <w:pStyle w:val="Normal"/>
        <w:rPr/>
      </w:pPr>
      <w:r>
        <w:rPr/>
        <w:t>除了住院病房大量的工作和频繁的手术，我每周还要出四次门诊，由于找我的病人太多，预约挂号增加到</w:t>
      </w:r>
      <w:r>
        <w:rPr/>
        <w:t>60</w:t>
      </w:r>
      <w:r>
        <w:rPr/>
        <w:t>名，还是满足不了需要，常常得再加</w:t>
      </w:r>
      <w:r>
        <w:rPr/>
        <w:t>20</w:t>
      </w:r>
      <w:r>
        <w:rPr/>
        <w:t>多个号，出诊时间也由四个钟头延长到七八个小时。许多患者都说到我这里已经不是纯粹的看病，而更像去和一位老朋友约会。而且他们对我的称呼，也由“叶教授”变成了“叶哥、叶兄”。为了节约时间，我尽量不喝水不去洗手间，特别是星期天，下午两点半出诊，晚上</w:t>
      </w:r>
      <w:r>
        <w:rPr/>
        <w:t>_</w:t>
      </w:r>
      <w:r>
        <w:rPr/>
        <w:t>点全部看完后我才回家吃饭。长期如此，我的右肾“意见很大”，长了一块巨大的结石“表示抗议”。至今我还没顾得上好好“抚慰”它。</w:t>
      </w:r>
    </w:p>
    <w:p>
      <w:pPr>
        <w:pStyle w:val="Normal"/>
        <w:rPr/>
      </w:pPr>
      <w:r>
        <w:rPr/>
        <w:t>即使这样，我还是觉得和患者的交流时间太少，好在有电话、短信、邮箱、博客、微博、</w:t>
      </w:r>
      <w:r>
        <w:rPr/>
        <w:t>qq</w:t>
      </w:r>
      <w:r>
        <w:rPr/>
        <w:t>等科技手段可供利用。我增加了下班后的义务工作：每晚十点后，妻子和孩子睡觉了，我就坐在电脑前，倾听患者的心声，回复患者的咨询。这种交流既解决了门诊时间有限的问题，又避免了一些暴露个人隐私的尴尬，便于我更准确地诊断和治疗，同时拉近了医患之间的距离，相互获得了更多的了解和信任。有个患者在门诊时拿出一张纸，上面列了</w:t>
      </w:r>
      <w:r>
        <w:rPr/>
        <w:t>20</w:t>
      </w:r>
      <w:r>
        <w:rPr/>
        <w:t>多个问题要我解答，我笑着告诉她：只能晚上在电脑上答患者问了。我的博客创办七年，点击量达到</w:t>
      </w:r>
      <w:r>
        <w:rPr/>
        <w:t>90</w:t>
      </w:r>
      <w:r>
        <w:rPr/>
        <w:t>多万次，微博的“粉丝”也有</w:t>
      </w:r>
      <w:r>
        <w:rPr/>
        <w:t>5000</w:t>
      </w:r>
      <w:r>
        <w:rPr/>
        <w:t>多个，而且多为女性，用网络语言说，绝大多数是铁杆“实粉”，没有徒有虚名的“僵尸粉”。幸亏我妻子是同行，给了我充分的理解和很大的支持。</w:t>
      </w:r>
    </w:p>
    <w:p>
      <w:pPr>
        <w:pStyle w:val="Normal"/>
        <w:rPr/>
      </w:pPr>
      <w:r>
        <w:rPr/>
        <w:t>有一次，一个准备找我诊病的患者在网络上问其她姐妹：找叶教授看病要封多少钱的红包</w:t>
      </w:r>
      <w:r>
        <w:rPr/>
        <w:t>?</w:t>
      </w:r>
      <w:r>
        <w:rPr/>
        <w:t>结果差点被“口水”淹没，大家告诉他：找叶哥看病，红包免提。最让我欣慰的是，博客上作了不完全统计，有</w:t>
      </w:r>
      <w:r>
        <w:rPr/>
        <w:t>1500</w:t>
      </w:r>
      <w:r>
        <w:rPr/>
        <w:t>多位妈妈，是经过我的治疗后怀孕的。小宝宝们那一张张天真可爱的笑脸，成了我工作的最大动力。</w:t>
      </w:r>
    </w:p>
    <w:p>
      <w:pPr>
        <w:pStyle w:val="Normal"/>
        <w:rPr/>
      </w:pPr>
      <w:r>
        <w:rPr/>
        <w:t>给我印象很深的还有这么一个患者，因为不孕导致她家庭几乎破裂。而我给她做的手术没有达到预期目标，心里深感遗憾。可患者不仅没有责怪我，反而发短信说：“叶哥，谢谢你帮我手术</w:t>
      </w:r>
      <w:r>
        <w:rPr/>
        <w:t>!……</w:t>
      </w:r>
      <w:r>
        <w:rPr/>
        <w:t>你尽力了，不用内疚。希望你继续把我当妹妹。”不久她做了试管婴儿，并且给宝宝取名叫“念敏”，说是为了记住我这个未能通过手术解决问题，却尽了责任的“叶敦敏”医生。我自问何德何能，得到患者如此的信赖与厚爱</w:t>
      </w:r>
      <w:r>
        <w:rPr/>
        <w:t>!</w:t>
      </w:r>
      <w:r>
        <w:rPr/>
        <w:t>这份大爱刻骨铭心，我唯有竭尽全力，追求精益求精，继续探寻那些生殖领域至今未能破译的密码，争取解决更多的不孕症难题。</w:t>
      </w:r>
    </w:p>
    <w:p>
      <w:pPr>
        <w:pStyle w:val="Normal"/>
        <w:rPr/>
      </w:pPr>
      <w:r>
        <w:rPr/>
        <w:t>_</w:t>
      </w:r>
      <w:r>
        <w:rPr/>
        <w:t>年，我们医院举办羽毛球赛，当我这个羽毛球运动爱好者和对手的比赛进行得如火如荼时，现场突然来了一队统一服装的少妇，我正奇怪这是哪里来的啦啦队，更让我惊异的事情发生了，她们变戏法似的展开一条红底白字的巨型横幅，上面是</w:t>
      </w:r>
      <w:r>
        <w:rPr/>
        <w:t>16</w:t>
      </w:r>
      <w:r>
        <w:rPr/>
        <w:t>个大字：“老叶出球，无人可敌</w:t>
      </w:r>
      <w:r>
        <w:rPr/>
        <w:t>;</w:t>
      </w:r>
      <w:r>
        <w:rPr/>
        <w:t>老叶出手，天使降临”。老天</w:t>
      </w:r>
      <w:r>
        <w:rPr/>
        <w:t>!</w:t>
      </w:r>
      <w:r>
        <w:rPr/>
        <w:t>这不是给我的吗</w:t>
      </w:r>
      <w:r>
        <w:rPr/>
        <w:t>?</w:t>
      </w:r>
      <w:r>
        <w:rPr/>
        <w:t>事先可是没有人露一点风啊</w:t>
      </w:r>
      <w:r>
        <w:rPr/>
        <w:t>!</w:t>
      </w:r>
      <w:r>
        <w:rPr/>
        <w:t>看球的同事都被吸引过去了，拿着相机一顿狂拍。我定睛一看，原来这些少妇全是我的患者，有的已经如愿当上了妈妈，有的还在我的指导下继续治疗……那一刻我心里装满了感动。</w:t>
      </w:r>
    </w:p>
    <w:p>
      <w:pPr>
        <w:pStyle w:val="Normal"/>
        <w:rPr/>
      </w:pPr>
      <w:r>
        <w:rPr/>
        <w:t>有一位佛山患者，女性不孕的三大因素她都占全了，治疗起来确实有难度。我给她做了手术，又用中药调理半年后她怀了孕。孩子生下不久，她抱着孩子和家婆、老公来看我，一走进诊室她就哭得稀里哗啦，她的家婆和老公也在一边抹眼泪，我是既感慨也为他们高兴。临走时，我怎么都料想不到，他们全家竟是面对我一路倒着走，边流泪边鞠躬边一叠连声地道谢，慢慢退出了诊室，我站起来向他们挥手，男儿泪忍不住涌上了眼眶。我在和患者们共同分担和分享的过程中，得到快乐，受到激励，我不会停止探索和前进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多的时候，我在笑，我不仅帮患者治病，还义不容辞地用快乐感染所有的患者。作为妇科医生，我一直把治好患者的病、让更多家庭充满孩子天使般的欢笑声，看作我人生最大的追求。有了这份真情，医患友谊之花一定会开得更加灿烂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