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新课改培训心得体会"/>
      <w:r>
        <w:rPr/>
        <w:t>2023</w:t>
      </w:r>
      <w:r>
        <w:rPr/>
        <w:t>有关教师新课改培训心得体会</w:t>
      </w:r>
      <w:bookmarkEnd w:id="0"/>
    </w:p>
    <w:p>
      <w:pPr>
        <w:pStyle w:val="Normal"/>
        <w:rPr/>
      </w:pPr>
      <w:r>
        <w:rPr/>
        <w:t>本学期，学校开展了“少讲多学，精讲多练”课改活动，旨在全面提高课堂教学质量，提高成绩。侯校长的示范课开启了教学新模式。从校长的课堂我学习到了很多，使我们懂得了语文课究竟应该怎样上，怎样才算是“以学生为主体，一切为了学生的发展”的高效课堂，做到了精讲多练，锻炼了学生学习的主动性和独立自主性。课堂上，校长没有像以前语文教学模式那样逐字逐句的分析课文，而是教会学生抓住重点语句和重点段落来感悟文章中心思想，体会作者的思想感情，留下大量的时间来检查预习、练习写字、朗读、思考、写作、巩固，不浪费课上的每一分钟时间，让学生着实在这</w:t>
      </w:r>
      <w:r>
        <w:rPr/>
        <w:t>40</w:t>
      </w:r>
      <w:r>
        <w:rPr/>
        <w:t>分钟收获了知识得到了提高。校长的课将语文教学的工具性与人文性做了完美的统一，这堂课是真正教书育人的课，既提高了学生读、写、思考、写作能力</w:t>
      </w:r>
      <w:r>
        <w:rPr/>
        <w:t>,</w:t>
      </w:r>
      <w:r>
        <w:rPr/>
        <w:t>又让孩子们感受到作者所要表达的主题思想。</w:t>
      </w:r>
    </w:p>
    <w:p>
      <w:pPr>
        <w:pStyle w:val="Normal"/>
        <w:rPr/>
      </w:pPr>
      <w:r>
        <w:rPr/>
        <w:t>从校长的课堂教学中，我也悟到了语文课的方法：</w:t>
      </w:r>
    </w:p>
    <w:p>
      <w:pPr>
        <w:pStyle w:val="Normal"/>
        <w:rPr/>
      </w:pPr>
      <w:r>
        <w:rPr/>
        <w:t>一、借检查预习训练学生识字能力。举例：“沿”字以及多音字“弹”的读音，指出老师应传授学生识字方法，特别是低年级识字教学，让孩子们从基础时期开始养成用简单形象的方法来识记生字。要求学生写字速度要慢一些，这样才能做到认真，写出的字才漂亮。</w:t>
      </w:r>
    </w:p>
    <w:p>
      <w:pPr>
        <w:pStyle w:val="Normal"/>
        <w:rPr/>
      </w:pPr>
      <w:r>
        <w:rPr/>
        <w:t>二、借检查读书情况训练学生朗读。做到读准字音、读通句子。读课文语调要自然。读书语速要慢一些。当老师发现学生朗读的问题时及时指出，并要求学生立刻纠正，而不是说“以后要注意”这样的话语。</w:t>
      </w:r>
    </w:p>
    <w:p>
      <w:pPr>
        <w:pStyle w:val="Normal"/>
        <w:rPr/>
      </w:pPr>
      <w:r>
        <w:rPr/>
        <w:t>三、借整体感知，训练学生逐步学会概括课文，推动学生说大段说话。</w:t>
      </w:r>
    </w:p>
    <w:p>
      <w:pPr>
        <w:pStyle w:val="Normal"/>
        <w:rPr/>
      </w:pPr>
      <w:r>
        <w:rPr/>
        <w:t>四、借精读课文思考问题，训练学生思维。老师上课提问问题要提的精、提得有价值、有水平，让学生结合课文内容思考问题。要求学生不光会读还要会思考、会写。这一点对高年级语文教学尤为重要。</w:t>
      </w:r>
    </w:p>
    <w:p>
      <w:pPr>
        <w:pStyle w:val="Normal"/>
        <w:rPr/>
      </w:pPr>
      <w:r>
        <w:rPr/>
        <w:t>五、借总结深化，训练学生表达能力。</w:t>
      </w:r>
    </w:p>
    <w:p>
      <w:pPr>
        <w:pStyle w:val="Normal"/>
        <w:rPr/>
      </w:pPr>
      <w:r>
        <w:rPr/>
        <w:t>六、借词句练习，发展学生语文素养。每一节课堂都应安排学生做练习，既巩固了当堂的学习内容，了解了学生对知识的掌握情况又减轻了学生的课业负担。想要为学生节省下时间来做练习，就要求老师要少讲废话，做到精讲多练。</w:t>
      </w:r>
    </w:p>
    <w:p>
      <w:pPr>
        <w:pStyle w:val="Normal"/>
        <w:rPr/>
      </w:pPr>
      <w:r>
        <w:rPr/>
        <w:t>七、借课文学习品味语言，学会作者的写法。朗读是语文教学中的亮点，应该怎样读，就要求学生做到正确、流利、有感情。在朗读环节学生首先是初读课文整天感知，假如老师发现学生标点符号、读音、长句子读不到位必须指出，在接下来的精读课文中，老师的范读是非常重要的。老师通过范读，重读个别词语、有特殊语气的语句在教导学生抓住文章重点词语来理解课文，并指导朗读。学生只有将文章的正确语气读出来，才能证明他已经理解了课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语文教学成为真正让学生享受语文快乐的课堂</w:t>
      </w:r>
      <w:r>
        <w:rPr/>
        <w:t>,</w:t>
      </w:r>
      <w:r>
        <w:rPr/>
        <w:t>真正让学生经历发展的课堂</w:t>
      </w:r>
      <w:r>
        <w:rPr/>
        <w:t>,</w:t>
      </w:r>
      <w:r>
        <w:rPr/>
        <w:t>真正追求实效而不搞花架子的课堂</w:t>
      </w:r>
      <w:r>
        <w:rPr/>
        <w:t>,</w:t>
      </w:r>
      <w:r>
        <w:rPr/>
        <w:t>真正培养学生语文基本功的课堂</w:t>
      </w:r>
      <w:r>
        <w:rPr/>
        <w:t>,</w:t>
      </w:r>
      <w:r>
        <w:rPr/>
        <w:t>真正民主平等的课堂</w:t>
      </w:r>
      <w:r>
        <w:rPr/>
        <w:t>,</w:t>
      </w:r>
      <w:r>
        <w:rPr/>
        <w:t>真正一心为学生的课堂、真正教书育人的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