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邮电大学通达学院教师水平怎么样师资力量好不好附网友评价"/>
      <w:r>
        <w:rPr/>
        <w:t>2023</w:t>
      </w:r>
      <w:r>
        <w:rPr/>
        <w:t>年南京邮电大学通达学院教师水平怎么样？师资力量好不好？（附网友评价）</w:t>
      </w:r>
      <w:bookmarkEnd w:id="0"/>
    </w:p>
    <w:p>
      <w:pPr>
        <w:pStyle w:val="Heading1"/>
        <w:rPr/>
      </w:pPr>
      <w:hyperlink r:id="rId2">
        <w:bookmarkStart w:id="1" w:name="南京邮电大学通达学院好不好"/>
        <w:r>
          <w:rPr>
            <w:rStyle w:val="Link"/>
            <w:b/>
          </w:rPr>
          <w:t>南京邮电大学通达学院</w:t>
        </w:r>
      </w:hyperlink>
      <w:r>
        <w:rPr>
          <w:b/>
        </w:rPr>
        <w:t>好不好</w:t>
      </w:r>
      <w:bookmarkEnd w:id="1"/>
    </w:p>
    <w:p>
      <w:pPr>
        <w:pStyle w:val="Normal"/>
        <w:rPr/>
      </w:pPr>
      <w:r>
        <w:rPr>
          <w:b/>
        </w:rPr>
        <w:t>评价</w:t>
      </w:r>
      <w:r>
        <w:rPr>
          <w:b/>
        </w:rPr>
        <w:t>1</w:t>
      </w:r>
    </w:p>
    <w:p>
      <w:pPr>
        <w:pStyle w:val="Normal"/>
        <w:rPr/>
      </w:pPr>
      <w:r>
        <w:rPr/>
        <w:t>教学质量不错，都是南邮的老师过来上课，来这个学校只要好好学习，考研基本没问题，考研率在同院校里面真的不错。</w:t>
      </w:r>
    </w:p>
    <w:p>
      <w:pPr>
        <w:pStyle w:val="Normal"/>
        <w:rPr/>
      </w:pPr>
      <w:r>
        <w:rPr>
          <w:b/>
        </w:rPr>
        <w:t>评价</w:t>
      </w:r>
      <w:r>
        <w:rPr>
          <w:b/>
        </w:rPr>
        <w:t>2</w:t>
      </w:r>
    </w:p>
    <w:p>
      <w:pPr>
        <w:pStyle w:val="Normal"/>
        <w:rPr/>
      </w:pPr>
      <w:r>
        <w:rPr/>
        <w:t>学校是江苏省重点类院校，教学水平较高，师资力量一流。图书馆自习的学生很多，学术氛围浓厚，大多数学生都能认真学习合理规划自己的生活。学校共有三个食堂，每个食堂两层，一楼是快餐类和高中食堂类似，二楼就是小窗口类型，汇集了各个地方的菜系，最好吃的是南三食堂二楼。学校生活环境优良，宿舍有空调独立卫浴设施完备。最热门的专业是通信类和计算机类，也最好就业。</w:t>
      </w:r>
    </w:p>
    <w:p>
      <w:pPr>
        <w:pStyle w:val="Normal"/>
        <w:rPr/>
      </w:pPr>
      <w:r>
        <w:rPr>
          <w:b/>
        </w:rPr>
        <w:t>评价</w:t>
      </w:r>
      <w:r>
        <w:rPr>
          <w:b/>
        </w:rPr>
        <w:t>3</w:t>
      </w:r>
    </w:p>
    <w:p>
      <w:pPr>
        <w:pStyle w:val="Normal"/>
        <w:rPr/>
      </w:pPr>
      <w:r>
        <w:rPr/>
        <w:t>学校师资水平还不错，都是南邮本部的老师来教课，大部分都很负责，学生水平参差不齐，想要好好学习得看个人的专注度，考研人数众多，但是成功的也不是很多，来了这里只能自己努力了</w:t>
      </w:r>
    </w:p>
    <w:p>
      <w:pPr>
        <w:pStyle w:val="Normal"/>
        <w:rPr/>
      </w:pPr>
      <w:r>
        <w:rPr>
          <w:b/>
        </w:rPr>
        <w:t>评价</w:t>
      </w:r>
      <w:r>
        <w:rPr>
          <w:b/>
        </w:rPr>
        <w:t>4</w:t>
      </w:r>
    </w:p>
    <w:p>
      <w:pPr>
        <w:pStyle w:val="Normal"/>
        <w:rPr/>
      </w:pPr>
      <w:r>
        <w:rPr/>
        <w:t>学校的管理比较严格，风气比较好，学习氛围很浓。硬件设施比上不足比下有余，但是在一点点添置。辅导员都十分负责认真，上课的老师都是南邮本部的，每天做车从南京赶到扬州上课，对学生十分负责。</w:t>
      </w:r>
    </w:p>
    <w:p>
      <w:pPr>
        <w:pStyle w:val="Normal"/>
        <w:rPr/>
      </w:pPr>
      <w:r>
        <w:rPr>
          <w:b/>
        </w:rPr>
        <w:t>评价</w:t>
      </w:r>
      <w:r>
        <w:rPr>
          <w:b/>
        </w:rPr>
        <w:t>5</w:t>
      </w:r>
    </w:p>
    <w:p>
      <w:pPr>
        <w:pStyle w:val="Normal"/>
        <w:rPr/>
      </w:pPr>
      <w:r>
        <w:rPr/>
        <w:t>师资力量不错，学校校风淳朴，辅导员是挺好的，学校学习氛围好，社团方面也不错考研吧加油加油加油校招也可以去看看吧。</w:t>
      </w:r>
    </w:p>
    <w:p>
      <w:pPr>
        <w:pStyle w:val="Normal"/>
        <w:rPr/>
      </w:pPr>
      <w:r>
        <w:rPr>
          <w:i/>
        </w:rPr>
        <w:t>以上只是部分网友的评价，对于南京邮电大学通达学院是否是你心仪的学校，还需要同学们经过多维度来衡量判断！</w:t>
      </w:r>
    </w:p>
    <w:p>
      <w:pPr>
        <w:pStyle w:val="Normal"/>
        <w:rPr/>
      </w:pPr>
      <w:r>
        <w:rPr>
          <w:b/>
        </w:rPr>
        <w:t>南京邮电大学通达学院简介：</w:t>
      </w:r>
    </w:p>
    <w:p>
      <w:pPr>
        <w:pStyle w:val="Normal"/>
        <w:rPr/>
      </w:pPr>
      <w:r>
        <w:rPr/>
        <w:t>南京邮电大学通达学院是经教育部批准，由国家“双一流”建设高校——南京邮电大学于</w:t>
      </w:r>
      <w:r>
        <w:rPr/>
        <w:t>1999</w:t>
      </w:r>
      <w:r>
        <w:rPr/>
        <w:t>年创办的全日制本科独立学院。学院实行理事会领导下的院长负责制。</w:t>
      </w:r>
    </w:p>
    <w:p>
      <w:pPr>
        <w:pStyle w:val="Normal"/>
        <w:rPr/>
      </w:pPr>
      <w:r>
        <w:rPr/>
        <w:t>自办学以来，学院始终立足高新技术产业的发展，依托南京邮电大学雄厚的教学资源、显著的学科优势和严谨的教学管理，保持与通信信息行业密切稳定的合作关系，成功培养了一批信息产业建设的合格人才，成为造就</w:t>
      </w:r>
      <w:r>
        <w:rPr/>
        <w:t>IT</w:t>
      </w:r>
      <w:r>
        <w:rPr/>
        <w:t>英才的摇篮、投身信息产业的阶梯。</w:t>
      </w:r>
    </w:p>
    <w:p>
      <w:pPr>
        <w:pStyle w:val="Normal"/>
        <w:rPr/>
      </w:pPr>
      <w:r>
        <w:rPr/>
        <w:t>2012</w:t>
      </w:r>
      <w:r>
        <w:rPr/>
        <w:t>年，根据江苏省委、省政府关于优化全省高等教育结构和布局的调整方案，南京邮电大学与扬州市人民政府合作，在荣获联合国人居奖、素有“淮左名都，竹西佳处”之称的历史文化名城扬州共建新校区。新校区坐落于扬州市仪扬河畔的大学城——扬子津科教园区，占地</w:t>
      </w:r>
      <w:r>
        <w:rPr/>
        <w:t>893</w:t>
      </w:r>
      <w:r>
        <w:rPr/>
        <w:t>亩，校园教学区、实验区、运动区、办公区、生活区等规划科学、布局合理、建筑古雅、景色宜人，教学、实验及生活设施先进齐全，是广大学子求学成才的理想殿堂。</w:t>
      </w:r>
    </w:p>
    <w:p>
      <w:pPr>
        <w:pStyle w:val="Normal"/>
        <w:rPr/>
      </w:pPr>
      <w:r>
        <w:rPr/>
        <w:t>学院现拥有专、兼职教师</w:t>
      </w:r>
      <w:r>
        <w:rPr/>
        <w:t>612</w:t>
      </w:r>
      <w:r>
        <w:rPr/>
        <w:t>人，其中高级职称</w:t>
      </w:r>
      <w:r>
        <w:rPr/>
        <w:t>279</w:t>
      </w:r>
      <w:r>
        <w:rPr/>
        <w:t>人。专任教师中具有博士、硕士学位的教师达到总数的</w:t>
      </w:r>
      <w:r>
        <w:rPr/>
        <w:t>90%</w:t>
      </w:r>
      <w:r>
        <w:rPr/>
        <w:t>，有享受政府特殊津贴</w:t>
      </w:r>
      <w:r>
        <w:rPr/>
        <w:t>6</w:t>
      </w:r>
      <w:r>
        <w:rPr/>
        <w:t>人，省“</w:t>
      </w:r>
      <w:r>
        <w:rPr/>
        <w:t>333</w:t>
      </w:r>
      <w:r>
        <w:rPr/>
        <w:t>工程”培养对象</w:t>
      </w:r>
      <w:r>
        <w:rPr/>
        <w:t>9</w:t>
      </w:r>
      <w:r>
        <w:rPr/>
        <w:t>人，省“青蓝工程”中青年学术带头人和优秀青年骨干教师</w:t>
      </w:r>
      <w:r>
        <w:rPr/>
        <w:t>29</w:t>
      </w:r>
      <w:r>
        <w:rPr/>
        <w:t>人。现有在校生</w:t>
      </w:r>
      <w:r>
        <w:rPr/>
        <w:t>10428</w:t>
      </w:r>
      <w:r>
        <w:rPr/>
        <w:t>人，设有</w:t>
      </w:r>
      <w:r>
        <w:rPr/>
        <w:t>19</w:t>
      </w:r>
      <w:r>
        <w:rPr/>
        <w:t>个以电子信息类专业为主干，工、管、文、经等相互交融的优势专业，其中通信工程、信息工程、电气工程及其自动化、金融工程和电子商务</w:t>
      </w:r>
      <w:r>
        <w:rPr/>
        <w:t>5</w:t>
      </w:r>
      <w:r>
        <w:rPr/>
        <w:t>个专业被评为江苏高校一流本科专业。学院建设、改造实验室</w:t>
      </w:r>
      <w:r>
        <w:rPr/>
        <w:t>49</w:t>
      </w:r>
      <w:r>
        <w:rPr/>
        <w:t>个，投入经费</w:t>
      </w:r>
      <w:r>
        <w:rPr/>
        <w:t>5000</w:t>
      </w:r>
      <w:r>
        <w:rPr/>
        <w:t>多万元，面积达</w:t>
      </w:r>
      <w:r>
        <w:rPr/>
        <w:t>10800</w:t>
      </w:r>
      <w:r>
        <w:rPr/>
        <w:t>平米，满足教学需求。</w:t>
      </w:r>
      <w:r>
        <w:rPr/>
        <w:t>2020</w:t>
      </w:r>
      <w:r>
        <w:rPr/>
        <w:t>年度在江苏省独立学院中唯一成功获批江苏省大学生创新创业实践教育中心建设点，目前学院双创中心共有校内场地建筑面积</w:t>
      </w:r>
      <w:r>
        <w:rPr/>
        <w:t>8602</w:t>
      </w:r>
      <w:r>
        <w:rPr/>
        <w:t>平方米。学院还将不断投入</w:t>
      </w:r>
      <w:r>
        <w:rPr/>
        <w:t>,</w:t>
      </w:r>
      <w:r>
        <w:rPr/>
        <w:t>持续提升办学条件。</w:t>
      </w:r>
    </w:p>
    <w:p>
      <w:pPr>
        <w:pStyle w:val="Normal"/>
        <w:rPr/>
      </w:pPr>
      <w:r>
        <w:rPr/>
        <w:t>学院始终立足高新技术产业的发展，紧密依托南京邮电大学办学，聘请南京邮电大学教学水平高、经验丰富的教师授课，实施“分类培养、因材施教”的人才培养模式，着力建设“课程、实践、竞赛、讲座、社团、实习”六大能力发展平台，旨在培养具有社会责任感，具有扎实理论功底，具有较强创新创业能力，知识、能力、素质协调发展的高素质应用型人才。</w:t>
      </w:r>
    </w:p>
    <w:p>
      <w:pPr>
        <w:pStyle w:val="Normal"/>
        <w:rPr/>
      </w:pPr>
      <w:r>
        <w:rPr/>
        <w:t>学院的人才培养质量得到社会各界的高度认可。学生就业主要分布在长三角地区及长江经济带。近半数毕业生从事新一代信息技术和软件（含物联网和云计算、智能电网）行业；毕业生考研升学率较高成为学院主要特色亮点。学院毕业生近三年考研升学率平均达到</w:t>
      </w:r>
      <w:r>
        <w:rPr/>
        <w:t>14%</w:t>
      </w:r>
      <w:r>
        <w:rPr/>
        <w:t>，</w:t>
      </w:r>
      <w:r>
        <w:rPr/>
        <w:t>2021</w:t>
      </w:r>
      <w:r>
        <w:rPr/>
        <w:t>年考研升学率达</w:t>
      </w:r>
      <w:r>
        <w:rPr/>
        <w:t>14.12%</w:t>
      </w:r>
      <w:r>
        <w:rPr/>
        <w:t>，考研升学率再创佳绩，特别是通信工程专业，考研升学率高达</w:t>
      </w:r>
      <w:r>
        <w:rPr/>
        <w:t>30.14%</w:t>
      </w:r>
      <w:r>
        <w:rPr/>
        <w:t>，其中近</w:t>
      </w:r>
      <w:r>
        <w:rPr/>
        <w:t>60</w:t>
      </w:r>
      <w:r>
        <w:rPr/>
        <w:t>人被南京航空航天大学、南京理工大学、合肥工业大学、中国矿业大学、江南大学、南京邮电大学等“双一流”建设高校和知名学府录取。据武书连</w:t>
      </w:r>
      <w:r>
        <w:rPr/>
        <w:t>2021</w:t>
      </w:r>
      <w:r>
        <w:rPr/>
        <w:t>全国民办大学和独立学院升学率排行榜，学院升学率在江苏省民办大学和独立学院中排第</w:t>
      </w:r>
      <w:r>
        <w:rPr/>
        <w:t>4</w:t>
      </w:r>
      <w:r>
        <w:rPr/>
        <w:t>位，等级为</w:t>
      </w:r>
      <w:r>
        <w:rPr/>
        <w:t>A</w:t>
      </w:r>
      <w:r>
        <w:rPr/>
        <w:t>。在</w:t>
      </w:r>
      <w:r>
        <w:rPr/>
        <w:t>2020</w:t>
      </w:r>
      <w:r>
        <w:rPr/>
        <w:t>中国独立学院排行榜中，毕业生就业质量位列全国第</w:t>
      </w:r>
      <w:r>
        <w:rPr/>
        <w:t>14</w:t>
      </w:r>
      <w:r>
        <w:rPr/>
        <w:t>名。</w:t>
      </w:r>
    </w:p>
    <w:p>
      <w:pPr>
        <w:pStyle w:val="Normal"/>
        <w:rPr/>
      </w:pPr>
      <w:r>
        <w:rPr/>
        <w:t>学院学生在国内外诸多学科比赛中屡获佳绩。先后获得“互联网</w:t>
      </w:r>
      <w:r>
        <w:rPr/>
        <w:t>+”</w:t>
      </w:r>
      <w:r>
        <w:rPr/>
        <w:t>大学生创新创业大赛省级奖项</w:t>
      </w:r>
      <w:r>
        <w:rPr/>
        <w:t>5</w:t>
      </w:r>
      <w:r>
        <w:rPr/>
        <w:t>项，“挑战杯”系列大赛省级奖项</w:t>
      </w:r>
      <w:r>
        <w:rPr/>
        <w:t>4</w:t>
      </w:r>
      <w:r>
        <w:rPr/>
        <w:t>项，全国大学生电子设计竞赛省级及以上奖项</w:t>
      </w:r>
      <w:r>
        <w:rPr/>
        <w:t>34</w:t>
      </w:r>
      <w:r>
        <w:rPr/>
        <w:t>项，其中国家级一等奖和二等奖各</w:t>
      </w:r>
      <w:r>
        <w:rPr/>
        <w:t>1</w:t>
      </w:r>
      <w:r>
        <w:rPr/>
        <w:t>项，全国大学生数学建模竞赛省级及以上奖项</w:t>
      </w:r>
      <w:r>
        <w:rPr/>
        <w:t>27</w:t>
      </w:r>
      <w:r>
        <w:rPr/>
        <w:t>项，其中国家级二等奖</w:t>
      </w:r>
      <w:r>
        <w:rPr/>
        <w:t>4</w:t>
      </w:r>
      <w:r>
        <w:rPr/>
        <w:t>项，</w:t>
      </w:r>
      <w:r>
        <w:rPr/>
        <w:t>IRAN Robocup</w:t>
      </w:r>
      <w:r>
        <w:rPr/>
        <w:t>国际机器人大赛季军，全国大学生市场调查分析大赛省级及以上奖项</w:t>
      </w:r>
      <w:r>
        <w:rPr/>
        <w:t>19</w:t>
      </w:r>
      <w:r>
        <w:rPr/>
        <w:t>项，其中国家级奖项</w:t>
      </w:r>
      <w:r>
        <w:rPr/>
        <w:t>7</w:t>
      </w:r>
      <w:r>
        <w:rPr/>
        <w:t>项，美国大学生数学建模竞赛国际奖项</w:t>
      </w:r>
      <w:r>
        <w:rPr/>
        <w:t>16</w:t>
      </w:r>
      <w:r>
        <w:rPr/>
        <w:t>项，其中一等奖</w:t>
      </w:r>
      <w:r>
        <w:rPr/>
        <w:t>4</w:t>
      </w:r>
      <w:r>
        <w:rPr/>
        <w:t>项。此外，还在“蓝桥杯”全国软件和信息技术专业人才大赛、中国大学生计算机设计大赛、全国大学生广告艺术大赛、全国大学生英语竞赛、江苏省大学生机器人大赛、江苏省普通高等学校高等数学竞赛等比赛上获得佳绩，累计获得省部级以上奖项</w:t>
      </w:r>
      <w:r>
        <w:rPr/>
        <w:t>1301</w:t>
      </w:r>
      <w:r>
        <w:rPr/>
        <w:t>项。</w:t>
      </w:r>
    </w:p>
    <w:p>
      <w:pPr>
        <w:pStyle w:val="Normal"/>
        <w:rPr/>
      </w:pPr>
      <w:r>
        <w:rPr/>
        <w:t>学院加强与国际知名大学的合作和交流。经过多年的开拓和积累，学院已与国外</w:t>
      </w:r>
      <w:r>
        <w:rPr/>
        <w:t>10</w:t>
      </w:r>
      <w:r>
        <w:rPr/>
        <w:t>多所院校建立了教学、科研和学生交流的合作渠道。目前正在运行的国际合作项目包括：美国中密西根大学的“</w:t>
      </w:r>
      <w:r>
        <w:rPr/>
        <w:t>3.5+0.5+1.5”</w:t>
      </w:r>
      <w:r>
        <w:rPr/>
        <w:t>校际交流本硕连读项目、英国诺森比亚大学的“</w:t>
      </w:r>
      <w:r>
        <w:rPr/>
        <w:t>3+1”</w:t>
      </w:r>
      <w:r>
        <w:rPr/>
        <w:t>校际交流本科双学位项目、新西兰惠灵顿维多利亚大学的“</w:t>
      </w:r>
      <w:r>
        <w:rPr/>
        <w:t>3.5+0.5+1.5”</w:t>
      </w:r>
      <w:r>
        <w:rPr/>
        <w:t>校际交流本硕连读项目等。通过对外交流与合作，为学生的成长提供了更加广阔的发展空间。</w:t>
      </w:r>
    </w:p>
    <w:p>
      <w:pPr>
        <w:pStyle w:val="Normal"/>
        <w:rPr/>
      </w:pPr>
      <w:r>
        <w:rPr/>
        <w:t>学院加强校企合作项目建设。自迁址办学以来，学院先后与电信运营商及扬州地方知名通信信息企业共建了实习实训基地，不断提高学生的实践能力和职业适应性，建立了“理论教学—实习实训—就业创业”一体化的培养模式。学院与扬州市政府相关部门展开合作，促进“政产学研”深度融合发展，共建学生实习实训基地；聘请多名企业高管为我院客座教授，将大学的人才培养与企业的应用需求进行高度对接，提高了契合度。</w:t>
      </w:r>
    </w:p>
    <w:p>
      <w:pPr>
        <w:pStyle w:val="Normal"/>
        <w:rPr/>
      </w:pPr>
      <w:r>
        <w:rPr/>
        <w:t>学院为学生设立了</w:t>
      </w:r>
      <w:r>
        <w:rPr/>
        <w:t>20</w:t>
      </w:r>
      <w:r>
        <w:rPr/>
        <w:t>多种奖学金、助学金项目，用以奖励在专业知识学习和在科技创新、专项技能、社会工作等方面做出成绩的各类优秀学生，奖励面达</w:t>
      </w:r>
      <w:r>
        <w:rPr/>
        <w:t>60%</w:t>
      </w:r>
      <w:r>
        <w:rPr/>
        <w:t>以上。同时学院还通过国家助学贷款、提供勤工助学岗位和特殊补助等途径，帮助经济困难的学生顺利完成学业。</w:t>
      </w:r>
    </w:p>
    <w:p>
      <w:pPr>
        <w:pStyle w:val="Normal"/>
        <w:rPr/>
      </w:pPr>
      <w:r>
        <w:rPr/>
        <w:t>学院秉承南京邮电大学“厚德、弘毅、求是、笃行”的校训，坚持应用型、多科性、国际化的办学定位，践行“创业、创新、科学、奉献、进取、协作”的通达精神，积极探索依托通信行业、面向信息社会的特色发展之路。学院将一如既往地致力于打造通达品牌，增强核心竞争力，坚持创新发展，面向世界，将学院建设成一所高水平信息类应用型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南京邮电大学通达学院投档线及各省最低录取分数线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278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