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铁路工作人员的感谢信"/>
      <w:r>
        <w:rPr/>
        <w:t>有关于致铁路工作人员的感谢信</w:t>
      </w:r>
      <w:bookmarkEnd w:id="0"/>
    </w:p>
    <w:p>
      <w:pPr>
        <w:pStyle w:val="Normal"/>
        <w:rPr/>
      </w:pPr>
      <w:r>
        <w:rPr/>
        <w:t>致铁路工作人员：</w:t>
      </w:r>
    </w:p>
    <w:p>
      <w:pPr>
        <w:pStyle w:val="Normal"/>
        <w:rPr/>
      </w:pPr>
      <w:r>
        <w:rPr/>
        <w:t>我是一个刚刚从北京开往乌鲁木齐方向的</w:t>
      </w:r>
      <w:r>
        <w:rPr/>
        <w:t>T69</w:t>
      </w:r>
      <w:r>
        <w:rPr/>
        <w:t>次列车上下车的乘客，当列车停靠在家乡——嘉峪关的火车站的时候，本人已经兴奋的顾不得一切，随手拎起手边的皮箱就冲下了火车。走出车站，见到了来接我的亲人，坐上车走了一段路之后突然发现，最重要的东西落在了火车上</w:t>
      </w:r>
      <w:r>
        <w:rPr/>
        <w:t>!</w:t>
      </w:r>
      <w:r>
        <w:rPr/>
        <w:t>那是朋友送的五张油画，为了方便携带，我没有给这些油画裱框，而是将它们卷成了一卷儿放在了行李架上。虽然不是专业的画家，但是我真的非常喜欢这几张油画，顿时感觉心里凉了半截儿。</w:t>
      </w:r>
    </w:p>
    <w:p>
      <w:pPr>
        <w:pStyle w:val="Normal"/>
        <w:rPr/>
      </w:pPr>
      <w:r>
        <w:rPr/>
        <w:t>于是乎赶紧调转车头回到火车站，</w:t>
      </w:r>
      <w:r>
        <w:rPr/>
        <w:t>T69</w:t>
      </w:r>
      <w:r>
        <w:rPr/>
        <w:t>已经开走，寄希望于车站的人员能够联系上列车上的乘务员，或许可以找回，然而希望破灭了。万般无奈之下，我拨通了乌鲁木齐铁路段的乘客咨询电话：</w:t>
      </w:r>
      <w:r>
        <w:rPr/>
        <w:t>099112306</w:t>
      </w:r>
      <w:r>
        <w:rPr/>
        <w:t>，接通人工服务之后，话务员很详细的询问并记录了我所叙述的信息。</w:t>
      </w:r>
    </w:p>
    <w:p>
      <w:pPr>
        <w:pStyle w:val="Normal"/>
        <w:rPr/>
      </w:pPr>
      <w:r>
        <w:rPr/>
        <w:t>其实只是抱着试一试的态度，没想到尽然很快就得到了回话，他们联系上了</w:t>
      </w:r>
      <w:r>
        <w:rPr/>
        <w:t>T69</w:t>
      </w:r>
      <w:r>
        <w:rPr/>
        <w:t>次列车的列车长熊伟，大约两个小时之后，我接到了一个陌生的电话，原来正是列车长本人打来的，他告诉我乘务员陈袁玉晶和乘警高光伟已经帮我找到了东西。当时真的很高兴，感谢的话说了一大堆。</w:t>
      </w:r>
    </w:p>
    <w:p>
      <w:pPr>
        <w:pStyle w:val="Normal"/>
        <w:rPr/>
      </w:pPr>
      <w:r>
        <w:rPr/>
        <w:t>随后，经过三次电话联络，最后确定，在</w:t>
      </w:r>
      <w:r>
        <w:rPr/>
        <w:t>T69</w:t>
      </w:r>
      <w:r>
        <w:rPr/>
        <w:t>路过柳园站的时候，委托柳园站的工作人员王欣英，将物品交给下午返程的</w:t>
      </w:r>
      <w:r>
        <w:rPr/>
        <w:t>K170</w:t>
      </w:r>
      <w:r>
        <w:rPr/>
        <w:t>次列车的列车长带回给我。</w:t>
      </w:r>
    </w:p>
    <w:p>
      <w:pPr>
        <w:pStyle w:val="Normal"/>
        <w:rPr/>
      </w:pPr>
      <w:r>
        <w:rPr/>
        <w:t>最终，在当天下午</w:t>
      </w:r>
      <w:r>
        <w:rPr/>
        <w:t>8</w:t>
      </w:r>
      <w:r>
        <w:rPr/>
        <w:t>点的时候拿回了自己的东西。我觉得这真是一件极幸运，又值得向人们称道的事情。我无法确定每年乘客落在列车上的物品有多少，但是可以确定能够找回的并不太多。</w:t>
      </w:r>
    </w:p>
    <w:p>
      <w:pPr>
        <w:pStyle w:val="Normal"/>
        <w:rPr/>
      </w:pPr>
      <w:r>
        <w:rPr/>
        <w:t>所以今次本人要专门用文字叙述此事，以感谢上述我知道名字和还不知道名字的，热心肠的铁路工作人员。说句实心话，整个找东西的过程，感觉他们的服务比快递公司还要周到。同时也想告诉大家，当你把东西落在火车上时，不要紧张，或许可以借鉴本人这次的经历，找回您的物品。</w:t>
      </w:r>
    </w:p>
    <w:p>
      <w:pPr>
        <w:pStyle w:val="Normal"/>
        <w:rPr/>
      </w:pPr>
      <w:r>
        <w:rPr/>
        <w:t>衷心感谢节假日还依然工作在客运线上的工作人员，特别祝福这些工作负责又有热心的乘务人员：</w:t>
      </w:r>
    </w:p>
    <w:p>
      <w:pPr>
        <w:pStyle w:val="Normal"/>
        <w:rPr/>
      </w:pPr>
      <w:r>
        <w:rPr/>
        <w:t>新春快乐，</w:t>
      </w:r>
    </w:p>
    <w:p>
      <w:pPr>
        <w:pStyle w:val="Normal"/>
        <w:rPr/>
      </w:pPr>
      <w:r>
        <w:rPr/>
        <w:t>一生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