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瓦屋山的导游词"/>
      <w:r>
        <w:rPr/>
        <w:t>2023</w:t>
      </w:r>
      <w:r>
        <w:rPr/>
        <w:t>年四川瓦屋山的导游词</w:t>
      </w:r>
      <w:bookmarkEnd w:id="0"/>
    </w:p>
    <w:p>
      <w:pPr>
        <w:pStyle w:val="Normal"/>
        <w:rPr/>
      </w:pPr>
      <w:r>
        <w:rPr/>
        <w:t>瓦屋山国家森林公园位于四川盆地西沿洪雅县境，由瓦屋山原始山林景区、玉屏人工林海度假区、八面山寻古揽胜景区等组成。</w:t>
      </w:r>
    </w:p>
    <w:p>
      <w:pPr>
        <w:pStyle w:val="Normal"/>
        <w:rPr/>
      </w:pPr>
      <w:r>
        <w:rPr/>
        <w:t>瓦屋山就是我国最早的地理书《山海经》上记载的居山，因山形酷似民居瓦屋而得名，早年就以著名的道教圣地而与相邻的佛教名山峨眉山齐名。</w:t>
      </w:r>
      <w:r>
        <w:rPr/>
        <w:t>"</w:t>
      </w:r>
      <w:r>
        <w:rPr/>
        <w:t>瓦屋寒堆春后雪，峨眉翠扫雨余天</w:t>
      </w:r>
      <w:r>
        <w:rPr/>
        <w:t>"</w:t>
      </w:r>
      <w:r>
        <w:rPr/>
        <w:t>、</w:t>
      </w:r>
      <w:r>
        <w:rPr/>
        <w:t>"</w:t>
      </w:r>
      <w:r>
        <w:rPr/>
        <w:t>山横瓦屋破云出，水自戕可裂地来</w:t>
      </w:r>
      <w:r>
        <w:rPr/>
        <w:t>"</w:t>
      </w:r>
      <w:r>
        <w:rPr/>
        <w:t>，便是宋代著名诗人苏轼、陆游对瓦屋山的赞誉。</w:t>
      </w:r>
    </w:p>
    <w:p>
      <w:pPr>
        <w:pStyle w:val="Normal"/>
        <w:rPr/>
      </w:pPr>
      <w:r>
        <w:rPr/>
        <w:t>瓦屋山海拔</w:t>
      </w:r>
      <w:r>
        <w:rPr/>
        <w:t>2830</w:t>
      </w:r>
      <w:r>
        <w:rPr/>
        <w:t>米，平横天际，气势雄伟，尤其山顶上广达</w:t>
      </w:r>
      <w:r>
        <w:rPr/>
        <w:t>1500</w:t>
      </w:r>
      <w:r>
        <w:rPr/>
        <w:t>亩的高台平原上，冷铁杉林莽莽苍苍，林间杜鹃耸翠，充满超凡脱俗的原始气息，令人称奇叫绝。山高水也高，山顶上</w:t>
      </w:r>
      <w:r>
        <w:rPr/>
        <w:t>80</w:t>
      </w:r>
      <w:r>
        <w:rPr/>
        <w:t>多处泉眼，涌流不息。全山有</w:t>
      </w:r>
      <w:r>
        <w:rPr/>
        <w:t>72</w:t>
      </w:r>
      <w:r>
        <w:rPr/>
        <w:t>条瀑布，各具风采，其中东岩的兰溪瀑布高达</w:t>
      </w:r>
      <w:r>
        <w:rPr/>
        <w:t>1040</w:t>
      </w:r>
      <w:r>
        <w:rPr/>
        <w:t>米，气势磅礴。山岩上众多的溶洞，深邃莫测，景观各异，其中燕子洞最大、景观最佳，洞高近</w:t>
      </w:r>
      <w:r>
        <w:rPr/>
        <w:t>20</w:t>
      </w:r>
      <w:r>
        <w:rPr/>
        <w:t>米，洞内遍布钟乳，千姿百态。还有</w:t>
      </w:r>
      <w:r>
        <w:rPr/>
        <w:t>"</w:t>
      </w:r>
      <w:r>
        <w:rPr/>
        <w:t>野牛街</w:t>
      </w:r>
      <w:r>
        <w:rPr/>
        <w:t>"</w:t>
      </w:r>
      <w:r>
        <w:rPr/>
        <w:t>和号称</w:t>
      </w:r>
      <w:r>
        <w:rPr/>
        <w:t>"</w:t>
      </w:r>
      <w:r>
        <w:rPr/>
        <w:t>陆上二百幕大</w:t>
      </w:r>
      <w:r>
        <w:rPr/>
        <w:t>"</w:t>
      </w:r>
      <w:r>
        <w:rPr/>
        <w:t>的</w:t>
      </w:r>
      <w:r>
        <w:rPr/>
        <w:t>"</w:t>
      </w:r>
      <w:r>
        <w:rPr/>
        <w:t>迷魂函</w:t>
      </w:r>
      <w:r>
        <w:rPr/>
        <w:t>"</w:t>
      </w:r>
      <w:r>
        <w:rPr/>
        <w:t>等景点。据考证，瓦屋山有植物</w:t>
      </w:r>
      <w:r>
        <w:rPr/>
        <w:t>3500</w:t>
      </w:r>
      <w:r>
        <w:rPr/>
        <w:t>多种，其中被子植物的种类占世界总科数的的</w:t>
      </w:r>
      <w:r>
        <w:rPr/>
        <w:t>60%</w:t>
      </w:r>
      <w:r>
        <w:rPr/>
        <w:t>以上，冷铁杉林、杜鹃林、红叶林、珙桐林呈带状分布。植被林型完整，垂直带谱分明，尤其是珍稀植物珙桐</w:t>
      </w:r>
      <w:r>
        <w:rPr/>
        <w:t>(</w:t>
      </w:r>
      <w:r>
        <w:rPr/>
        <w:t>又叫中国鸽子花</w:t>
      </w:r>
      <w:r>
        <w:rPr/>
        <w:t>)</w:t>
      </w:r>
      <w:r>
        <w:rPr/>
        <w:t>在瓦屋山是成片成带地保存下来，实属难得。我们可以自豪地告诉大家，瓦屋量山是我国为数不多的未被污染破坏的自然风景区之一。</w:t>
      </w:r>
    </w:p>
    <w:p>
      <w:pPr>
        <w:pStyle w:val="Normal"/>
        <w:rPr/>
      </w:pPr>
      <w:r>
        <w:rPr/>
        <w:t>金花桥</w:t>
      </w:r>
    </w:p>
    <w:p>
      <w:pPr>
        <w:pStyle w:val="Normal"/>
        <w:rPr/>
      </w:pPr>
      <w:r>
        <w:rPr/>
        <w:t>金花桥是瓦屋山的门户，山门由原木装饰修建而成，庄重古朴，门坊上苍劲有力的</w:t>
      </w:r>
      <w:r>
        <w:rPr/>
        <w:t>"</w:t>
      </w:r>
      <w:r>
        <w:rPr/>
        <w:t>瓦屋山</w:t>
      </w:r>
      <w:r>
        <w:rPr/>
        <w:t>"</w:t>
      </w:r>
      <w:r>
        <w:rPr/>
        <w:t>三个大字是由已故著名书法家、全国政协副主席赵朴初题写。金花桥是瓦屋山原始森林猎奇探险景区的第一接待站，这里群山掩映，深坑河环绕而过，流水淙淙，空气清新，在炎炎的夏季，这里却是凉风习习，且无蚊虫叮咬，是避暑消夏之佳境。</w:t>
      </w:r>
    </w:p>
    <w:p>
      <w:pPr>
        <w:pStyle w:val="Normal"/>
        <w:rPr/>
      </w:pPr>
      <w:r>
        <w:rPr/>
        <w:t>为什么这里叫金花桥呢</w:t>
      </w:r>
      <w:r>
        <w:rPr/>
        <w:t>?</w:t>
      </w:r>
      <w:r>
        <w:rPr/>
        <w:t>于一个</w:t>
      </w:r>
      <w:r>
        <w:rPr/>
        <w:t>"</w:t>
      </w:r>
      <w:r>
        <w:rPr/>
        <w:t>官帽插金花</w:t>
      </w:r>
      <w:r>
        <w:rPr/>
        <w:t>"</w:t>
      </w:r>
      <w:r>
        <w:rPr/>
        <w:t>的传说。在一千多年前瓦屋山是个香火很旺盛的地方，四面八方的人都到瓦屋山来朝山敬神。可是后来有一段时间，山上接连发生香客失踪的事件，朝山者畏而却步，引起了朝廷的重视。于是，一位大臣奉命到瓦屋山调查，结果发现是一条巨蟒作怪，吞食了这些香客。在跋山涉水，历尽艰辛后，这位大臣找到了巨蟒的藏身之处，于是挥剑与巨蟒大战起来。巨蟒挨了儿剑以后，作垂死挣扎时，它的尾巴把大臣的帽子打飞了。巨蟒被除掉了。大臣的帽子落在深坑河边，化成了一座小山，帽子上插的金花翎掉到河里，变成了两座桥，于是人们就把那座小山称作官帽山，桥叫金花桥。</w:t>
      </w:r>
    </w:p>
    <w:p>
      <w:pPr>
        <w:pStyle w:val="Normal"/>
        <w:rPr/>
      </w:pPr>
      <w:r>
        <w:rPr/>
        <w:t>双洞溪</w:t>
      </w:r>
    </w:p>
    <w:p>
      <w:pPr>
        <w:pStyle w:val="Normal"/>
        <w:rPr/>
      </w:pPr>
      <w:r>
        <w:rPr/>
        <w:t>一走进瓦屋山，大家就进入了双洞溪，它长约</w:t>
      </w:r>
      <w:r>
        <w:rPr/>
        <w:t>2</w:t>
      </w:r>
      <w:r>
        <w:rPr/>
        <w:t>公里，由绿叶潭、小绿潭、珍珠瀑布、双龙瀑布、月亮潭等景点组成。因溪水来自山上的大法洞和三星洞两个大溶洞而得名。这里是瓦屋山</w:t>
      </w:r>
      <w:r>
        <w:rPr/>
        <w:t>"</w:t>
      </w:r>
      <w:r>
        <w:rPr/>
        <w:t>水的世界</w:t>
      </w:r>
      <w:r>
        <w:rPr/>
        <w:t>"</w:t>
      </w:r>
      <w:r>
        <w:rPr/>
        <w:t>的一个小小的缩影，很多游客都被它那种幽邃深远、清新古朴的气息所感染，不忍离去。</w:t>
      </w:r>
    </w:p>
    <w:p>
      <w:pPr>
        <w:pStyle w:val="Normal"/>
        <w:rPr/>
      </w:pPr>
      <w:r>
        <w:rPr/>
        <w:t>踏过颤颤悠悠的木桥，你就走进一个绿色的童话世界。突兀的苍岩、千年的古藤、厚绵的苔葬、粗犷的木栈桥，完全没有红尘的喧嚣，仿佛让人回到了远古时代。在这里，潺潺水声和几声鸟鸣，让你感到一种深深的幽静</w:t>
      </w:r>
      <w:r>
        <w:rPr/>
        <w:t>;</w:t>
      </w:r>
      <w:r>
        <w:rPr/>
        <w:t>曲折的木栈桥往深处延伸，让你不由自主地沿着走进去，走进这陌生而又亲切的绿色世界。</w:t>
      </w:r>
    </w:p>
    <w:p>
      <w:pPr>
        <w:pStyle w:val="Normal"/>
        <w:rPr/>
      </w:pPr>
      <w:r>
        <w:rPr/>
        <w:t>绿叶潭因潭形如一片树叶，水色碧绿而得名。你看，潭中的水纤尘不染，清而碧，纯而静，让人感到一种清新，一种洗练。不远处是小绿叶潭。前面岩壁上常年滴落不息的水如一串串水晶项链，晶莹剔透，当阳光照射时，珠帘闪闪发光，可是名符其实的珍珠瀑布了。月亮岩上</w:t>
      </w:r>
      <w:r>
        <w:rPr/>
        <w:t>"</w:t>
      </w:r>
      <w:r>
        <w:rPr/>
        <w:t>双龙瀑布</w:t>
      </w:r>
      <w:r>
        <w:rPr/>
        <w:t>"</w:t>
      </w:r>
      <w:r>
        <w:rPr/>
        <w:t>如两条飞腾的白龙盘旋而下，气势磅薄，在这古树参天的原始森林中，临岩望瀑，沐雨听泉，一汪清澈的溪水荡涤身心，别是一番诱人的滋味。这里的水含有丰富的矿物质，是天然的矿泉水，以前山上修炼的道士都要到这儿打水喝。据说喝了这儿的水，女士会更漂亮，男士更清酒，老人可延年益寿，儿童更聪明可爱，你不妨试一试。</w:t>
      </w:r>
    </w:p>
    <w:p>
      <w:pPr>
        <w:pStyle w:val="Normal"/>
        <w:rPr/>
      </w:pPr>
      <w:r>
        <w:rPr/>
        <w:t>洗脚沟</w:t>
      </w:r>
    </w:p>
    <w:p>
      <w:pPr>
        <w:pStyle w:val="Normal"/>
        <w:rPr/>
      </w:pPr>
      <w:r>
        <w:rPr/>
        <w:t>过去上山没有架空缆车，全靠步行攀登，人们征服了十八盘，经过观瀑亭、望乡台、穿过长岗子就到达了瓦屋山半山腰的洗脚沟。洗脚沟是上山的必经之地，古往今来的朝山者都要在这里歇歇脚，再作下段行程的跋涉。他们到了这里以后就要整理衣衫，用山间的清泉把脚洗干净，然后才登上圣地，不带进入世间的一丝尘埃，以示虔诚，洗脚沟也因此而得名。据说洗脚沟的水可治脚臭、脚气，到底有没有这个效果，试一试才知道。</w:t>
      </w:r>
    </w:p>
    <w:p>
      <w:pPr>
        <w:pStyle w:val="Normal"/>
        <w:rPr/>
      </w:pPr>
      <w:r>
        <w:rPr/>
        <w:t>杜鹃林</w:t>
      </w:r>
    </w:p>
    <w:p>
      <w:pPr>
        <w:pStyle w:val="Normal"/>
        <w:rPr/>
      </w:pPr>
      <w:r>
        <w:rPr/>
        <w:t>洗脚沟以上就开始进入杜鹃林，从这里一直到正觉寺的道路两侧，以及山顶兰溪、鸳溪和鸯溪溪流两畔，长宽</w:t>
      </w:r>
      <w:r>
        <w:rPr/>
        <w:t>3</w:t>
      </w:r>
      <w:r>
        <w:rPr/>
        <w:t>一</w:t>
      </w:r>
      <w:r>
        <w:rPr/>
        <w:t>5</w:t>
      </w:r>
      <w:r>
        <w:rPr/>
        <w:t>公里处，杜鹃林面积达</w:t>
      </w:r>
      <w:r>
        <w:rPr/>
        <w:t>3</w:t>
      </w:r>
      <w:r>
        <w:rPr/>
        <w:t>万多亩。其种类有美容杜鹃，皱皮杜鹃、喇叭杜鹃等</w:t>
      </w:r>
      <w:r>
        <w:rPr/>
        <w:t>30</w:t>
      </w:r>
      <w:r>
        <w:rPr/>
        <w:t>余种，从早春开始次第绽蕾，一直延续到初夏，长达</w:t>
      </w:r>
      <w:r>
        <w:rPr/>
        <w:t>1</w:t>
      </w:r>
      <w:r>
        <w:rPr/>
        <w:t>仍天左右，形成壮丽的杜鹃花海景观。高低竞艳，灿若红霞。即使花期已过，那碧玉般的树丛，簇拥着铁干铜枝，千姿百态，也十分清丽壮观。堪称瓦屋山之瑰宝。</w:t>
      </w:r>
    </w:p>
    <w:p>
      <w:pPr>
        <w:pStyle w:val="Normal"/>
        <w:rPr/>
      </w:pPr>
      <w:r>
        <w:rPr/>
        <w:t>象尔岩</w:t>
      </w:r>
    </w:p>
    <w:p>
      <w:pPr>
        <w:pStyle w:val="Normal"/>
        <w:rPr/>
      </w:pPr>
      <w:r>
        <w:rPr/>
        <w:t>沿着朝山古道，走过道遥坪，孔雀石、蟠桃石，征服了钻天坡之后，就慢慢地到达了象尔岩。象尔岩是瓦屋山顶东岩，这里视野开阔，一应景物，尽收眼底，是观日出、云海、佛光、神灯的最佳位置。佛光出现时，人影映入光环，举手投足，影皆随形，</w:t>
      </w:r>
      <w:r>
        <w:rPr/>
        <w:t>"</w:t>
      </w:r>
      <w:r>
        <w:rPr/>
        <w:t>光环随影动，人影在环中</w:t>
      </w:r>
      <w:r>
        <w:rPr/>
        <w:t>"</w:t>
      </w:r>
      <w:r>
        <w:rPr/>
        <w:t>，象尔岩</w:t>
      </w:r>
      <w:r>
        <w:rPr/>
        <w:t>(</w:t>
      </w:r>
      <w:r>
        <w:rPr/>
        <w:t>尔就是你的意思</w:t>
      </w:r>
      <w:r>
        <w:rPr/>
        <w:t>)</w:t>
      </w:r>
      <w:r>
        <w:rPr/>
        <w:t>因此得名。瓦屋山沉寂千年后重新被人所识，游人对象尔岩又赋予了新的解释，他们说站在岩上往兰溪方向看另一半瓦屋山，象一只正在吸水的大象，而此处正好位于大象的耳朵位置，所以应叫象耳岩。晴朗的夜空，登象尔岩观景，秀丽的峨眉山山色如黛，近在咫尺，连山上发射塔的灯光也清晰可见。岩前的云海涌起时，时而烟波浩渺，时而怒涛澎湃，远山近树宛如沉浮其间，令人心旷神怡。东岩</w:t>
      </w:r>
      <w:r>
        <w:rPr/>
        <w:t>2000</w:t>
      </w:r>
      <w:r>
        <w:rPr/>
        <w:t>米长的岩边都是观日出的理想场所。才见曙色初露，忽而满天云霓镀上金红的彩边，东方天际涌出一轮绚丽的红龙整个天地顿时一片辉煌，万物生辉，令你豪气顿生，真是禁不住要欢呼雀跃呢</w:t>
      </w:r>
      <w:r>
        <w:rPr/>
        <w:t>!</w:t>
      </w:r>
    </w:p>
    <w:p>
      <w:pPr>
        <w:pStyle w:val="Normal"/>
        <w:rPr/>
      </w:pPr>
      <w:r>
        <w:rPr/>
        <w:t>兰溪</w:t>
      </w:r>
    </w:p>
    <w:p>
      <w:pPr>
        <w:pStyle w:val="Normal"/>
        <w:rPr/>
      </w:pPr>
      <w:r>
        <w:rPr/>
        <w:t>从象尔岩出发</w:t>
      </w:r>
      <w:r>
        <w:rPr/>
        <w:t>1</w:t>
      </w:r>
      <w:r>
        <w:rPr/>
        <w:t>公里左右，就到达了瓦屋高原第一大河流兰溪。兰溪因周围长满杜鹃，古时称杜鹃为木兰，因此名兰溪。兰溪水清纯甘甜，是天然的优质矿泉水。溪水从悬崖边跌落而下，二级落差高达</w:t>
      </w:r>
      <w:r>
        <w:rPr/>
        <w:t>1040</w:t>
      </w:r>
      <w:r>
        <w:rPr/>
        <w:t>米，诗人李白赞庐山瀑布</w:t>
      </w:r>
      <w:r>
        <w:rPr/>
        <w:t>"</w:t>
      </w:r>
      <w:r>
        <w:rPr/>
        <w:t>飞流直下三千尺，疑是银河落九天</w:t>
      </w:r>
      <w:r>
        <w:rPr/>
        <w:t>"</w:t>
      </w:r>
      <w:r>
        <w:rPr/>
        <w:t>是夸张的描写，而兰溪瀑布却真正达到了</w:t>
      </w:r>
      <w:r>
        <w:rPr/>
        <w:t>"</w:t>
      </w:r>
      <w:r>
        <w:rPr/>
        <w:t>飞流直下</w:t>
      </w:r>
      <w:r>
        <w:rPr/>
        <w:t>"</w:t>
      </w:r>
      <w:r>
        <w:rPr/>
        <w:t>三千一百二十尺。溪流东段有水帘洞，帘洞下是清澈见底的小碧池。每到冬季，它就变成了</w:t>
      </w:r>
      <w:r>
        <w:rPr/>
        <w:t>"</w:t>
      </w:r>
      <w:r>
        <w:rPr/>
        <w:t>冰帘洞</w:t>
      </w:r>
      <w:r>
        <w:rPr/>
        <w:t>"</w:t>
      </w:r>
      <w:r>
        <w:rPr/>
        <w:t>，成了兰色透明的冰柱，顶上压着厚厚的白雪。更奇妙的是，冰柱中间一股细细的流水仍在潺潺流动，这种冰瀑奇观实属罕见，形成了瓦屋山二绝。雨过天晴，一道巨大的彩虹从这里直扑峨眉山，象是在瓦屋山和峨眉山两姊妹之间搭起了一座桥梁，让你想沿着它走过去。</w:t>
      </w:r>
    </w:p>
    <w:p>
      <w:pPr>
        <w:pStyle w:val="Normal"/>
        <w:rPr/>
      </w:pPr>
      <w:r>
        <w:rPr/>
        <w:t>鸳鸯池</w:t>
      </w:r>
    </w:p>
    <w:p>
      <w:pPr>
        <w:pStyle w:val="Normal"/>
        <w:rPr/>
      </w:pPr>
      <w:r>
        <w:rPr/>
        <w:t>离开兰溪约走</w:t>
      </w:r>
      <w:r>
        <w:rPr/>
        <w:t>1.5</w:t>
      </w:r>
      <w:r>
        <w:rPr/>
        <w:t>公里，来到瓦屋山顶中部，映入眼帘的是一个上百亩池面的沼泽，地面被泥炭藓覆盖，周围莽莽苍苍的冷杉林掩映。这里泉眼密布，是瓦屋高原一大天池——鸳鸯池，即鸳溪、鸯溪的发源地。这里五月杜鹃花如火如茶，花气袭人</w:t>
      </w:r>
      <w:r>
        <w:rPr/>
        <w:t>;</w:t>
      </w:r>
      <w:r>
        <w:rPr/>
        <w:t>十月凉意森森，林涛撼波，天河嘈嘈，令人心悸</w:t>
      </w:r>
      <w:r>
        <w:rPr/>
        <w:t>;</w:t>
      </w:r>
      <w:r>
        <w:rPr/>
        <w:t>冬季结冰，则变成一面</w:t>
      </w:r>
      <w:r>
        <w:rPr/>
        <w:t>"</w:t>
      </w:r>
      <w:r>
        <w:rPr/>
        <w:t>鸳鸯宝镜</w:t>
      </w:r>
      <w:r>
        <w:rPr/>
        <w:t>"</w:t>
      </w:r>
      <w:r>
        <w:rPr/>
        <w:t>，是溜冰滑雪的理想场地。</w:t>
      </w:r>
    </w:p>
    <w:p>
      <w:pPr>
        <w:pStyle w:val="Normal"/>
        <w:rPr/>
      </w:pPr>
      <w:r>
        <w:rPr/>
        <w:t>鸳鸯池边有一木雕老君像，现已移入老君殿内，据考证它是宋代时期雕刻的，虽然经历了千年的风霜雨日，老君像仍保存完好，栩栩如生，神韵不减当年，而它周围的其他木雕像都已是面目模糊，残缺不全了。究竟原因何在</w:t>
      </w:r>
      <w:r>
        <w:rPr/>
        <w:t>?</w:t>
      </w:r>
      <w:r>
        <w:rPr/>
        <w:t>是当年雕造时对其做了防腐处理，还是道家所说的深奥神力所在，这有待进一步考证。</w:t>
      </w:r>
    </w:p>
    <w:p>
      <w:pPr>
        <w:pStyle w:val="Normal"/>
        <w:rPr/>
      </w:pPr>
      <w:r>
        <w:rPr/>
        <w:t>光相寺</w:t>
      </w:r>
    </w:p>
    <w:p>
      <w:pPr>
        <w:pStyle w:val="Normal"/>
        <w:rPr/>
      </w:pPr>
      <w:r>
        <w:rPr/>
        <w:t>和许多名山一样，瓦屋山历史上虽是道教圣地，却也是佛道相争的角逐场，而最终又是儒释道三教同源的汇集地，留有许多精彩的传说。朝山道的</w:t>
      </w:r>
      <w:r>
        <w:rPr/>
        <w:t>"</w:t>
      </w:r>
      <w:r>
        <w:rPr/>
        <w:t>千佛</w:t>
      </w:r>
      <w:r>
        <w:rPr/>
        <w:t>"</w:t>
      </w:r>
      <w:r>
        <w:rPr/>
        <w:t>、</w:t>
      </w:r>
      <w:r>
        <w:rPr/>
        <w:t>"</w:t>
      </w:r>
      <w:r>
        <w:rPr/>
        <w:t>圣灯</w:t>
      </w:r>
      <w:r>
        <w:rPr/>
        <w:t>"</w:t>
      </w:r>
      <w:r>
        <w:rPr/>
        <w:t>、</w:t>
      </w:r>
      <w:r>
        <w:rPr/>
        <w:t>"</w:t>
      </w:r>
      <w:r>
        <w:rPr/>
        <w:t>光相</w:t>
      </w:r>
      <w:r>
        <w:rPr/>
        <w:t>"</w:t>
      </w:r>
      <w:r>
        <w:rPr/>
        <w:t>等</w:t>
      </w:r>
      <w:r>
        <w:rPr/>
        <w:t>13</w:t>
      </w:r>
      <w:r>
        <w:rPr/>
        <w:t>个寺庙和道观遗址及众多的文物，具有很高的历史考古价值。从这些遗址不难想出这里曾经香烟袅袅，钟声盈耳，香客盈门。</w:t>
      </w:r>
    </w:p>
    <w:p>
      <w:pPr>
        <w:pStyle w:val="Normal"/>
        <w:rPr/>
      </w:pPr>
      <w:r>
        <w:rPr/>
        <w:t>鸳鸯池南一公里处，为瓦屋山辟支道场，是辟支佛涅架的圣地。光相寺是唐代修建的一大庙，现在见到的是近两年恢复修建的仿古建筑。《洪雅县志》载</w:t>
      </w:r>
      <w:r>
        <w:rPr/>
        <w:t>:"</w:t>
      </w:r>
      <w:r>
        <w:rPr/>
        <w:t>辟支佛，西汉甘露四年</w:t>
      </w:r>
      <w:r>
        <w:rPr/>
        <w:t>(</w:t>
      </w:r>
      <w:r>
        <w:rPr/>
        <w:t>公元前</w:t>
      </w:r>
      <w:r>
        <w:rPr/>
        <w:t>50</w:t>
      </w:r>
      <w:r>
        <w:rPr/>
        <w:t>年</w:t>
      </w:r>
      <w:r>
        <w:rPr/>
        <w:t>)</w:t>
      </w:r>
      <w:r>
        <w:rPr/>
        <w:t>降生于兰家营站地，肉齿宝体，七岁不言，出家修行竭</w:t>
      </w:r>
      <w:r>
        <w:rPr/>
        <w:t>(</w:t>
      </w:r>
      <w:r>
        <w:rPr/>
        <w:t>驻</w:t>
      </w:r>
      <w:r>
        <w:rPr/>
        <w:t>)</w:t>
      </w:r>
      <w:r>
        <w:rPr/>
        <w:t>瓦屋山。</w:t>
      </w:r>
      <w:r>
        <w:rPr/>
        <w:t>""</w:t>
      </w:r>
      <w:r>
        <w:rPr/>
        <w:t>辟支</w:t>
      </w:r>
      <w:r>
        <w:rPr/>
        <w:t>"</w:t>
      </w:r>
      <w:r>
        <w:rPr/>
        <w:t>梵文，音译为</w:t>
      </w:r>
      <w:r>
        <w:rPr/>
        <w:t>"</w:t>
      </w:r>
      <w:r>
        <w:rPr/>
        <w:t>辟支佛院</w:t>
      </w:r>
      <w:r>
        <w:rPr/>
        <w:t>"</w:t>
      </w:r>
      <w:r>
        <w:rPr/>
        <w:t>，简称辟支佛，意译为缘觉感独觉。《智度论》</w:t>
      </w:r>
      <w:r>
        <w:rPr/>
        <w:t>:"</w:t>
      </w:r>
      <w:r>
        <w:rPr/>
        <w:t>凡出无佛之世，好道潜修，自觉悟者谓之独觉</w:t>
      </w:r>
      <w:r>
        <w:rPr/>
        <w:t>"</w:t>
      </w:r>
      <w:r>
        <w:rPr/>
        <w:t>，所以辟支仰光于印度佛教传人中国。这块人面巨石，传说就是瓦屋山开山祖师——辟支佛，他依山端座，凝视东方，仿佛在静观人世的斗转星移。</w:t>
      </w:r>
    </w:p>
    <w:p>
      <w:pPr>
        <w:pStyle w:val="Normal"/>
        <w:rPr/>
      </w:pPr>
      <w:r>
        <w:rPr/>
        <w:t>除光相寺外，辟支道场以前还有木皮殿、铁瓦殿、观音殿等许多寺庙，殿阁巍耸，法相庄严。木石雕刻，文物古迹也甚为精湛。由于历史的原因，许多的古迹巴不存在了。这不能不说是一种遗憾。</w:t>
      </w:r>
    </w:p>
    <w:p>
      <w:pPr>
        <w:pStyle w:val="Normal"/>
        <w:rPr/>
      </w:pPr>
      <w:r>
        <w:rPr/>
        <w:t>瓦屋山的最高点</w:t>
      </w:r>
      <w:r>
        <w:rPr/>
        <w:t>2830</w:t>
      </w:r>
      <w:r>
        <w:rPr/>
        <w:t>米，就在光相寺旁，这里被称作小金顶。登上小金顶，举目环视，周围皆是高大参天的冷云杉古木，当云雾散尽时，贡嘎山上的皑皑白雪清晰可见。</w:t>
      </w:r>
    </w:p>
    <w:p>
      <w:pPr>
        <w:pStyle w:val="Normal"/>
        <w:rPr/>
      </w:pPr>
      <w:r>
        <w:rPr/>
        <w:t>光相寺前的睹光台是观日出，佛光，云海的又一理想场所。</w:t>
      </w:r>
    </w:p>
    <w:p>
      <w:pPr>
        <w:pStyle w:val="Normal"/>
        <w:rPr/>
      </w:pPr>
      <w:r>
        <w:rPr/>
        <w:t>不同季节的瓦屋山有着不同的特色。春季登山，可领略</w:t>
      </w:r>
      <w:r>
        <w:rPr/>
        <w:t>"</w:t>
      </w:r>
      <w:r>
        <w:rPr/>
        <w:t>瓦屋寒堆春后雪</w:t>
      </w:r>
      <w:r>
        <w:rPr/>
        <w:t>"</w:t>
      </w:r>
      <w:r>
        <w:rPr/>
        <w:t>和三十多种杜鹃冲寒怒放的风彩</w:t>
      </w:r>
      <w:r>
        <w:rPr/>
        <w:t>;</w:t>
      </w:r>
      <w:r>
        <w:rPr/>
        <w:t>夏天则可观</w:t>
      </w:r>
      <w:r>
        <w:rPr/>
        <w:t>"</w:t>
      </w:r>
      <w:r>
        <w:rPr/>
        <w:t>飞瀑从天降</w:t>
      </w:r>
      <w:r>
        <w:rPr/>
        <w:t>"</w:t>
      </w:r>
      <w:r>
        <w:rPr/>
        <w:t>、云雷脚下滚之奇观</w:t>
      </w:r>
      <w:r>
        <w:rPr/>
        <w:t>;</w:t>
      </w:r>
      <w:r>
        <w:rPr/>
        <w:t>秋天可见万树红叶醉金秋的精美图画</w:t>
      </w:r>
      <w:r>
        <w:rPr/>
        <w:t>;</w:t>
      </w:r>
      <w:r>
        <w:rPr/>
        <w:t>冬季则是滑雪赏冰瀑的最佳季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瓦屋山这一颗曾被淹没的明珠已开始再现光华。不甘寂寞又希望返朴归真的现代人，终于从市井嘈杂的喧嚣声中隐约听到瓦屋山溪流的叮咚作响，从被尘埃侵蚀的城市空气中偶尔闻到瓦屋山草木的清香，闻风而动，慕名而来朝拜这座古老又新鲜的仙山。我们相信会有更多热爱生活，崇尚自然的朋友们扑向瓦屋山的怀抱，与林共舞，与仙同游，共享这清新愉快的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