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老师评语"/>
      <w:r>
        <w:rPr/>
        <w:t>毕业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.</w:t>
      </w:r>
      <w:r>
        <w:rPr/>
        <w:t>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.</w:t>
      </w:r>
      <w:r>
        <w:rPr/>
        <w:t>你是个聪明活泼，懂事明理的孩子。自觉遵纪守规，掌管钥匙认真负责，关心集体，劳动积极，学习尚认真，但作业质量不好。希今后各方面严格要求自己，脚踏实地，发扬与时俱进，开拓创新的精神，乘风破浪，奋勇前进。</w:t>
      </w:r>
    </w:p>
    <w:p>
      <w:pPr>
        <w:pStyle w:val="Normal"/>
        <w:rPr/>
      </w:pPr>
      <w:r>
        <w:rPr/>
        <w:t>5.</w:t>
      </w:r>
      <w:r>
        <w:rPr/>
        <w:t>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6.XX</w:t>
      </w:r>
      <w:r>
        <w:rPr/>
        <w:t>，你在一点一点的进步，听到你那独特的见解，看到你那工工整整的作业，老师感到特别开心。感谢你为班级夺得了乒乓球比赛的冠军，感谢你运动会上写通讯稿为运动员加油。虽然通讯稿未播出，但多一份坚持，就给自己的人生多添一扇美丽的窗户</w:t>
      </w:r>
      <w:r>
        <w:rPr/>
        <w:t>!</w:t>
      </w:r>
      <w:r>
        <w:rPr/>
        <w:t>老师相信，只要努力，你还会有更大的进步，说不定哪一天也能成为一个“小老师”呢。</w:t>
      </w:r>
    </w:p>
    <w:p>
      <w:pPr>
        <w:pStyle w:val="Normal"/>
        <w:rPr/>
      </w:pPr>
      <w:r>
        <w:rPr/>
        <w:t>7.XX</w:t>
      </w:r>
      <w:r>
        <w:rPr/>
        <w:t>，你很热心，班级的大事小事少不了你的操心。你也很能干，只要耐下性子，什么都能干得很好。你的表现力、感悟力较强，学什么都有模有样，诗歌朗诵得多有感情呀。但老师觉得你的性格中缺少一股“闯”劲，有些事情，稍有松懈就会前功尽弃。愿你多一份细心、耐心，多一份谦让。</w:t>
      </w:r>
    </w:p>
    <w:p>
      <w:pPr>
        <w:pStyle w:val="Normal"/>
        <w:rPr/>
      </w:pPr>
      <w:r>
        <w:rPr/>
        <w:t>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9.XX</w:t>
      </w:r>
      <w:r>
        <w:rPr/>
        <w:t>，你是个聪明、机灵的人，但又是个令人捉摸不透的、懒散的男孩，常常“让我欢喜让我忧”。你有独特的感受力，观察力，作文立意独具匠心。如果你好好学，一定是最优秀的。孩子，从现在开始还来得及，千万不要白白浪费自己的聪明才智。还有，做事得讲究效率哟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，智慧不在于个子的高矮，而在于知识的积累</w:t>
      </w:r>
      <w:r>
        <w:rPr/>
        <w:t>;</w:t>
      </w:r>
      <w:r>
        <w:rPr/>
        <w:t>能力不在于鲁莽的言行，而在于不断地自我完善</w:t>
      </w:r>
      <w:r>
        <w:rPr/>
        <w:t>;</w:t>
      </w:r>
      <w:r>
        <w:rPr/>
        <w:t>成绩不在于分数的高低，而在于你是否学会了学习。你学得很轻松，有能力取得双优，为什么不好好努力呢</w:t>
      </w:r>
      <w:r>
        <w:rPr/>
        <w:t>?</w:t>
      </w:r>
      <w:r>
        <w:rPr/>
        <w:t>请记住：拳头解决不了任何问题，希望你能够扬长避短，争取体育学习双头并进。</w:t>
      </w:r>
    </w:p>
    <w:p>
      <w:pPr>
        <w:pStyle w:val="Normal"/>
        <w:rPr/>
      </w:pPr>
      <w:r>
        <w:rPr/>
        <w:t>11.XX</w:t>
      </w:r>
      <w:r>
        <w:rPr/>
        <w:t>，你工作负责，每次垃圾没人倒时，你总是首当其冲。你踊跃发言，有自己的理解感悟，但为什么一做作业就错误百出呢</w:t>
      </w:r>
      <w:r>
        <w:rPr/>
        <w:t>?</w:t>
      </w:r>
      <w:r>
        <w:rPr/>
        <w:t>难道你只会说，不会听，不会反刍吗</w:t>
      </w:r>
      <w:r>
        <w:rPr/>
        <w:t>?</w:t>
      </w:r>
      <w:r>
        <w:rPr/>
        <w:t>孩子，学习的方法很重要。俗话说：“好记性不如烂笔头。”希望你多向同桌学习学习，爱读书，多积累，勤动手，巧运用，争取更大的进步。</w:t>
      </w:r>
    </w:p>
    <w:p>
      <w:pPr>
        <w:pStyle w:val="Normal"/>
        <w:rPr/>
      </w:pPr>
      <w:r>
        <w:rPr/>
        <w:t>12.</w:t>
      </w:r>
      <w:r>
        <w:rPr/>
        <w:t>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13.</w:t>
      </w:r>
      <w:r>
        <w:rPr/>
        <w:t>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14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5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6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7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9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