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李家大院的导游词范文"/>
      <w:r>
        <w:rPr/>
        <w:t>介绍山西李家大院的导游词范文</w:t>
      </w:r>
      <w:bookmarkEnd w:id="0"/>
    </w:p>
    <w:p>
      <w:pPr>
        <w:pStyle w:val="Normal"/>
        <w:rPr/>
      </w:pPr>
      <w:r>
        <w:rPr/>
        <w:t>晋南独一无二的巨商豪宅李家大院，位于运城市以北</w:t>
      </w:r>
      <w:r>
        <w:rPr/>
        <w:t>38</w:t>
      </w:r>
      <w:r>
        <w:rPr/>
        <w:t>公里处的万荣县阎景村。西临</w:t>
      </w:r>
      <w:r>
        <w:rPr/>
        <w:t>209</w:t>
      </w:r>
      <w:r>
        <w:rPr/>
        <w:t>国道，东靠桃花谷，北依奇峰突兀的孤峰山，南眺百里盐湖，堪称风水宝地。</w:t>
      </w:r>
    </w:p>
    <w:p>
      <w:pPr>
        <w:pStyle w:val="Normal"/>
        <w:rPr/>
      </w:pPr>
      <w:r>
        <w:rPr/>
        <w:t>李家大院景区占地面积</w:t>
      </w:r>
      <w:r>
        <w:rPr/>
        <w:t>1000</w:t>
      </w:r>
      <w:r>
        <w:rPr/>
        <w:t>余亩，建筑面积</w:t>
      </w:r>
      <w:r>
        <w:rPr/>
        <w:t>10</w:t>
      </w:r>
      <w:r>
        <w:rPr/>
        <w:t>万多平方米，由古建区、仿古区、新建区、服务区、农业生态园、笑话博览园六大部分组成，是一个集吃、住、游、娱乐、购物、健身为一体的多功能文化旅游胜地。</w:t>
      </w:r>
      <w:r>
        <w:rPr/>
        <w:t>?</w:t>
      </w:r>
    </w:p>
    <w:p>
      <w:pPr>
        <w:pStyle w:val="Normal"/>
        <w:rPr/>
      </w:pPr>
      <w:r>
        <w:rPr/>
        <w:t>李家大院创建于清道光年间，距今近</w:t>
      </w:r>
      <w:r>
        <w:rPr/>
        <w:t>200</w:t>
      </w:r>
      <w:r>
        <w:rPr/>
        <w:t>年。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整个建筑为竖井式聚财型四合院，同时又吸纳了徽式建筑风格，融合了中国南北两大建筑特色。古院落群布列有序，层次分明</w:t>
      </w:r>
      <w:r>
        <w:rPr/>
        <w:t>;</w:t>
      </w:r>
      <w:r>
        <w:rPr/>
        <w:t>体量宏阔，用材肥硕</w:t>
      </w:r>
      <w:r>
        <w:rPr/>
        <w:t>;</w:t>
      </w:r>
      <w:r>
        <w:rPr/>
        <w:t>结构严谨，坚固耐用</w:t>
      </w:r>
      <w:r>
        <w:rPr/>
        <w:t>;</w:t>
      </w:r>
      <w:r>
        <w:rPr/>
        <w:t>通风透光，守备森严</w:t>
      </w:r>
      <w:r>
        <w:rPr/>
        <w:t>;</w:t>
      </w:r>
      <w:r>
        <w:rPr/>
        <w:t>装饰考究，古朴典雅。</w:t>
      </w:r>
      <w:r>
        <w:rPr/>
        <w:t>?</w:t>
      </w:r>
    </w:p>
    <w:p>
      <w:pPr>
        <w:pStyle w:val="Normal"/>
        <w:rPr/>
      </w:pPr>
      <w:r>
        <w:rPr/>
        <w:t>传统四合院藏风聚气，精致大宅门接地通天。李家大院建筑的砖雕、石雕、木雕及铁艺等饰品，处处显示着晋南民间多子多福、三星高照、五福临门、松鹤延年、耕读传家、富贵平安等吉祥含义，形象生动地体现了晋南的民俗、民风和文化特点。另因西院院主李道行留学英国，娶英国女子麦克蒂伦为妻，部分院落为欧洲“哥特式”建筑风格，从而又呈现出中西文化交流融合的艺术特点，是全国众多富有地方特色民居中的一朵奇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以土布起家，以义制利，利义相济。世代富而不骄，富而不奢，富而行仁，其善行善举使顽贪之人思廉，懦弱之人思立，困顿之人思变，乖戾之人思善。李家的经商史及其数代人遵古“忠恕”的家规家风至今还有参照的意义，他们历世乐善好施的义举更让人肃然起敬。走进李家大院，尤如投进吉祥的怀抱，那错落有致、古香古色的传统民居</w:t>
      </w:r>
      <w:r>
        <w:rPr/>
        <w:t>;</w:t>
      </w:r>
      <w:r>
        <w:rPr/>
        <w:t>青砖高墙、棹楔鸱吻的巷陌老街</w:t>
      </w:r>
      <w:r>
        <w:rPr/>
        <w:t>;</w:t>
      </w:r>
      <w:r>
        <w:rPr/>
        <w:t>各式各样、精妙绝伦的砖木石雕</w:t>
      </w:r>
      <w:r>
        <w:rPr/>
        <w:t>;</w:t>
      </w:r>
      <w:r>
        <w:rPr/>
        <w:t>千姿百态、无所不备的字画、碑帖</w:t>
      </w:r>
      <w:r>
        <w:rPr/>
        <w:t>;</w:t>
      </w:r>
      <w:r>
        <w:rPr/>
        <w:t>展室里的创业、经商、善举史等等，既让人大饱眼福，又令人回味无穷。李家大院正以其博大精深的内涵向中外游客展示其永恒的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