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人间失格后的感想心得"/>
      <w:r>
        <w:rPr/>
        <w:t>阅读人间失格后的感想心得</w:t>
      </w:r>
      <w:bookmarkEnd w:id="0"/>
    </w:p>
    <w:p>
      <w:pPr>
        <w:pStyle w:val="Normal"/>
        <w:rPr/>
      </w:pPr>
      <w:r>
        <w:rPr/>
        <w:t>去读《人间失格》，是因为据说这是近乎于太宰治遗书的作品</w:t>
      </w:r>
      <w:r>
        <w:rPr/>
        <w:t>(</w:t>
      </w:r>
      <w:r>
        <w:rPr/>
        <w:t>或者说更像是自传</w:t>
      </w:r>
      <w:r>
        <w:rPr/>
        <w:t>?)</w:t>
      </w:r>
      <w:r>
        <w:rPr/>
        <w:t>。提到日本的名作家——芥川龙之介，自杀</w:t>
      </w:r>
      <w:r>
        <w:rPr/>
        <w:t>;</w:t>
      </w:r>
      <w:r>
        <w:rPr/>
        <w:t>川端康成，自杀</w:t>
      </w:r>
      <w:r>
        <w:rPr/>
        <w:t>;</w:t>
      </w:r>
      <w:r>
        <w:rPr/>
        <w:t>三岛由纪夫，自杀</w:t>
      </w:r>
      <w:r>
        <w:rPr/>
        <w:t>;</w:t>
      </w:r>
      <w:r>
        <w:rPr/>
        <w:t>太宰治，自杀……真是令我感到一种诡异的好奇，好奇他们在最后时刻，到底是怀抱如何心思赴死，好奇他们所在的境界，莫非真是非死不可的境界</w:t>
      </w:r>
      <w:r>
        <w:rPr/>
        <w:t>?</w:t>
      </w:r>
    </w:p>
    <w:p>
      <w:pPr>
        <w:pStyle w:val="Normal"/>
        <w:rPr/>
      </w:pPr>
      <w:r>
        <w:rPr/>
        <w:t>我记得有人说过，疯子和作家的区别，就在于疯子把他所见所思都说了出来，而作家则是写了下来。《人间失格》里的叶藏最后被送进了疯人院，似乎也正验证了这一点。</w:t>
      </w:r>
    </w:p>
    <w:p>
      <w:pPr>
        <w:pStyle w:val="Normal"/>
        <w:rPr/>
      </w:pPr>
      <w:r>
        <w:rPr/>
        <w:t>确实是疯狂的境界。</w:t>
      </w:r>
    </w:p>
    <w:p>
      <w:pPr>
        <w:pStyle w:val="Normal"/>
        <w:rPr/>
      </w:pPr>
      <w:r>
        <w:rPr/>
        <w:t>其中我最喜欢的一段，是叶藏玩反义词游戏的那一段。黑色的反义词是白色，白色的反义词是红色，红色的反义词又是黑色，花的反义词是蜜蜂，恶的反义词是善，光明的反义词是黑暗，那么，罪的反义词是什么</w:t>
      </w:r>
      <w:r>
        <w:rPr/>
        <w:t>?</w:t>
      </w:r>
      <w:r>
        <w:rPr/>
        <w:t>叶藏说，是罚，罪与罚，水火不相容，冰炭不同器。</w:t>
      </w:r>
    </w:p>
    <w:p>
      <w:pPr>
        <w:pStyle w:val="Normal"/>
        <w:rPr/>
      </w:pPr>
      <w:r>
        <w:rPr/>
        <w:t>不可思议，却又完全能够接受，觉得好像一瞬间打开了一扇新世界的大门。然而我又感到恐惧，如果太过认同他，也许有一天我会走上和他一样的道路。</w:t>
      </w:r>
    </w:p>
    <w:p>
      <w:pPr>
        <w:pStyle w:val="Normal"/>
        <w:rPr/>
      </w:pPr>
      <w:r>
        <w:rPr/>
        <w:t>偏偏情不自禁为叶藏的种</w:t>
      </w:r>
      <w:r>
        <w:rPr/>
        <w:t>.</w:t>
      </w:r>
      <w:r>
        <w:rPr/>
        <w:t>种反应而赞叹。</w:t>
      </w:r>
    </w:p>
    <w:p>
      <w:pPr>
        <w:pStyle w:val="Normal"/>
        <w:rPr/>
      </w:pPr>
      <w:r>
        <w:rPr/>
        <w:t>对于叶藏此人，我一开始还以为是一个反社会人格的穷凶极恶的大凶之人，看完之后却觉得他不过是一个极端麻木与极端敏感并存之人，没有想象中的凶恶，只是对世人期望过高，自卑而又厌世，弱不禁风的人。如同太宰治的笔名，自称</w:t>
      </w:r>
      <w:r>
        <w:rPr/>
        <w:t>dasai</w:t>
      </w:r>
      <w:r>
        <w:rPr/>
        <w:t>，自认“差劲”。</w:t>
      </w:r>
    </w:p>
    <w:p>
      <w:pPr>
        <w:pStyle w:val="Normal"/>
        <w:rPr/>
      </w:pPr>
      <w:r>
        <w:rPr/>
        <w:t>文字里有种压抑的呼吸，仿佛黑夜中看见白骨铺路，鲜红血液流淌如引路明灯，灰白雾气缭绕四野，雾气里鬼语啾啾。我不敢说话，问身在何处，亦不敢反抗，只静看人世如炼狱生烟。业火烧到了脚下，我认命。如果那青面獠牙的是人，那我不配为人，但那是我的错吗</w:t>
      </w:r>
      <w:r>
        <w:rPr/>
        <w:t>?</w:t>
      </w:r>
      <w:r>
        <w:rPr/>
        <w:t>是我的错吗</w:t>
      </w:r>
      <w:r>
        <w:rPr/>
        <w:t>?</w:t>
      </w:r>
      <w:r>
        <w:rPr/>
        <w:t>是吧。虽无青面獠牙，我也罪孽深重，若果然无解，那我便自堕阿鼻。</w:t>
      </w:r>
    </w:p>
    <w:p>
      <w:pPr>
        <w:pStyle w:val="Normal"/>
        <w:rPr/>
      </w:pPr>
      <w:r>
        <w:rPr/>
        <w:t>于是，果然无解。叶藏进了疯人院，而太宰治投水而死。</w:t>
      </w:r>
    </w:p>
    <w:p>
      <w:pPr>
        <w:pStyle w:val="Normal"/>
        <w:rPr/>
      </w:pPr>
      <w:r>
        <w:rPr/>
        <w:t>此处却生出异样的美感。一种问道极致的悲哀。都说太宰治是看了太多人世丑恶，终于不堪忍受。恐怕不仅是丑恶，即使是美好，知道得太多，也会让人悲哀吧。知识越多越恐惧，我是这么想的。</w:t>
      </w:r>
    </w:p>
    <w:p>
      <w:pPr>
        <w:pStyle w:val="Normal"/>
        <w:rPr/>
      </w:pPr>
      <w:r>
        <w:rPr/>
        <w:t>刚出生时，人在一个没有知识的世界里。这里没有光，尽是黑暗。但是这个时候，人看不见黑暗，因为他不懂何为光明。所以他不会为黑暗的无边无际而恐慌。</w:t>
      </w:r>
    </w:p>
    <w:p>
      <w:pPr>
        <w:pStyle w:val="Normal"/>
        <w:rPr/>
      </w:pPr>
      <w:r>
        <w:rPr/>
        <w:t>通过学习，人获取了知识。便如同人在黑暗中见到了光。最初他很兴奋，他会尽量想要把光的范围扩大一点，让光强烈一点。这个时候他是幸福的，因为他感到生命里有光了，就很满足了。</w:t>
      </w:r>
    </w:p>
    <w:p>
      <w:pPr>
        <w:pStyle w:val="Normal"/>
        <w:rPr/>
      </w:pPr>
      <w:r>
        <w:rPr/>
        <w:t>可是很快，他就会觉得有问题了。光出现了，让他意识到了黑暗。黑暗是无限的，正如我们的无知是无限的，而光是有限的，正如我们所能掌握的知识。此刻人就会感到不安。</w:t>
      </w:r>
    </w:p>
    <w:p>
      <w:pPr>
        <w:pStyle w:val="Normal"/>
        <w:rPr/>
      </w:pPr>
      <w:r>
        <w:rPr/>
        <w:t>继而光束扩大，人会发现，随着光明的范围扩大，他所能看见的黑暗的范围也增加了——可以类比为圆，圆面积越大，圆周长越大。</w:t>
      </w:r>
    </w:p>
    <w:p>
      <w:pPr>
        <w:pStyle w:val="Normal"/>
        <w:rPr/>
      </w:pPr>
      <w:r>
        <w:rPr/>
        <w:t>如此不停继续下去，他将会被那永无止尽的黑暗所震慑，继而颤栗，继而咆哮，继而歇斯底里。</w:t>
      </w:r>
    </w:p>
    <w:p>
      <w:pPr>
        <w:pStyle w:val="Normal"/>
        <w:rPr/>
      </w:pPr>
      <w:r>
        <w:rPr/>
        <w:t>那该如何是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是为了美好而去，也必将看见黑暗，这就是人间。面向阳光，背生骷髅，这就是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