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山墙的安妮读后感600字"/>
      <w:r>
        <w:rPr/>
        <w:t>2023</w:t>
      </w:r>
      <w:r>
        <w:rPr/>
        <w:t>绿山墙的安妮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写完作业后没事干，我又在书架拿出了《绿山墙的安妮》来阅读。</w:t>
      </w:r>
    </w:p>
    <w:p>
      <w:pPr>
        <w:pStyle w:val="Normal"/>
        <w:rPr/>
      </w:pPr>
      <w:r>
        <w:rPr/>
        <w:t>书中的主人公安妮是一位长着一头红色头发，脸上有雀斑，眼睛是绿色的。她天天想象自己拥有美丽的、玫瑰花瓣似的皮肤和漂亮的、闪闪发光的紫色眼睛。安妮是一个可怜女孩，在她一岁的时候就遭受了父母双亡的痛苦，她被马修、马瑞兄妹俩从孤儿院领到了从没住过孩子的绿山墙，但雷切尔、林德太太想领养的是一个小男孩，帮他们做农活儿，他们想把安妮送回孤儿院，但几经波折，还是把她留了下来。</w:t>
      </w:r>
    </w:p>
    <w:p>
      <w:pPr>
        <w:pStyle w:val="Normal"/>
        <w:rPr/>
      </w:pPr>
      <w:r>
        <w:rPr/>
        <w:t>安妮是一个活泼可爱、天真烂漫、善良、有同情心、并且富有想象力的小姑娘。她很让我同情，从小就没父没母，在孤儿院里独立生活，最后，她凭自己的努力考取了大学，但为了照顾马瑞拉，还是放弃了学业，让人敬佩。再想想自己，有父母的照顾，从不用想安妮那样干活，过着衣来伸手饭来张口的美好生活，真是“身在福中不知福”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向安妮学习独立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