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音布鲁克最新导游词"/>
      <w:r>
        <w:rPr/>
        <w:t>巴音布鲁克最新导游词</w:t>
      </w:r>
      <w:bookmarkEnd w:id="0"/>
    </w:p>
    <w:p>
      <w:pPr>
        <w:pStyle w:val="Normal"/>
        <w:rPr/>
      </w:pPr>
      <w:r>
        <w:rPr/>
        <w:t>一望无际的巴音布鲁克草原，一片绿色，使人神清气爽，美丽的巴音布鲁克大草原，马儿在你的怀抱里奔跑，好似锦上添花，点缀着巴音布鲁克大草原。耳熟能详的巴音布鲁克大草原，只要是新疆人，都知道巴音布鲁克大草原的美。</w:t>
      </w:r>
    </w:p>
    <w:p>
      <w:pPr>
        <w:pStyle w:val="Normal"/>
        <w:rPr/>
      </w:pPr>
      <w:r>
        <w:rPr/>
        <w:t>我也去过美丽的巴音布鲁克草原，那里春天生机勃勃，每一束小草，每一束鲜花，都希望自己快点破土而出。夏天，小草的胫骨硬硬的棒棒的，仿佛要把自己的旺盛、绿色、美丽、展现给我们，每一束花都变得成熟，它是如此的优雅，好像一位美丽的少女，秋天，巴音布鲁克一望无际的金色，好似一条金龙盘绕在草原上，金色的龙鳞在太阳的照射下闪闪发亮。冬天巴音布鲁克一片雪白，好似一只白虎卧在草原上。肌肉丰满的骏马，骑上它在草原上奔驰，那该有多爽。好玩的篝火晚会，开心的跳着舞，正宗的蒙古歌声，优美圆润的声音好似天籁之声，散落的蒙古包好似一颗颗无比闪耀的白银，美丽的草原简直不能用语言去表达，只有你亲自去体验。</w:t>
      </w:r>
    </w:p>
    <w:p>
      <w:pPr>
        <w:pStyle w:val="Normal"/>
        <w:rPr/>
      </w:pPr>
      <w:r>
        <w:rPr/>
        <w:t>我们去时是盛夏季节，金黄的草儿映衬着雪白的蒙古包。当我们坐在温暖、舒适、暖暖的蒙古包里时感到十分温馨，看着蒙古包里的花花绿绿，有着复杂花纹的褥子还真有点眼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着那微弱的火光我慢慢的闭上了眼睛，进入了那美好、香甜的梦境</w:t>
      </w:r>
      <w:r>
        <w:rPr/>
        <w:t>......</w:t>
      </w:r>
      <w:r>
        <w:rPr/>
        <w:t>梦见了我骑在马背上，塔塔塔，塔塔塔，在无边的草原上飞奔着。伴着塔塔声我睁开了眼睛回到了现实的世界，早上大家吃完早饭开始了一天的行程，在宽广的草原上嬉戏，好像一群淘气的小麻雀，快到黄昏了，大家又坐了马车，还骑了马，感受到了我梦里的欢乐，时间如流水般过去了，又是一个开心的晚上，因为在今天晚上要举行篝火晚会，虽然当天下小雨，但是老师们为了让我们开心，依然点燃了篝火，在火堆的周围跳舞，用着柔嫩的声音唱着优美的歌，这歌声在草原上回荡着，久久不能平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