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选学习中国共产党问责条例个人心得体会精选范文"/>
      <w:r>
        <w:rPr/>
        <w:t>2023</w:t>
      </w:r>
      <w:r>
        <w:rPr/>
        <w:t>年精选学习中国共产党问责条例个人心得体会精选范文</w:t>
      </w:r>
      <w:bookmarkEnd w:id="0"/>
    </w:p>
    <w:p>
      <w:pPr>
        <w:pStyle w:val="Heading1"/>
        <w:rPr/>
      </w:pPr>
      <w:bookmarkStart w:id="1" w:name="39vq5"/>
      <w:r>
        <w:rPr/>
        <w:t>精选学习中国共产党问责条例</w:t>
      </w:r>
      <w:hyperlink r:id="rId2">
        <w:r>
          <w:rPr>
            <w:rStyle w:val="Link"/>
          </w:rPr>
          <w:t>心得体会</w:t>
        </w:r>
      </w:hyperlink>
      <w:bookmarkEnd w:id="1"/>
    </w:p>
    <w:p>
      <w:pPr>
        <w:pStyle w:val="Normal"/>
        <w:rPr/>
      </w:pPr>
      <w:r>
        <w:rPr>
          <w:b/>
        </w:rPr>
        <w:t>学习中国共产党问责条例心得体会（一）</w:t>
      </w:r>
    </w:p>
    <w:p>
      <w:pPr>
        <w:pStyle w:val="Normal"/>
        <w:rPr/>
      </w:pPr>
      <w:r>
        <w:rPr/>
        <w:t>近日，印发了《中国共产党问责条例》</w:t>
      </w:r>
      <w:r>
        <w:rPr/>
        <w:t>(</w:t>
      </w:r>
      <w:r>
        <w:rPr/>
        <w:t>以下简称“条例”</w:t>
      </w:r>
      <w:r>
        <w:rPr/>
        <w:t>)</w:t>
      </w:r>
      <w:r>
        <w:rPr/>
        <w:t>，并发出通知，要求各地区各部门认真遵照执行。</w:t>
      </w:r>
    </w:p>
    <w:p>
      <w:pPr>
        <w:pStyle w:val="Normal"/>
        <w:rPr/>
      </w:pPr>
      <w:r>
        <w:rPr/>
        <w:t>什么是问责主体和对象</w:t>
      </w:r>
      <w:r>
        <w:rPr/>
        <w:t>?</w:t>
      </w:r>
      <w:r>
        <w:rPr/>
        <w:t>党的问责工作是由党组织按照职责权限，追究在党的建设和党的事业中失职失责党组织和党的领导干部的政治责任，包括主体责任、监督责任和领导责任。问责对象是各级党委</w:t>
      </w:r>
      <w:r>
        <w:rPr/>
        <w:t>(</w:t>
      </w:r>
      <w:r>
        <w:rPr/>
        <w:t>党组</w:t>
      </w:r>
      <w:r>
        <w:rPr/>
        <w:t>)</w:t>
      </w:r>
      <w:r>
        <w:rPr/>
        <w:t>、党的工作部门及其领导成员，各级纪委</w:t>
      </w:r>
      <w:r>
        <w:rPr/>
        <w:t>(</w:t>
      </w:r>
      <w:r>
        <w:rPr/>
        <w:t>纪检组</w:t>
      </w:r>
      <w:r>
        <w:rPr/>
        <w:t>)</w:t>
      </w:r>
      <w:r>
        <w:rPr/>
        <w:t>及其领导成员，重点是主要负责人。</w:t>
      </w:r>
    </w:p>
    <w:p>
      <w:pPr>
        <w:pStyle w:val="Normal"/>
        <w:rPr/>
      </w:pPr>
      <w:r>
        <w:rPr/>
        <w:t>什么情形要问责</w:t>
      </w:r>
      <w:r>
        <w:rPr/>
        <w:t>?</w:t>
      </w:r>
      <w:r>
        <w:rPr/>
        <w:t>条例明确规定，党组织和党的领导干部有</w:t>
      </w:r>
      <w:r>
        <w:rPr/>
        <w:t>6</w:t>
      </w:r>
      <w:r>
        <w:rPr/>
        <w:t>个方面失职失责的情形，造成严重后果或者影响恶劣的，就要进行严肃问责。即：党的领导弱化，在推进各项建设中，或者处置重大问题中领导不力，出现重大失误等情形</w:t>
      </w:r>
      <w:r>
        <w:rPr/>
        <w:t>;</w:t>
      </w:r>
      <w:r>
        <w:rPr/>
        <w:t>党的建设缺失，党组织软弱涣散，中央八项规定精神不落实，作风建设流于形式等削弱党执政的政治基础的问题</w:t>
      </w:r>
      <w:r>
        <w:rPr/>
        <w:t>;</w:t>
      </w:r>
      <w:r>
        <w:rPr/>
        <w:t>全面从严治党不力，主体责任、监督责任落实不到位，管党治党失之于宽松软等情形</w:t>
      </w:r>
      <w:r>
        <w:rPr/>
        <w:t>;</w:t>
      </w:r>
      <w:r>
        <w:rPr/>
        <w:t>维护党的政治纪律、组织纪律、廉洁纪律、群众纪律、工作纪律、生活纪律不力，特别是维护政治纪律和政治规矩失职等情形</w:t>
      </w:r>
      <w:r>
        <w:rPr/>
        <w:t>;</w:t>
      </w:r>
      <w:r>
        <w:rPr/>
        <w:t>推进党风廉政建设和反腐败工作不坚决、不扎实，管辖范围内腐败蔓延势头没有得到有效遏制等情形</w:t>
      </w:r>
      <w:r>
        <w:rPr/>
        <w:t>;</w:t>
      </w:r>
      <w:r>
        <w:rPr/>
        <w:t>其他应当问责的失职失责情形等。</w:t>
      </w:r>
    </w:p>
    <w:p>
      <w:pPr>
        <w:pStyle w:val="Normal"/>
        <w:rPr/>
      </w:pPr>
      <w:r>
        <w:rPr/>
        <w:t>问责方式</w:t>
      </w:r>
      <w:r>
        <w:rPr/>
        <w:t>?</w:t>
      </w:r>
      <w:r>
        <w:rPr/>
        <w:t>共有</w:t>
      </w:r>
      <w:r>
        <w:rPr/>
        <w:t>7</w:t>
      </w:r>
      <w:r>
        <w:rPr/>
        <w:t>种问责方式。对党组织的问责方式有</w:t>
      </w:r>
      <w:r>
        <w:rPr/>
        <w:t>3</w:t>
      </w:r>
      <w:r>
        <w:rPr/>
        <w:t>种，包括检查、通报、改组。对党的领导干部的问责方式有</w:t>
      </w:r>
      <w:r>
        <w:rPr/>
        <w:t>4</w:t>
      </w:r>
      <w:r>
        <w:rPr/>
        <w:t>种，包括通报、诫勉、组织调整或者组织处理、纪律处分，其中诫勉既包括谈话诫勉，也包括书面诫勉</w:t>
      </w:r>
      <w:r>
        <w:rPr/>
        <w:t>;</w:t>
      </w:r>
      <w:r>
        <w:rPr/>
        <w:t>组织调整或组织处理包括停职检查、调整职务、责令辞职、降职、免职等。条例还规定，这些问责方式，可以单独使用，也可以合并使用。问责实行“终身制”。</w:t>
      </w:r>
    </w:p>
    <w:p>
      <w:pPr>
        <w:pStyle w:val="Normal"/>
        <w:rPr/>
      </w:pPr>
      <w:r>
        <w:rPr>
          <w:b/>
        </w:rPr>
        <w:t>学习中国共产党问责条例心得体会（二）</w:t>
      </w:r>
    </w:p>
    <w:p>
      <w:pPr>
        <w:pStyle w:val="Normal"/>
        <w:rPr/>
      </w:pPr>
      <w:r>
        <w:rPr/>
        <w:t>《问责条例》是对党内法规制度的补充和完善，是一次较真碰硬的制度探索，让管党治党的责任更严更实。《中国共产党问责条例》是继新修订的《中国共产党党员纪律处分条例》，以及《中国共产党廉洁自律准则》之后的又一次党内制度创新，是深入推进从严管党治党的有力举措，是确保实现中华民族伟大复兴中国梦的坚强保障。那么，要抓住“四个突出”，严格问责。</w:t>
      </w:r>
    </w:p>
    <w:p>
      <w:pPr>
        <w:pStyle w:val="Normal"/>
        <w:rPr/>
      </w:pPr>
      <w:r>
        <w:rPr/>
        <w:t>首先，突出主体责任。《问责条例》条例是对各级党组织和党员领导干部的问责处罚，“落实责任”是《问责条例》的关键。各级党组织肩负着管党治党的主体责任，而党员领导干部则是推进管党治党的“关键少数”，二者相配合、齐使劲，才能真正管好党治好党。《问责条例》无疑是把党组织和党员领导干部的纪律规矩挺在了前面，勾勒出党组织和党员领导干部的“底线”。其次，突出担当精神。“权力就是责任，责任就要担当，忠诚干净担当是党对领导干部提出的政治要求。”“把管党治党责任担当起来”，是《问责条例》的核心。构建权力与责任相适应的问责机制，是制度治党的必然要求，也是推进新形势下党的建设的内在要求。唤醒党组织和党员领导干部的责任意识、担当意识，找准责任边界，最终形成责任倒逼机制。</w:t>
      </w:r>
    </w:p>
    <w:p>
      <w:pPr>
        <w:pStyle w:val="Normal"/>
        <w:rPr/>
      </w:pPr>
      <w:r>
        <w:rPr/>
        <w:t>再次，突出问题导向。《问责条例》对于问责的范围作出了明确划定，主要围绕坚持党的领导、加强党的建设、全面从严治党、维护党的纪律、推进党风廉政建设和反腐败工作等方面开展问责，对失职造成严重后果的、人民群众反映强烈的和损害党执政的政治基础的，既要追求主体责任、监督责任，还要追究领导责任。首次从党的制度层面规定，严肃追究三方责任。</w:t>
      </w:r>
    </w:p>
    <w:p>
      <w:pPr>
        <w:pStyle w:val="Normal"/>
        <w:rPr/>
      </w:pPr>
      <w:r>
        <w:rPr/>
        <w:t>最后，突出凝心聚力。《问责条例》的导向需要各级领导干部牢记使命、忠诚担当，就没有过不去的坎。强化广大党员领导干部和党员的政治意识、大局意识、核心意识、看齐意识，必须较真碰硬、传导压力。领导干部要履职尽责，党员要身体力行，只有心往一处想，才能劲往一处使，只有“步调一致”，才能确保党中央的集中统一领导，不断巩固和加强党的团结统一。</w:t>
      </w:r>
    </w:p>
    <w:p>
      <w:pPr>
        <w:pStyle w:val="Normal"/>
        <w:rPr/>
      </w:pPr>
      <w:r>
        <w:rPr>
          <w:b/>
        </w:rPr>
        <w:t>学习中国共产党问责条例心得体会（三）</w:t>
      </w:r>
    </w:p>
    <w:p>
      <w:pPr>
        <w:pStyle w:val="Normal"/>
        <w:rPr/>
      </w:pPr>
      <w:r>
        <w:rPr/>
        <w:t>《中国共产党问责条例》是进一步强化权责一体化，亦是管党治党、治国理政的鲜明特色。通过学习，我有三点体会：</w:t>
      </w:r>
    </w:p>
    <w:p>
      <w:pPr>
        <w:pStyle w:val="Normal"/>
        <w:rPr/>
      </w:pPr>
      <w:r>
        <w:rPr/>
        <w:t>为什么制定――立足全面从严治党现实需要的顶层设计。实现两个一百年奋斗目标，离不开中国共产党的领导，离不开全国</w:t>
      </w:r>
      <w:r>
        <w:rPr/>
        <w:t>8700</w:t>
      </w:r>
      <w:r>
        <w:rPr/>
        <w:t>多万党员的用权履责。《条例》紧扣权责，把握有权必有责的原则，为进一步从严治党打下坚实基础，对切实解决党的领导弱化，党的建设缺失，全面从严治党不力等突出问题划出了红线。</w:t>
      </w:r>
    </w:p>
    <w:p>
      <w:pPr>
        <w:pStyle w:val="Normal"/>
        <w:rPr/>
      </w:pPr>
      <w:r>
        <w:rPr/>
        <w:t>如何制定――深入调研充分论证基础上的实践成果。在数个月的起草过程中，中央纪委充分调研、反复论证。中纪委主要领导同志先后</w:t>
      </w:r>
      <w:r>
        <w:rPr/>
        <w:t>13</w:t>
      </w:r>
      <w:r>
        <w:rPr/>
        <w:t>次主持中央纪委常委会议、办公会议和专题会议，研究条例起草工作，明确制定思路和主要内容</w:t>
      </w:r>
      <w:r>
        <w:rPr/>
        <w:t>;</w:t>
      </w:r>
      <w:r>
        <w:rPr/>
        <w:t>在北京主持召开部分中央部委负责同志座谈会，听取意见建议</w:t>
      </w:r>
      <w:r>
        <w:rPr/>
        <w:t>;</w:t>
      </w:r>
      <w:r>
        <w:rPr/>
        <w:t>在此基础上，</w:t>
      </w:r>
      <w:r>
        <w:rPr/>
        <w:t>5</w:t>
      </w:r>
      <w:r>
        <w:rPr/>
        <w:t>月</w:t>
      </w:r>
      <w:r>
        <w:rPr/>
        <w:t>18</w:t>
      </w:r>
      <w:r>
        <w:rPr/>
        <w:t>日，经中央批准，中央办公厅印发通知，征求各地区各部门共</w:t>
      </w:r>
      <w:r>
        <w:rPr/>
        <w:t>180</w:t>
      </w:r>
      <w:r>
        <w:rPr/>
        <w:t>余家单位对条例的意见建议。各单位对条例征求意见稿给予充分肯定，认为该稿充分体现了党的十八大以来管党治党的理论和实践创新成果，目标明确、简洁凝练、务实管用，是一个成熟的稿子。同时，也提出不少很好的意见。中央纪委对意见逐条梳理，进行认真修改，形成条例送审稿。条例的制定严格坚持以党章为根本遵循，全面贯彻党的十八大和十八届三中、四中、五中全会精神，深入系列重要讲话精神</w:t>
      </w:r>
      <w:r>
        <w:rPr/>
        <w:t>;</w:t>
      </w:r>
      <w:r>
        <w:rPr/>
        <w:t>坚持问题导向，把握有限目标，不贪大求全，突出重点作出规定，增强条例针对性和实效性。</w:t>
      </w:r>
    </w:p>
    <w:p>
      <w:pPr>
        <w:pStyle w:val="Normal"/>
        <w:widowControl/>
        <w:bidi w:val="0"/>
        <w:spacing w:before="180" w:after="180"/>
        <w:jc w:val="left"/>
        <w:rPr/>
      </w:pPr>
      <w:r>
        <w:rPr/>
        <w:t>内容特点――问题导向重点突出注重实效的制度安排。党的十八大以来，党中央深入推进党风廉政建设和反腐败斗争，将全面从严治党纳入“四个全面”战略布局，开创了党的建设新局面，同时也发现了管党治党中所存在的突出问题如：党性教育特别是理想信念宗旨教育薄弱，作风建设流于形式，干部选拔任用工作中问题突出等问题。面对管党治党新问题的出现以及老问题的反复，在深入基层充分调研的基础上，《条例》直面问题，突出问题导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