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词诵读会主持词"/>
      <w:r>
        <w:rPr/>
        <w:t>诗词诵读会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尊敬的各位领导、老师、亲爱的同学们，大家好</w:t>
      </w:r>
      <w:r>
        <w:rPr/>
        <w:t>!</w:t>
      </w:r>
      <w:r>
        <w:rPr/>
        <w:t>在诗的国度里，有四时美景，有百花芬芳。在诗的国度里，有昂扬的奋发，有蓬勃的希望。有浓郁如酒的情感，有广阔如海的心灵。有缤纷飞扬的思绪，有激情万丈的歌唱</w:t>
      </w:r>
      <w:r>
        <w:rPr/>
        <w:t>!</w:t>
      </w:r>
      <w:r>
        <w:rPr/>
        <w:t>梦是什么</w:t>
      </w:r>
      <w:r>
        <w:rPr/>
        <w:t>?</w:t>
      </w:r>
      <w:r>
        <w:rPr/>
        <w:t>在不同的人眼里，梦想是不同的。对于秦始皇来说，梦是“横扫六国”，统一天下的理想</w:t>
      </w:r>
      <w:r>
        <w:rPr/>
        <w:t>;</w:t>
      </w:r>
      <w:r>
        <w:rPr/>
        <w:t>对于唐太宗来说，梦是“贞观之治”，海内承平的理想</w:t>
      </w:r>
      <w:r>
        <w:rPr/>
        <w:t>;</w:t>
      </w:r>
      <w:r>
        <w:rPr/>
        <w:t>对于周总理来说，梦是“中华崛起”，民族复兴的理想。在杂交水稻之父袁隆平的眼中，梦想是坚持心中永不服输的信念，只要你肯努力和付出，就一定会有收获。在航天女英雄刘洋的眼里，梦想是不停地突破和探索，是丰富的想象和大胆的创造。习说过：中国梦走的是中国道路、弘扬的是中国精神、凝聚的是中国的力量。强国，强的是中国：富民，富的是中国人民，所谓中国梦，归根到底还是为造福我中国亿万人民的梦。</w:t>
      </w:r>
    </w:p>
    <w:p>
      <w:pPr>
        <w:pStyle w:val="Normal"/>
        <w:rPr/>
      </w:pPr>
      <w:r>
        <w:rPr/>
        <w:t>在这样一个冬日里，让这些诗篇温暖我们，让一切美好的情感在诗歌中如花绽放。在这样一个冬日里，让我们以情感作酒，诗歌当杯，共赴一场流光溢彩的情感盛宴。滔滔江河水，流不尽浩浩中华魂</w:t>
      </w:r>
      <w:r>
        <w:rPr/>
        <w:t>;</w:t>
      </w:r>
      <w:r>
        <w:rPr/>
        <w:t>巍巍昆仑山，锁不住阵阵中华风</w:t>
      </w:r>
      <w:r>
        <w:rPr/>
        <w:t>;</w:t>
      </w:r>
      <w:r>
        <w:rPr/>
        <w:t>今天就让我们共同领略诗词的魅力，畅游在诗的海洋</w:t>
      </w:r>
    </w:p>
    <w:p>
      <w:pPr>
        <w:pStyle w:val="Normal"/>
        <w:rPr/>
      </w:pPr>
      <w:r>
        <w:rPr/>
        <w:t>我宣布：比赛——现在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进行到这里就已经完全结束了，感谢各位选手的精彩演讲，也感谢同学们的支持，让我们下次再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