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全乡经济工作会议上的讲话"/>
      <w:r>
        <w:rPr/>
        <w:t>领导在全乡经济工作会议上的讲话</w:t>
      </w:r>
      <w:bookmarkEnd w:id="0"/>
    </w:p>
    <w:p>
      <w:pPr>
        <w:pStyle w:val="Normal"/>
        <w:rPr/>
      </w:pPr>
      <w:r>
        <w:rPr/>
        <w:t>同志们：</w:t>
      </w:r>
    </w:p>
    <w:p>
      <w:pPr>
        <w:pStyle w:val="Normal"/>
        <w:rPr/>
      </w:pPr>
      <w:r>
        <w:rPr/>
        <w:t>这次会议的主要任务是，贯彻落实中央、省委、市委、县委经济工作会议精神，总结</w:t>
      </w:r>
      <w:r>
        <w:rPr/>
        <w:t>20**</w:t>
      </w:r>
      <w:r>
        <w:rPr/>
        <w:t>年经济工作，部署</w:t>
      </w:r>
      <w:r>
        <w:rPr/>
        <w:t>20**</w:t>
      </w:r>
      <w:r>
        <w:rPr/>
        <w:t>年经济工作，动员全乡上下不畏困难求发展，勇创一流争先进。刚才，振宇同志作了经济工作报告，文善、见海同志又分别就计生、信访维稳工作作了发言，讲得很好，我完全赞同，请大家深刻领会，认真抓好落实。</w:t>
      </w:r>
    </w:p>
    <w:p>
      <w:pPr>
        <w:pStyle w:val="Normal"/>
        <w:rPr/>
      </w:pPr>
      <w:r>
        <w:rPr/>
        <w:t>20**</w:t>
      </w:r>
      <w:r>
        <w:rPr/>
        <w:t>年，全乡上下紧紧围绕县委“融入大郴州，加速新跨越，聚力建小康、争当郴州起飞的排头兵”目标定位，按照“一二三四五”发展思路，攻坚克难、奋发有为，取得了一个又一个成绩。</w:t>
      </w:r>
      <w:r>
        <w:rPr/>
        <w:t>20**</w:t>
      </w:r>
      <w:r>
        <w:rPr/>
        <w:t>年，全乡完成植树造林</w:t>
      </w:r>
      <w:r>
        <w:rPr/>
        <w:t>1930</w:t>
      </w:r>
      <w:r>
        <w:rPr/>
        <w:t>亩，为年度任务的</w:t>
      </w:r>
      <w:r>
        <w:rPr/>
        <w:t>207.5%;</w:t>
      </w:r>
      <w:r>
        <w:rPr/>
        <w:t>森林防火工作排全县第</w:t>
      </w:r>
      <w:r>
        <w:rPr/>
        <w:t>4</w:t>
      </w:r>
      <w:r>
        <w:rPr/>
        <w:t>位，实现了全乡无森林火灾发生，无森林火警发生，无违规野外用火发生</w:t>
      </w:r>
      <w:r>
        <w:rPr/>
        <w:t>;</w:t>
      </w:r>
      <w:r>
        <w:rPr/>
        <w:t>新农保参保率</w:t>
      </w:r>
      <w:r>
        <w:rPr/>
        <w:t>101.53%</w:t>
      </w:r>
      <w:r>
        <w:rPr/>
        <w:t>，是全县第</w:t>
      </w:r>
      <w:r>
        <w:rPr/>
        <w:t>2</w:t>
      </w:r>
      <w:r>
        <w:rPr/>
        <w:t>个顺利完成新农保筹资工作的乡镇</w:t>
      </w:r>
      <w:r>
        <w:rPr/>
        <w:t>;</w:t>
      </w:r>
      <w:r>
        <w:rPr/>
        <w:t>新农合参合率</w:t>
      </w:r>
      <w:r>
        <w:rPr/>
        <w:t>108.45%</w:t>
      </w:r>
      <w:r>
        <w:rPr/>
        <w:t>，排全县第</w:t>
      </w:r>
      <w:r>
        <w:rPr/>
        <w:t>4</w:t>
      </w:r>
      <w:r>
        <w:rPr/>
        <w:t>名</w:t>
      </w:r>
      <w:r>
        <w:rPr/>
        <w:t>;</w:t>
      </w:r>
      <w:r>
        <w:rPr/>
        <w:t>完成危房改造</w:t>
      </w:r>
      <w:r>
        <w:rPr/>
        <w:t>24</w:t>
      </w:r>
      <w:r>
        <w:rPr/>
        <w:t>户</w:t>
      </w:r>
      <w:r>
        <w:rPr/>
        <w:t>;</w:t>
      </w:r>
      <w:r>
        <w:rPr/>
        <w:t>便民中心实现了集中办公，为群众办事提供了一站式服务</w:t>
      </w:r>
      <w:r>
        <w:rPr/>
        <w:t>;</w:t>
      </w:r>
      <w:r>
        <w:rPr/>
        <w:t>基础设施得到改善，投入</w:t>
      </w:r>
      <w:r>
        <w:rPr/>
        <w:t>44</w:t>
      </w:r>
      <w:r>
        <w:rPr/>
        <w:t>万元建设了农技综合楼，投入</w:t>
      </w:r>
      <w:r>
        <w:rPr/>
        <w:t>50</w:t>
      </w:r>
      <w:r>
        <w:rPr/>
        <w:t>多万元，在中华、大溪和小溪开展了安全饮水工程，投入</w:t>
      </w:r>
      <w:r>
        <w:rPr/>
        <w:t>20</w:t>
      </w:r>
      <w:r>
        <w:rPr/>
        <w:t>多万元，在黄家新建</w:t>
      </w:r>
      <w:r>
        <w:rPr/>
        <w:t>3</w:t>
      </w:r>
      <w:r>
        <w:rPr/>
        <w:t>公里水渠，投入</w:t>
      </w:r>
      <w:r>
        <w:rPr/>
        <w:t>19</w:t>
      </w:r>
      <w:r>
        <w:rPr/>
        <w:t>万元，安装了</w:t>
      </w:r>
      <w:r>
        <w:rPr/>
        <w:t>32</w:t>
      </w:r>
      <w:r>
        <w:rPr/>
        <w:t>盏太阳能路灯</w:t>
      </w:r>
      <w:r>
        <w:rPr/>
        <w:t>;</w:t>
      </w:r>
      <w:r>
        <w:rPr/>
        <w:t>村民建房得到规范，启动了中华村集中连片建房</w:t>
      </w:r>
      <w:r>
        <w:rPr/>
        <w:t>;</w:t>
      </w:r>
      <w:r>
        <w:rPr/>
        <w:t>计生工作继续保持全县一类乡镇</w:t>
      </w:r>
      <w:r>
        <w:rPr/>
        <w:t>;</w:t>
      </w:r>
      <w:r>
        <w:rPr/>
        <w:t>社会大局保持稳定，就地化解了各类矛盾纠纷，无越级上访问题</w:t>
      </w:r>
      <w:r>
        <w:rPr/>
        <w:t>;</w:t>
      </w:r>
      <w:r>
        <w:rPr/>
        <w:t>扎实开展群众路线教育实践活动，干部作风得到明显改善。回顾一年的工作，我们深深的体会到，只要全乡上下始终保持不畏困难求发展，勇创一流争先进的精气神，平安、富裕、和谐、美丽、幸福的华山就一定能够实现</w:t>
      </w:r>
      <w:r>
        <w:rPr/>
        <w:t>!</w:t>
      </w:r>
    </w:p>
    <w:p>
      <w:pPr>
        <w:pStyle w:val="Normal"/>
        <w:rPr/>
      </w:pPr>
      <w:r>
        <w:rPr/>
        <w:t>下面，我就如何做好今年的经济工作，讲三点意见。</w:t>
      </w:r>
    </w:p>
    <w:p>
      <w:pPr>
        <w:pStyle w:val="Normal"/>
        <w:rPr/>
      </w:pPr>
      <w:r>
        <w:rPr/>
        <w:t>一、要在贯彻思路中加快发展，确保一张蓝图绘到底。</w:t>
      </w:r>
    </w:p>
    <w:p>
      <w:pPr>
        <w:pStyle w:val="Normal"/>
        <w:rPr/>
      </w:pPr>
      <w:r>
        <w:rPr/>
        <w:t>立足华山实际，我乡确立了“一二三四五”发展思路即围绕科学发展一个主题，主攻生态保护和改善民生两个方面，突破新农村建设、基础设施建设、社会管理创新三个难点，打造民族和谐、瑶歌传承基地、林业强乡、旅游新乡四个亮点，实现“平安、富裕、和谐、美丽、幸福”五个目标。这一思路是基于对华山作为一个瑶族山区乡的准确认识和把握，既与、十八届三中、四中全会精神高度吻合，又深接地气，很好地将当前目标与长远目标结合，全面发展与重点突破相结合，我们要不徘徊、不折腾，确保一张蓝图绘到底。</w:t>
      </w:r>
    </w:p>
    <w:p>
      <w:pPr>
        <w:pStyle w:val="Normal"/>
        <w:rPr/>
      </w:pPr>
      <w:r>
        <w:rPr/>
        <w:t>贯彻落实这一发展思路，就是要紧紧抓好科学发展这个第一要务。中央指出，中国经济发展已进入新常态，新常态是经济换挡转型提质的新阶段，适应新常态既要摆脱“速度情节”“换挡焦虑”，更不能安于现状、无所作为，而是要顺势而为、主动作为。华山与外面乡镇比较，不是发展快了，而是发展太慢了，群众生活水平、基础设施条件仍然十分落后。我们必须正视现实、承认差距，坚持解放思想，“激活力、补短板、强实体”，加快华山科学发展。一是要更加注重发展的质量和效益，要重点推进统筹城乡发展，建设生态华山，突出绿色主题。二是要更加注重发展惠及民生。把人民对美好生活的向往作为我们的奋斗目标，以加快基础设施建设、推进民生大提质为抓手，切实把广大人民群众的所呼所盼落到实处，转化为实实在在的民生福祉。</w:t>
      </w:r>
    </w:p>
    <w:p>
      <w:pPr>
        <w:pStyle w:val="Normal"/>
        <w:rPr/>
      </w:pPr>
      <w:r>
        <w:rPr/>
        <w:t>二、要抓住重点突出亮点，全力做好</w:t>
      </w:r>
      <w:r>
        <w:rPr/>
        <w:t>20**</w:t>
      </w:r>
      <w:r>
        <w:rPr/>
        <w:t>年经济工作</w:t>
      </w:r>
    </w:p>
    <w:p>
      <w:pPr>
        <w:pStyle w:val="Normal"/>
        <w:rPr/>
      </w:pPr>
      <w:r>
        <w:rPr/>
        <w:t>今年全乡经济工作的总体要求是：全面贯彻落实党的、十八届三中、四中全会和中央、省委、市委、县委经济工作会议精神，紧紧围绕县委“融入大郴州，加速新跨越，聚力建小康、争当郴州起飞的排头兵”目标定位，按照“一二三四五”发展思路</w:t>
      </w:r>
      <w:r>
        <w:rPr/>
        <w:t>,</w:t>
      </w:r>
      <w:r>
        <w:rPr/>
        <w:t>突出生态保护和民生改善，着力新农村建设、基础设施建设、社会管理创新，推动华山经济又好又快发展和社会和谐稳定。</w:t>
      </w:r>
    </w:p>
    <w:p>
      <w:pPr>
        <w:pStyle w:val="Normal"/>
        <w:rPr/>
      </w:pPr>
      <w:r>
        <w:rPr/>
        <w:t>今年的工作主要目标有：做好规范建房和农村环境整治工作，使各村环境更加美丽宜居，建设好中华村集中连片建房项目</w:t>
      </w:r>
      <w:r>
        <w:rPr/>
        <w:t>;</w:t>
      </w:r>
      <w:r>
        <w:rPr/>
        <w:t>完成各项农业农村工作，完成小溪村新农村建设的各项任务</w:t>
      </w:r>
      <w:r>
        <w:rPr/>
        <w:t>;</w:t>
      </w:r>
      <w:r>
        <w:rPr/>
        <w:t>人口与计生工作保类进位，保持先进乡镇行列</w:t>
      </w:r>
      <w:r>
        <w:rPr/>
        <w:t>;</w:t>
      </w:r>
      <w:r>
        <w:rPr/>
        <w:t>保持全乡大局稳定，无群体性事件，无越级违法信访事件</w:t>
      </w:r>
      <w:r>
        <w:rPr/>
        <w:t>;</w:t>
      </w:r>
      <w:r>
        <w:rPr/>
        <w:t>安全生产零事故</w:t>
      </w:r>
      <w:r>
        <w:rPr/>
        <w:t>;</w:t>
      </w:r>
      <w:r>
        <w:rPr/>
        <w:t>全面完成民生</w:t>
      </w:r>
      <w:r>
        <w:rPr/>
        <w:t>100</w:t>
      </w:r>
      <w:r>
        <w:rPr/>
        <w:t>工程的各项目标任务</w:t>
      </w:r>
      <w:r>
        <w:rPr/>
        <w:t>;</w:t>
      </w:r>
      <w:r>
        <w:rPr/>
        <w:t>新农保参保率达到</w:t>
      </w:r>
      <w:r>
        <w:rPr/>
        <w:t>100%;</w:t>
      </w:r>
      <w:r>
        <w:rPr/>
        <w:t>新农合参合率达到</w:t>
      </w:r>
      <w:r>
        <w:rPr/>
        <w:t>100%;</w:t>
      </w:r>
      <w:r>
        <w:rPr/>
        <w:t>全面完成各项民政工作，完成危房改造任务</w:t>
      </w:r>
      <w:r>
        <w:rPr/>
        <w:t>;</w:t>
      </w:r>
      <w:r>
        <w:rPr/>
        <w:t>完成荒山荒地迹地更新造林</w:t>
      </w:r>
      <w:r>
        <w:rPr/>
        <w:t>500</w:t>
      </w:r>
      <w:r>
        <w:rPr/>
        <w:t>亩，全乡全年无火情火灾</w:t>
      </w:r>
      <w:r>
        <w:rPr/>
        <w:t>;</w:t>
      </w:r>
      <w:r>
        <w:rPr/>
        <w:t>无环境污染和生态破坏事件。</w:t>
      </w:r>
    </w:p>
    <w:p>
      <w:pPr>
        <w:pStyle w:val="Normal"/>
        <w:rPr/>
      </w:pPr>
      <w:r>
        <w:rPr/>
        <w:t>贯彻落实好总体要求，完成今年主要工作目标，要重点突出抓好以下四项工作，全面推进“四个华山”建设。</w:t>
      </w:r>
    </w:p>
    <w:p>
      <w:pPr>
        <w:pStyle w:val="Normal"/>
        <w:rPr/>
      </w:pPr>
      <w:r>
        <w:rPr/>
        <w:t>(</w:t>
      </w:r>
      <w:r>
        <w:rPr/>
        <w:t>一</w:t>
      </w:r>
      <w:r>
        <w:rPr/>
        <w:t>)</w:t>
      </w:r>
      <w:r>
        <w:rPr/>
        <w:t>突出抓好植树造林和森林防火工作，全面推进生态华山建设</w:t>
      </w:r>
    </w:p>
    <w:p>
      <w:pPr>
        <w:pStyle w:val="Normal"/>
        <w:rPr/>
      </w:pPr>
      <w:r>
        <w:rPr/>
        <w:t>以水更清、山更绿为目标，保护好华山秀美山川。要抢抓当前植树造林的好季节，迅速完成我乡荒山、已伐地等宜林山地的造林工作，要按照防火要求在造林地种植防火林。要做好新造林抚育管理工作，加大封山育林力度，强化“禁伐、禁火、禁荒”等措施，严厉打击乱砍滥伐等违法行为，确保造林效果。要高度重视森林防火工作，加大宣传力度，使防火意识深入每一个百姓心中，时刻警惕火灾的发生。要落实防火措施，杜绝违令用火行为，做好森林火灾火情的预防工作。要团结一致，齐心协力，一旦有火情发生要迅速赶赴现场进行处置。</w:t>
      </w:r>
    </w:p>
    <w:p>
      <w:pPr>
        <w:pStyle w:val="Normal"/>
        <w:rPr/>
      </w:pPr>
      <w:r>
        <w:rPr/>
        <w:t>(</w:t>
      </w:r>
      <w:r>
        <w:rPr/>
        <w:t>二</w:t>
      </w:r>
      <w:r>
        <w:rPr/>
        <w:t>)</w:t>
      </w:r>
      <w:r>
        <w:rPr/>
        <w:t>突出抓好规范农村建房，全面推进美丽华山建设</w:t>
      </w:r>
    </w:p>
    <w:p>
      <w:pPr>
        <w:pStyle w:val="Normal"/>
        <w:rPr/>
      </w:pPr>
      <w:r>
        <w:rPr/>
        <w:t>以建设“望得见山，看得到水，记得住乡愁”的美丽华山为目标，深刻领会中央推进统筹城乡发展的精神，抢抓政策机遇，全面规范我乡村民建房，努力改善人民群众人居生活环境。一要坚持规划引领。要严格按照市委、市政府统筹城乡发展，建设美丽乡村的总要求，根据乡村两级总体规划，科学设置村庄布局。结合各村的实际，每个村按统一的样式建房装修，通过确定规划和建设样式，确保人民群众有新房、有新村、有新貌。二要坚持示范带动。“喊破嗓子，不如做出样子”。村支两委干部和党员骨干队伍既要注重做好群众工作，争取各方支持，更要注重做实家人工作，争取家属配合，带头规范建房，带头拆除废旧杂房，带头执行规范建房各项政策。要抓实抓好中华村湾冲组集中连片建房，将湾冲组建设成为布局合理、功能齐全、基础设施完善、房子美观漂亮的示范点，形成经验，向全乡推广扩散。三要坚持制度管理。规范村民建房重在规范，难在管理，必须健全制度严格管理。组建班子强力抓。乡成立了规范建房领导小组，组建了城乡规划站，从设计、审核、报批等程序上规范村民建房行为，各村村民建房理事会要切实担负起规范建房责任。严格执行“五个不批”“六个禁止”“两证”“四到场”等规范建房制度。出台《华山瑶族乡农村村民建房管理办法》，采取以奖代补的方式对规定时间按要求建房的建房户给予适当的奖励补助，引导村民规范建房。四要坚持挖掘特色。规范建房不是“千村一面”的简单复制，而是要因地制宜，挖掘和保护乡土民族文化资源，把规范村民建房和少数民族特色村寨建设有机结合起来，把深厚底蕴的瑶族文化融入到新农村建设中来，把新农村打造成充满独特瑶族艺术风情的特色村寨。五要坚持统筹推进。要结合农村环境整治，切实加强和完善公共基础建设，加大村庄美化、绿化、亮化、序化力度，彻底整治村庄脏乱差现状。</w:t>
      </w:r>
    </w:p>
    <w:p>
      <w:pPr>
        <w:pStyle w:val="Normal"/>
        <w:rPr/>
      </w:pPr>
      <w:r>
        <w:rPr/>
        <w:t>(</w:t>
      </w:r>
      <w:r>
        <w:rPr/>
        <w:t>三</w:t>
      </w:r>
      <w:r>
        <w:rPr/>
        <w:t>)</w:t>
      </w:r>
      <w:r>
        <w:rPr/>
        <w:t>突出抓好民生民本，全面推进幸福华山建设</w:t>
      </w:r>
    </w:p>
    <w:p>
      <w:pPr>
        <w:pStyle w:val="Normal"/>
        <w:rPr/>
      </w:pPr>
      <w:r>
        <w:rPr/>
        <w:t>对“四个全面”进行了深刻论述，把全面建成小康社会战略放到了目标引领的地位，强调“中国已经进入全面建成小康社会的决定性阶段，实现这个目标是实现中华民族伟大复兴中国梦的关键一步”，全面小康的“全面”，说到底，就是要造福广大百姓，全面提高人民群众的生活水平。“小康不小康，关键看老乡”，我们必须始终坚持把改善民生民本作为加快推进全面小康社会的根本出发点和落脚点，着力解决好群众最关心、最直接、最现实的问题，让全乡人民群众享受更高水平、更高层次和更高质量的生活保障。一要加大投入支持力度。加大争资立项力度，争取政策优惠倾斜，用活用足财政资金、项目资金、扶贫资金、民族发展资金，落实到贫困村、贫困户，使“好钢用在刀刃上”，切实使政策资金发挥最大效益。二要加大产业培育扶持力度。发挥我乡资源特色优势，培育壮大林业、特色种养殖业、特色农产品加工业等产业，帮助群众增加收入，脱贫致富。要积极鼓励和引导外出务工人员返乡创业，帮助群众增加就业。三要加快基础设施建设。抢抓通村公路改造、财政奖补一事一议、危房改造、农村安全饮水工程等政策，全面完成“民生</w:t>
      </w:r>
      <w:r>
        <w:rPr/>
        <w:t>100</w:t>
      </w:r>
      <w:r>
        <w:rPr/>
        <w:t>工程”的各项目标任务。要统筹推进水电路气房和农村环境整治，改善群众生产生活条件。四要加快社会事业建设。进一步抓好教育、医疗卫生、公共文化、促进就业、社会保障等事业，认真落实好各项惠民政策，下决心解决好我乡群众最关心的子女上学、看病就医、住房安居、养老服务等民生实事。</w:t>
      </w:r>
    </w:p>
    <w:p>
      <w:pPr>
        <w:pStyle w:val="Normal"/>
        <w:rPr/>
      </w:pPr>
      <w:r>
        <w:rPr/>
        <w:t>(</w:t>
      </w:r>
      <w:r>
        <w:rPr/>
        <w:t>四</w:t>
      </w:r>
      <w:r>
        <w:rPr/>
        <w:t>)</w:t>
      </w:r>
      <w:r>
        <w:rPr/>
        <w:t>突出抓好社会管理，全面推进和谐华山建设</w:t>
      </w:r>
    </w:p>
    <w:p>
      <w:pPr>
        <w:pStyle w:val="Normal"/>
        <w:rPr/>
      </w:pPr>
      <w:r>
        <w:rPr/>
        <w:t>要夯实基础、优化环境，开创计生工作新局面。建立一支高素质的计生工作队伍，强化依法行政，稳定低生育水平，提高人口出生质量，进一步加大依法征收社会抚养费力度，做好计生政策、生殖健康知识普及，落实国家计生奖励扶助政策，完善全员人口数据采集工作，狠抓流动人口管理，整体推进“一盘棋”工作，全面落实诚信计生合同，积极创建星级示范村。要高度重视做好新形势下的群众政治思想工作，健全落实信访和矛盾纠纷排查化解机制，妥善解决群众合理合法诉求，有效预防和妥善处置各类群体性事件。充分发挥人民调解委员会的作用，就地化解各类纠纷矛盾，使矛盾纠纷不出村、不出乡、不上交。强化社会治安综合治理，完善社会治安防控体系，严厉打击各类违法犯罪活动，确保全乡大局和谐稳定。要打好安全生产“十大战役”，特别是打好道路交通安全整治战役、地质灾害防治和环境整治战役、建筑施工安全整治战役、校园安全防控和校车安全整治战役等，确保全乡无安全生产事故发生。要积极筹备</w:t>
      </w:r>
      <w:r>
        <w:rPr/>
        <w:t>20**</w:t>
      </w:r>
      <w:r>
        <w:rPr/>
        <w:t>年乡庆准备工作，加大基础设施建设力度，改善广大群众生活水平，全力维护民族和谐稳定。</w:t>
      </w:r>
    </w:p>
    <w:p>
      <w:pPr>
        <w:pStyle w:val="Normal"/>
        <w:rPr/>
      </w:pPr>
      <w:r>
        <w:rPr/>
        <w:t>三、要真抓实干破难题，勇创一流争先进</w:t>
      </w:r>
    </w:p>
    <w:p>
      <w:pPr>
        <w:pStyle w:val="Normal"/>
        <w:rPr/>
      </w:pPr>
      <w:r>
        <w:rPr/>
        <w:t>今年的工作，思路已定、目标已明，工作成果的好坏，关键在于狠抓执行落实。各村、各单位要紧紧围绕乡党委政府的决策部署，及时分解责任，传导压力，狠抓落实，做到工作项目化、项目具体化、时间明确化，抓什么、怎么抓、谁来抓、何时抓都要细化明确，确保各项工作都能顺利完成并争创一流。</w:t>
      </w:r>
    </w:p>
    <w:p>
      <w:pPr>
        <w:pStyle w:val="Normal"/>
        <w:rPr/>
      </w:pPr>
      <w:r>
        <w:rPr/>
        <w:t>一要有创先争优的态度。要想创先争优，要端正态度，不能过多强调困难，畏惧困难，要深信办法总比困难多，努力总会有成效，要担负起促一方发展、富一方百姓的神圣使命，努力工作、创先争优。要加强学习，坚持干什么学什么、缺什么补什么，切实克服本领恐慌，争当行家里手。要深入调研，摸清情况，找准病灶，做到凡事心中有数、胸有成竹，工作深入具体、精准扎实。要走出去，解放思想，不夜郎自大、固步自封，要承认差距，学习先进和典型经验，为我所用，迎头赶上，后发赶超。</w:t>
      </w:r>
    </w:p>
    <w:p>
      <w:pPr>
        <w:pStyle w:val="Normal"/>
        <w:rPr/>
      </w:pPr>
      <w:r>
        <w:rPr/>
        <w:t>二要有实干亲民的作风。说“干部就要有担当，有多大担当才能干多大事业，尽多大责任才会有多大成效”。我们要勇当重任，创新实干，抓住新机遇、解决新问题、破解旧难题，成为善解难题的“解牛庖丁”。我们要心系群众，时刻将群众利益放在首位，突出和尊重群众的主体地位，要把群众当亲人，把群众的事当作自家的事去落实，要用和善之心对待群众，不断增强服务意识、提升服务能力，真正使联系服务群众成为零距离。</w:t>
      </w:r>
    </w:p>
    <w:p>
      <w:pPr>
        <w:pStyle w:val="Normal"/>
        <w:rPr/>
      </w:pPr>
      <w:r>
        <w:rPr/>
        <w:t>三要有令行禁止的纪律。要继续巩固和拓展群众路线教育实践活动成果，落实全面从严治党要求，加大监督执纪问责力度，坚决杜绝“为官不为”、政令不畅。各村、各单位负责人要带头强执行、抓落实、严纪律。要一个声音喊到底。始终同党委政府保持高度一致，不能各吹各的号，各唱各的调。要一张蓝图绘到底，要对党委政府提出的发展思路一干到底，不懈怠，不折腾、不争论。要一件事情抓到底。对看准的事情，盯住不放，抓住不放，用“钉钉子”的精神，用“踏石留印，抓铁有痕”的作风，一抓到底。</w:t>
      </w:r>
    </w:p>
    <w:p>
      <w:pPr>
        <w:pStyle w:val="Normal"/>
        <w:rPr/>
      </w:pPr>
      <w:r>
        <w:rPr/>
        <w:t>四要有干事创业的氛围。倡导求真务实，真抓实干，防止看着的议论干着的，空谈的议论实干的。防止精神不振、动力不足、信心不足的各种论调，让守摊子，混日子的干部让位子，让想干事能干事的干部有位子。树正气、鼓实劲，把全乡干部的心思和精力凝聚到抓发展、促改革、惠民生上来，在全乡树立和营造浓厚的干事创业氛围。</w:t>
      </w:r>
    </w:p>
    <w:p>
      <w:pPr>
        <w:pStyle w:val="Normal"/>
        <w:rPr/>
      </w:pPr>
      <w:r>
        <w:rPr/>
        <w:t>五要有群众满意的实效。金杯银杯不如群众的口碑。我们要始终把群众满不满意做为我们干事创业的评判标准。少搞“盆景”，多办实事，树立“功成不必在我”的思想，俯下身子，持续用力，久久为功，力求群众满意。</w:t>
      </w:r>
    </w:p>
    <w:p>
      <w:pPr>
        <w:pStyle w:val="Normal"/>
        <w:widowControl/>
        <w:bidi w:val="0"/>
        <w:spacing w:before="180" w:after="180"/>
        <w:jc w:val="left"/>
        <w:rPr/>
      </w:pPr>
      <w:r>
        <w:rPr/>
        <w:t>同志们，新常态孕育着新机遇，新征程承载着新希望。让我们在县委、县政府的坚强领导下，迎难而上，勇争一流，扎实做好今年各项工作，为加快华山全面建成小康社会步伐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