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期末教师总结大会讲话稿"/>
      <w:r>
        <w:rPr/>
        <w:t>校长期末教师总结大会讲话稿</w:t>
      </w:r>
      <w:bookmarkEnd w:id="0"/>
    </w:p>
    <w:p>
      <w:pPr>
        <w:pStyle w:val="Normal"/>
        <w:rPr/>
      </w:pPr>
      <w:r>
        <w:rPr/>
        <w:t>老师们，大家下午好</w:t>
      </w:r>
      <w:r>
        <w:rPr/>
        <w:t>!</w:t>
      </w:r>
    </w:p>
    <w:p>
      <w:pPr>
        <w:pStyle w:val="Normal"/>
        <w:rPr/>
      </w:pPr>
      <w:r>
        <w:rPr/>
        <w:t>在充实和忙碌中，</w:t>
      </w:r>
      <w:r>
        <w:rPr/>
        <w:t>20__—20__</w:t>
      </w:r>
      <w:r>
        <w:rPr/>
        <w:t>学年度第一学期已渐行渐远，永远珍藏在了我们新小每一个师生的心头。在快乐的期盼中，春天已经开始向我们走来。回首刚刚过去的一个学期，我们新荡小学在各级领导的亲切关怀下，在社会各界的大力支持下，在全体师生的共同努力下，各项工作取得了长足的发展。</w:t>
      </w:r>
    </w:p>
    <w:p>
      <w:pPr>
        <w:pStyle w:val="Normal"/>
        <w:rPr/>
      </w:pPr>
      <w:r>
        <w:rPr/>
        <w:t>在德育工作方面，我们运用多种形式、多种渠道从不同角度对学生进行了人生、爱国、尊师、团结、创新等教育，使学生在整体精神面貌、文明程度等方面都有很大的进步，取得了不小的成绩。学生爱校尊师的风尚正在形成。班主任工作卓有成效，其认真负责的态度及良好的精神状态也都好于过去，班风学风正以不同的风格发挥着作用，大部分班主任都能深入学生，了解学生，改变工作方法，用情、用理、用温暖去影响学生，收到了很好的效果，也受到学生的赞许。值得一提的是一大部分年轻班主任工作积极性高，热情高，认真负责，一丝不苟，初步表现了一个优秀班主任的素质和潜力。本学期，我们成功举办了各种不同的德育活动，使学生以不同的形式受到了良好的教育。</w:t>
      </w:r>
    </w:p>
    <w:p>
      <w:pPr>
        <w:pStyle w:val="Normal"/>
        <w:rPr/>
      </w:pPr>
      <w:r>
        <w:rPr/>
        <w:t>优异的教学成绩离不开科学、规范的管理。在过去的一个学期里，在教学工作方面，我校始终坚持以课堂教学为总抓手，通过完善教师评估机制，扎实有效地开展研讨课、示范课等教研活动，加大对备课、作业的检查力度，有效的组织好月考，重视对检测的监督、评估、分析，使每次检测都有不同程度的收获，加强班级管理，规范教师的教学行为和学生的日常行为，使得过程管理更趋规范，有效地促进了教学。</w:t>
      </w:r>
    </w:p>
    <w:p>
      <w:pPr>
        <w:pStyle w:val="Normal"/>
        <w:rPr/>
      </w:pPr>
      <w:r>
        <w:rPr/>
        <w:t>在青年教师培养、学科推进上，我们为青年教师的成长作了大量有益的工作。一开始，我们对一些青年教师有些担心，担心他们短期内不能适应这里，但事实证明，这种担心是多余的，我们不少青年教师，硬是凭着其坚实的专业知识，积极的工作态度，负责的育人精神，很快站稳了讲台，并且不少同志已崭露头角，显示了雄厚的实力和知识功底，一个优秀教师的形象已初见端倪。新鲜血液的输入，一定会为我们学校增添可持续发展的动力，这些老师让我们看到了学校的希望和未来，我们为你们骄傲和自豪</w:t>
      </w:r>
      <w:r>
        <w:rPr/>
        <w:t>!</w:t>
      </w:r>
      <w:r>
        <w:rPr/>
        <w:t>这也标志着我们无论在硬件上还是软件上，都又上了一个新台阶。这充分显示和证明了新荡小学的教师是一支拿得起、放得下、思想过硬、业务精良、关键时刻冲得上的优良的战斗集体，是一支愿与学校共荣辱、共进退、愿意我们的学校不断进步、不断取得巨大成功的优秀团队。</w:t>
      </w:r>
    </w:p>
    <w:p>
      <w:pPr>
        <w:pStyle w:val="Normal"/>
        <w:rPr/>
      </w:pPr>
      <w:r>
        <w:rPr/>
        <w:t>面对过去取得的成绩，我感到欣慰、幸福，同时在我的脑海里更回放着一幕幕感人的画面</w:t>
      </w:r>
      <w:r>
        <w:rPr/>
        <w:t>;</w:t>
      </w:r>
      <w:r>
        <w:rPr/>
        <w:t>当许多人还在甜蜜的梦乡时，我们的教师就已匆匆走在上班的路上</w:t>
      </w:r>
      <w:r>
        <w:rPr/>
        <w:t>;</w:t>
      </w:r>
      <w:r>
        <w:rPr/>
        <w:t>当华灯初上的夜晚，我们的老师拖着疲惫的身躯刚刚走在回家路上，为了学校工作，不讲条件，不计报酬，每个人都克服了意想不到的困难，为学生的学习费心，为学生的生活操心，为学生的安全担心。正是大家的苦心和爱心，使学生的少年乐章更加辉煌，使学生的智慧之树更加繁茂。我校之所以取得一些业绩，在于我校有一个团结协作的班子成员，在于学校有一支业务精湛，师德高尚，敬业奉献的教师队伍。在此，我再一次表示衷心的感谢。</w:t>
      </w:r>
    </w:p>
    <w:p>
      <w:pPr>
        <w:pStyle w:val="Normal"/>
        <w:rPr/>
      </w:pPr>
      <w:r>
        <w:rPr/>
        <w:t>各位教师，成绩只能说明过去，新的学期很快就会到来，在新学期里，我希望，全体教师继续弘扬“敬业、爱生、奉献”的精神，尽心尽责地做好以下几个方面的工作：</w:t>
      </w:r>
    </w:p>
    <w:p>
      <w:pPr>
        <w:pStyle w:val="Normal"/>
        <w:rPr/>
      </w:pPr>
      <w:r>
        <w:rPr/>
        <w:t>第一，学校全部工作都要以教学质量为中心，其他工作都必须服从、服务于这个大局。</w:t>
      </w:r>
    </w:p>
    <w:p>
      <w:pPr>
        <w:pStyle w:val="Normal"/>
        <w:rPr/>
      </w:pPr>
      <w:r>
        <w:rPr/>
        <w:t>第二，创建团结和谐的教育教学氛围。我们大家要心往一处想，劲往一处使，每位教师都要以学校的荣誉为行动指南，不利于学校的话不说，不利于学校的事不做。</w:t>
      </w:r>
    </w:p>
    <w:p>
      <w:pPr>
        <w:pStyle w:val="Normal"/>
        <w:rPr/>
      </w:pPr>
      <w:r>
        <w:rPr/>
        <w:t>第三，要继续抓好良好的学习习惯、生活习惯养成教育，激发学生的学习兴趣。</w:t>
      </w:r>
    </w:p>
    <w:p>
      <w:pPr>
        <w:pStyle w:val="Normal"/>
        <w:rPr/>
      </w:pPr>
      <w:r>
        <w:rPr/>
        <w:t>第四，狠抓教学过程管理，向每一节课要效益。</w:t>
      </w:r>
    </w:p>
    <w:p>
      <w:pPr>
        <w:pStyle w:val="Normal"/>
        <w:rPr/>
      </w:pPr>
      <w:r>
        <w:rPr/>
        <w:t>第五，抓好教育教学研究，积极探求在新课标下课堂教学的新模式，构建优质高效的课堂。</w:t>
      </w:r>
    </w:p>
    <w:p>
      <w:pPr>
        <w:pStyle w:val="Normal"/>
        <w:rPr/>
      </w:pPr>
      <w:r>
        <w:rPr/>
        <w:t>最后，祝愿各位老师及你们的家人，新春愉快，合家欢乐</w:t>
      </w:r>
      <w:r>
        <w:rPr/>
        <w:t>!</w:t>
      </w:r>
      <w:r>
        <w:rPr/>
        <w:t>请各位老师将全体教师美好的祝愿带给你们的父母及家人，我们向他们拜个早年，衷心感谢他们为我们学校送来了一个好儿女，并祝他们健康、吉祥、万事如意</w:t>
      </w:r>
      <w:r>
        <w:rPr/>
        <w:t>!</w:t>
      </w:r>
    </w:p>
    <w:p>
      <w:pPr>
        <w:pStyle w:val="Normal"/>
        <w:rPr/>
      </w:pPr>
      <w:r>
        <w:rPr/>
        <w:t>再次感谢大家一学期的辛苦劳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