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典礼讲话稿最新"/>
      <w:r>
        <w:rPr/>
        <w:t>开幕典礼讲话稿最新</w:t>
      </w:r>
      <w:bookmarkEnd w:id="0"/>
    </w:p>
    <w:p>
      <w:pPr>
        <w:pStyle w:val="Normal"/>
        <w:rPr/>
      </w:pPr>
      <w:r>
        <w:rPr/>
        <w:t>各位领导、各位来宾、同志们、朋友们：</w:t>
      </w:r>
    </w:p>
    <w:p>
      <w:pPr>
        <w:pStyle w:val="Normal"/>
        <w:rPr/>
      </w:pPr>
      <w:r>
        <w:rPr/>
        <w:t>金秋十月，我们迎来了“高级技校杯”市劳动保障系统第七届乒乓球比赛，这是我们劳动保障系统广大干部职工，新世纪的第一次同场竞技、交流感情、增进友谊的盛会，也是历届全市劳动保障系统乒乓球比赛参赛队和参赛选手最多的一次。在此，我代表市劳动保障局向这次乒乓球比赛的开幕表示热烈地祝贺，向出席今天开幕式的各位领导、各位来宾、运动员、教练员们表示热烈地欢迎，向为这次比赛提供赞助的高级技校、交通技校和筹备这次比赛的同志们表示衷心地感谢</w:t>
      </w:r>
      <w:r>
        <w:rPr/>
        <w:t>!</w:t>
      </w:r>
    </w:p>
    <w:p>
      <w:pPr>
        <w:pStyle w:val="Normal"/>
        <w:rPr/>
      </w:pPr>
      <w:r>
        <w:rPr/>
        <w:t>乒乓球是我国的国球，有着广泛的群众基础。我们劳动保障系统干部职工非常喜爱这一运动，已先后举办了六届比赛，并取得了良好效果。在新世纪初，我们举办第七届“高级技校杯”比赛，目的是进一步动员劳动保障系统干部职工投身到全民健身运动中，积极进行体育锻炼，增强体质，以健康的体魄、良好地精神风貌努力开展工作，促进我市劳动保障事业的快速发展。</w:t>
      </w:r>
    </w:p>
    <w:p>
      <w:pPr>
        <w:pStyle w:val="Normal"/>
        <w:rPr/>
      </w:pPr>
      <w:r>
        <w:rPr/>
        <w:t>希望参加比赛的全体运动员努力拼搏，奋勇争先，赛出风格、赛出水平，严格遵循体育道德精神，通过比赛加深了解，增进感情。担任执法工作的全体裁判员，要认真负责，确保比赛的客观、真实、公正、公平。比赛组委会的工作人员要各负</w:t>
      </w:r>
      <w:r>
        <w:rPr/>
        <w:t>[</w:t>
      </w:r>
      <w:r>
        <w:rPr/>
        <w:t>月亮船教育资源网</w:t>
      </w:r>
      <w:r>
        <w:rPr/>
        <w:t>-</w:t>
      </w:r>
      <w:r>
        <w:rPr/>
        <w:t>找各类范文，到月亮船教育资源网</w:t>
      </w:r>
      <w:r>
        <w:rPr/>
        <w:t>]</w:t>
      </w:r>
      <w:r>
        <w:rPr/>
        <w:t>其责、加强协作，切实搞好服务。广大观众要热情、文明，保持良好的比赛秩序，创造浓厚的比赛氛围，保证比赛的顺利进行。</w:t>
      </w:r>
    </w:p>
    <w:p>
      <w:pPr>
        <w:pStyle w:val="Normal"/>
        <w:widowControl/>
        <w:bidi w:val="0"/>
        <w:spacing w:before="180" w:after="180"/>
        <w:jc w:val="left"/>
        <w:rPr/>
      </w:pPr>
      <w:r>
        <w:rPr/>
        <w:t>最后，预祝本次比赛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