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第一段大全"/>
      <w:r>
        <w:rPr/>
        <w:t>长城的导游词第一段大全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毛主席在诗词中说：“不到长城非好汉。”我们今天都来到了长城，恭喜大家都成了“好汉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来介绍一下长城的历史。长城始建于春秋战国</w:t>
      </w:r>
      <w:r>
        <w:rPr/>
        <w:t>(</w:t>
      </w:r>
      <w:r>
        <w:rPr/>
        <w:t>公元前</w:t>
      </w:r>
      <w:r>
        <w:rPr/>
        <w:t>770——</w:t>
      </w:r>
      <w:r>
        <w:rPr/>
        <w:t>公元前</w:t>
      </w:r>
      <w:r>
        <w:rPr/>
        <w:t>476)</w:t>
      </w:r>
      <w:r>
        <w:rPr/>
        <w:t>时期，那时各诸侯国为了相互防御，都在自己境内险要的地方修长城。秦始皇统一中国以后，为防御北方匈奴的入侵，将各个诸侯国的长城连接起来，并将其延长。到了明代，又进行了大规模的修缮。长城东起山海关，西到嘉裕关，全长一万三千里，这就是举世闻名的万里长城，已列入了《世界遗产名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