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花店广告语"/>
      <w:r>
        <w:rPr/>
        <w:t>鲜花店广告语</w:t>
      </w:r>
      <w:bookmarkEnd w:id="0"/>
    </w:p>
    <w:p>
      <w:pPr>
        <w:pStyle w:val="Normal"/>
        <w:rPr/>
      </w:pPr>
      <w:r>
        <w:rPr/>
        <w:t>花店的广告显然是要在</w:t>
      </w:r>
      <w:r>
        <w:rPr/>
        <w:t>2</w:t>
      </w:r>
      <w:r>
        <w:rPr/>
        <w:t>月</w:t>
      </w:r>
      <w:r>
        <w:rPr/>
        <w:t>14</w:t>
      </w:r>
      <w:r>
        <w:rPr/>
        <w:t>日，也就是情人节当天之前就要开始做的，具体定在什么时候呢，我选择的是</w:t>
      </w:r>
      <w:r>
        <w:rPr/>
        <w:t>2</w:t>
      </w:r>
      <w:r>
        <w:rPr/>
        <w:t>月</w:t>
      </w:r>
      <w:r>
        <w:rPr/>
        <w:t>10</w:t>
      </w:r>
      <w:r>
        <w:rPr/>
        <w:t>号，因为中国人过年</w:t>
      </w:r>
      <w:r>
        <w:rPr/>
        <w:t>3</w:t>
      </w:r>
      <w:r>
        <w:rPr/>
        <w:t>天都是忒重视过年的就是年初三过后我们再开始。考虑到花店的规模一般都不会很大，我们就采取成本最低的办法，但是也要达到营销效果。我先从店外到店内步步抓紧。</w:t>
      </w:r>
    </w:p>
    <w:p>
      <w:pPr>
        <w:pStyle w:val="Normal"/>
        <w:rPr/>
      </w:pPr>
      <w:r>
        <w:rPr/>
        <w:t>1.</w:t>
      </w:r>
      <w:r>
        <w:rPr/>
        <w:t>用气球在花店门口摆成心形的门，一是吸引路人注意力，二是营造节日气氛。</w:t>
      </w:r>
    </w:p>
    <w:p>
      <w:pPr>
        <w:pStyle w:val="Normal"/>
        <w:rPr/>
      </w:pPr>
      <w:r>
        <w:rPr/>
        <w:t>2.</w:t>
      </w:r>
      <w:r>
        <w:rPr/>
        <w:t>花店门口的广告牌，要用</w:t>
      </w:r>
      <w:r>
        <w:rPr/>
        <w:t>pop</w:t>
      </w:r>
      <w:r>
        <w:rPr/>
        <w:t>做，注意是</w:t>
      </w:r>
      <w:r>
        <w:rPr/>
        <w:t>pop</w:t>
      </w:r>
      <w:r>
        <w:rPr/>
        <w:t>，因为它够醒目，够抢眼，感染力也比普通的广告强。广告语呢，可以采用“情人节，为您心爱的她准备好了吗”或者“特别的爱只给特别的你”，这几个字一定要用红笔写出，因为是重点。然后写出店内各种玫瑰的价格，标明量大从优。还有可免给获得为您量身定做的个性示爱小卡片。</w:t>
      </w:r>
      <w:r>
        <w:rPr/>
        <w:t>(</w:t>
      </w:r>
      <w:r>
        <w:rPr/>
        <w:t>详情见第</w:t>
      </w:r>
      <w:r>
        <w:rPr/>
        <w:t>4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当客人看到以上这些广告，决定进店看看，这时我们的花儿就成了主角。店主在摆放玫瑰的时候需要费心思了，可以事先包装好</w:t>
      </w:r>
      <w:r>
        <w:rPr/>
        <w:t>10</w:t>
      </w:r>
      <w:r>
        <w:rPr/>
        <w:t>束花，每一束给她们起一个不同的名字，这些名字可以根据花的数量用话语命名，也可以起“知心爱你”，“甜蜜永远”，“幸福永恒”这种带有祝福性的名字，这样子就给花附上了更多的生气，也体现了店主的别有用心。</w:t>
      </w:r>
    </w:p>
    <w:p>
      <w:pPr>
        <w:pStyle w:val="Normal"/>
        <w:rPr/>
      </w:pPr>
      <w:r>
        <w:rPr/>
        <w:t>.</w:t>
      </w:r>
      <w:r>
        <w:rPr/>
        <w:t>可以在购花的同时免费获得您的个性示爱小卡片，花店里的小卡片不稀奇，但是都是买来的成批的，没有</w:t>
      </w:r>
      <w:r>
        <w:rPr/>
        <w:t>diy</w:t>
      </w:r>
      <w:r>
        <w:rPr/>
        <w:t>的独特个性，在送花的同时再送上自己的亲制的小卡片，那么您的她是否会更加感动呢</w:t>
      </w:r>
      <w:r>
        <w:rPr/>
        <w:t>?</w:t>
      </w:r>
      <w:r>
        <w:rPr/>
        <w:t>这些卡片的制作也很简单，您可以在店主的电脑上选择您喜欢的图片</w:t>
      </w:r>
      <w:r>
        <w:rPr/>
        <w:t>(</w:t>
      </w:r>
      <w:r>
        <w:rPr/>
        <w:t>店主事先搜集大量关于情人节的浪漫图片存在电脑中</w:t>
      </w:r>
      <w:r>
        <w:rPr/>
        <w:t>)</w:t>
      </w:r>
      <w:r>
        <w:rPr/>
        <w:t>，然后打印出来，然后做成小卡片，</w:t>
      </w:r>
      <w:r>
        <w:rPr/>
        <w:t>(</w:t>
      </w:r>
      <w:r>
        <w:rPr/>
        <w:t>我自己做过，效果真的不错哦</w:t>
      </w:r>
      <w:r>
        <w:rPr/>
        <w:t>~~</w:t>
      </w:r>
      <w:r>
        <w:rPr/>
        <w:t>关键是收到的人也很激动</w:t>
      </w:r>
      <w:r>
        <w:rPr/>
        <w:t>)</w:t>
      </w:r>
      <w:r>
        <w:rPr/>
        <w:t>再写上您的甜言蜜语。</w:t>
      </w:r>
    </w:p>
    <w:p>
      <w:pPr>
        <w:pStyle w:val="Normal"/>
        <w:rPr/>
      </w:pPr>
      <w:r>
        <w:rPr/>
        <w:t>5.</w:t>
      </w:r>
      <w:r>
        <w:rPr/>
        <w:t>在这里突然想起似乎应该再加上送玫瑰这个业务哦，那就要提早和快递公司联系，然后在网上做做广告，这个费用不高，因为大可在</w:t>
      </w:r>
      <w:r>
        <w:rPr/>
        <w:t>bbs</w:t>
      </w:r>
      <w:r>
        <w:rPr/>
        <w:t>中做广告。</w:t>
      </w:r>
    </w:p>
    <w:p>
      <w:pPr>
        <w:pStyle w:val="Normal"/>
        <w:rPr/>
      </w:pPr>
      <w:r>
        <w:rPr/>
        <w:t>好啦，情人节的花店营销策划做完了。请各位看官多提意见，小生在此谢过啦</w:t>
      </w:r>
      <w:r>
        <w:rPr/>
        <w:t>o(∩_∩)o...</w:t>
      </w:r>
    </w:p>
    <w:p>
      <w:pPr>
        <w:pStyle w:val="Normal"/>
        <w:rPr/>
      </w:pPr>
      <w:r>
        <w:rPr/>
        <w:t>情人节在即，可相爱的那个人却远在外地。想在节日里给她送上新鲜漂亮的花儿，该怎么办</w:t>
      </w:r>
      <w:r>
        <w:rPr/>
        <w:t>?</w:t>
      </w:r>
      <w:r>
        <w:rPr/>
        <w:t>昨日，记者浏览国内几家购物网站时发现，不少年轻人选择网上购花，让花店当天将其送到爱人手中。</w:t>
      </w:r>
    </w:p>
    <w:p>
      <w:pPr>
        <w:pStyle w:val="Normal"/>
        <w:rPr/>
      </w:pPr>
      <w:r>
        <w:rPr/>
        <w:t>与实体商店一样，网上许多花店也在主页的醒目位置打出了与“情人节”有关的广告语，而各式各样的花束都配以图片和详细介绍，在网站“橱窗”中等待客人的挑选。更有细心的商家，将不同花束按价格和颜色分类。“花送到了我才付钱。平常网购次数不少，对这方面我不担心„„”网友</w:t>
      </w:r>
      <w:r>
        <w:rPr/>
        <w:t>colin</w:t>
      </w:r>
      <w:r>
        <w:rPr/>
        <w:t>告诉记者，他的女友在北京工作，情人节那天两人不可能见面，他就在网上找了家北京的花店，拍</w:t>
      </w:r>
      <w:r>
        <w:rPr/>
        <w:t>(</w:t>
      </w:r>
      <w:r>
        <w:rPr/>
        <w:t>指网络购物</w:t>
      </w:r>
      <w:r>
        <w:rPr/>
        <w:t>)</w:t>
      </w:r>
      <w:r>
        <w:rPr/>
        <w:t>下花束后告诉店主需要送到的地址。</w:t>
      </w:r>
    </w:p>
    <w:p>
      <w:pPr>
        <w:pStyle w:val="Normal"/>
        <w:rPr/>
      </w:pPr>
      <w:r>
        <w:rPr/>
        <w:t>而四钻级卖家“浪漫满屋”表示，因为今年情人节和春节假期临近，她这些天都没怎么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记者发现，除网络花店外，巧克力、手表、饰品之类的网络商店，这些天生意都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