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湘潭的英语导游词2023"/>
      <w:r>
        <w:rPr/>
        <w:t>介绍湘潭的英语导游词</w:t>
      </w:r>
      <w:r>
        <w:rPr/>
        <w:t>2023</w:t>
      </w:r>
      <w:bookmarkEnd w:id="0"/>
    </w:p>
    <w:p>
      <w:pPr>
        <w:pStyle w:val="Normal"/>
        <w:rPr/>
      </w:pPr>
      <w:r>
        <w:rPr/>
        <w:t>Helloeveryone!WelcometoDongjiangLakescenicspotinChenzhou,Hunan!</w:t>
      </w:r>
    </w:p>
    <w:p>
      <w:pPr>
        <w:pStyle w:val="Normal"/>
        <w:rPr/>
      </w:pPr>
      <w:r>
        <w:rPr/>
        <w:t>(singing)"theclearDongjiangRiverflowssouthwarddayandnight.Overthemountains,overthefields..."</w:t>
      </w:r>
    </w:p>
    <w:p>
      <w:pPr>
        <w:pStyle w:val="Normal"/>
        <w:rPr/>
      </w:pPr>
      <w:r>
        <w:rPr/>
        <w:t>Thissongmustbeveryfamiliartoeveryone.ItiscomposedbyWangYougui,afamousChenzhoucomposer,andsungbyZhangYe,afamousHunansinger.Thissonghasbeautifulmelody,freshcontentandsweetsinging.It'sbeenalongtimesinceIheardit!</w:t>
      </w:r>
    </w:p>
    <w:p>
      <w:pPr>
        <w:pStyle w:val="Normal"/>
        <w:rPr/>
      </w:pPr>
      <w:r>
        <w:rPr/>
        <w:t>DongjiangLakeislocatedinZixingCityintheeastofChenzhouCity,HunanProvince,about40kilometersawayfromChenzhouCity.Itisascenicspotwithmountains,water,islands,caves,raftingandwaterentertainment.In1991,DongjiangLakewasidentifiedasthekeyscenicspotandtouristresortinHunanProvince.In1996,itwasratedasthebesttouristresortinHunanProvince.In1998,itwaslistedasthenationalkeyscenicspotof"QingshanXiushuiTour"bytheNationalTourismAdministration.Confucius,agreatthinkerinancientChina,oncesaid:"benevolentpeopleenjoymountains,wisepeopleenjoywater."DongjiangLakeisaplacewithmountainsandwater,whichcomplementeachother.Inaddition,alargenumberofwateramusementprojectsdevelopedandconstructedinrecentyearscanfullymeettheneedsofdifferenttourists.Ibelievethattoday'sfriendswillbeableto"comeandgowithpleasure"!</w:t>
      </w:r>
    </w:p>
    <w:p>
      <w:pPr>
        <w:pStyle w:val="Normal"/>
        <w:rPr/>
      </w:pPr>
      <w:r>
        <w:rPr/>
        <w:t>ThewholeDongjiangLakescenicspotcoversanareaof200squarekilometersandconsistsofeightscenicspots,includingXiaodongjiang,Longjing,DouriIsland,Yongcuigorge,Huangcao,dongjingzhai,BailongandPingshiwatersportsarea.</w:t>
      </w:r>
    </w:p>
    <w:p>
      <w:pPr>
        <w:pStyle w:val="Normal"/>
        <w:rPr/>
      </w:pPr>
      <w:r>
        <w:rPr/>
        <w:t>DongjiangRiverbelongstotheupperreachesofLeishuiriver.DongjiangRiverisformedbytheconstructionofDongjiangHydropowerStation.DuetothecascadedevelopmentofLeishui,asmallhydropowerstationhasbeenbuilthere.FromhereuptotheDongjiangdam,itisthe12kmlongXiaodongjiangriver.IfyoucometoseeXiaodongjiangintheearlymorningorduskbetweenAprilandNovember,youcanseethattheriveriscoveredwithclouds,likeawhitejadebeltlingeringgentlybetweenthegreenmountainsandgreenwaters,whichmakesyoufeellikeyouareinafairyland.ThisisthemostfamouslandscapeofXiaodongjiang-"mistylittleDongjiang".Whenthesunrisesintheeastorthemoonrisesinthemiddleofthesky,thelightoftenthousandZhangpoursdown,thesmallDongjiangRiverissparkling,anditlookslikeafairladywhohasbeenliftedherveil.Shelooksforwardtolifeandhasallkindsofmanners.Suchabeautifulsceneryhasattractedcountlessphotographers,someofwhichhavewonawardsinnationalcompetitions.</w:t>
      </w:r>
    </w:p>
    <w:p>
      <w:pPr>
        <w:pStyle w:val="Normal"/>
        <w:rPr/>
      </w:pPr>
      <w:r>
        <w:rPr/>
        <w:t>Speakingofthis,somefriendsmayask:whydoestheXiaodongjiangriverformsuchabeautifulscenery?Infact,thecauseofthe"mistylittleDongjiangRiver"issimilartothefamous"Jilinrime"inChina,whichiscausedbythetemperaturedifferenceoftheriverwater.ThewaterofXiaodongjiangriverflowsoutfromthebottomofthelakemorethan100metersdeepintheupstreamDongjiangdam.Thewatertemperatureismaintainedat8-10℃alltheyearround,whilethewatertemperatureinthedownstreamisabout20℃.Asaresult,thewateroftheXiaodongjianglakeishotinthemorningandhotintheevening,formingalayerofwatermistonthesurfaceofthelake.Inaddition,thevegetationonbothsidesofthelakeisluxuriantandtheairishumid,socloudsoftenformonthewatersurface.</w:t>
      </w:r>
    </w:p>
    <w:p>
      <w:pPr>
        <w:pStyle w:val="Normal"/>
        <w:rPr/>
      </w:pPr>
      <w:r>
        <w:rPr/>
        <w:t>Pleasepayattentiontotherocks.Thereisawaterfallfallingfromthesky.ThisisHougumountainwaterfall.Hougushanwaterfallis39metershighandkeepsrunningallyearround.Insummerandautumn,thewateristurbulent,thewaterfallfallsontherocks,turnsintothousandsofjadebeadsandfallsintothelake.Inaddition,thewallofthenearbymineiscoveredwithwaterfallcurtains,whichislikesilverrolling,whichisverypleasingtotheeye.Inwinterandspring,whenthewaterflowdecreases,thewaterfallfallsslowlyfromthetopofthemountain,whichisparticularlyenchanting.Nowondersomeonewroteapoempraising:"theancientmonkeymountaincliffsceneryisquiet,andthebluewaterhangsontheshoreforever.Suspecteddragonpoolspraysnow,liketheskyhangflyflow</w:t>
      </w:r>
    </w:p>
    <w:p>
      <w:pPr>
        <w:pStyle w:val="Normal"/>
        <w:rPr/>
      </w:pPr>
      <w:r>
        <w:rPr/>
        <w:t>Well,nowwehavereachedtheviewingplatformofDongjiangdam.Pleasesee,standinginfrontofyouisDongjiangdam,thefirstdoublecurvatureandthinshellarchdamdesignedandbuiltinChina.TheDongjiangdamis157metershigh,35metersthickatthebottom,7metersthickatthetopand438meterslongatthecenterofthedamcrest.Withnovelstructure,beautifulappearanceandmagnificentmomentum,thedamranksthesecondamongsimilardamsintheworldandthefirstinAsia.DongjiangdamisakeyprojectduringtheSeventhFiveYearPlanperiod,withatotalinvestmentof1.08billionyuan.Ittook11yearstobreakthegroundin1978,closethesluicein1986,generateelectricitybythefirstunitin1987andputallfourunitsintooperationin1990.DongjiangHydropowerStationhasatotalinstalledcapacityof500thousandkilowattsandanannualpowergenerationcapacityof1billion320millionkilowatts.ItisthemostidealpeakloadcompensationpowerplantinCentralChinaPowerGridandthebesthydropowerstationinthecountry.Itsfirstgeneratingunitisonly250daysold,anditseconomicbenefitisequivalenttothetotalinvestmentofthepowerstation.</w:t>
      </w:r>
    </w:p>
    <w:p>
      <w:pPr>
        <w:pStyle w:val="Normal"/>
        <w:rPr/>
      </w:pPr>
      <w:r>
        <w:rPr/>
        <w:t>"CutoffDongjiangRiver,highgorgeoutofPinghu."Dongjiangdamalsohasanamazinglandscape.Whenthegateisopenedforflooddischarge,theupstreamreservoirwaterrunsoutofthetwoskispillwaysunderhighpressureinaninstant,andthenfliesintothesky,turnsintorainandfog,andburstsoutfivecolorsofraysunderthesunlight,justlikeajadedragonspittingbeads,whichismagnificentandmagnificent.Anyonestandingatthebottomofthevalleyandlookingup,can'thelprecitingthetwofamouslinesofLiBai:"flyingdown3000feet,it'ssuspectedthattheMilkywayisfallingninedays."</w:t>
      </w:r>
    </w:p>
    <w:p>
      <w:pPr>
        <w:pStyle w:val="Normal"/>
        <w:rPr/>
      </w:pPr>
      <w:r>
        <w:rPr/>
        <w:t>Now,pleasegotoDongjiangwharf.DongjiangwharfisthemainwatertransportationoutletofDongjiangLake.Itisalsothefirst-classtouristWharfinHunanProvince.DongjiangisthemaindrinkingwatersourceofChenzhouCityandZixingcity</w:t>
      </w:r>
    </w:p>
    <w:p>
      <w:pPr>
        <w:pStyle w:val="Normal"/>
        <w:rPr/>
      </w:pPr>
      <w:r>
        <w:rPr/>
        <w:t>It'sDongjianglakethatisshowntoyou.Seeingthewidewatersurface,thegreenmountainsandthebluesky,doyouhaveafeelingofyearningandwandering?ThebeautifulDongjiangLakehasintoxicatedcountlesstouristshere.Aftervisiting,ProfessorLiYining,afamouseconomist,happilywroteapoemofsevenrhythms:"thereflectioninthelakelooksatthemountains,andthedrizzlemakesthewatercold.Smallislandboatwelcomeguests,oldbranchesandnewleavesprimrose.Infrontofthedam,IstillrememberthebeautifulLijiangRiver.Whenthepeakturns,Iknowthattheworldiswide.Fairylandisnotadream.Itfallsonearthwiththewind."</w:t>
      </w:r>
    </w:p>
    <w:p>
      <w:pPr>
        <w:pStyle w:val="Normal"/>
        <w:rPr/>
      </w:pPr>
      <w:r>
        <w:rPr/>
        <w:t>SongZuying,afamousHunansinger,onceusedhersweetvoicetosingthesongofDongjiangalloverChina.AfterseeingthesceneryofDongjiangLake,XuPeidong,afamouscomposer,created"comeon,friend!"whichiswell-knownbyChenzhoupeople:"thewindhereisgentle,thecloudsherearelong;themountainsherearesteep,thewaterhereisshy;thewinehereiscontinuous,thepeoplehereareromantic.Comeon!Comeon!ToChenzhou..."</w:t>
      </w:r>
    </w:p>
    <w:p>
      <w:pPr>
        <w:pStyle w:val="Normal"/>
        <w:rPr/>
      </w:pPr>
      <w:r>
        <w:rPr/>
        <w:t>DongjiangLakeisalargeman-madelakeincentralandsouthernChina,withacoastlineof738kilometers,atotalareaof160squarekilometers,amaximumwidthof4kilometers,amaximumdepthof130meters,andawaterstoragecapacityof8.12billioncubicmeters.Itiscommonlyknownas"Dongting"insouthernHunan.WiththeconstructionofDongjiangHydropowerStation,thelakeinundated72000muofcultivatedlandand137000muofmountainforestin11townsand67villages,withatotalof57000immigrants.Zixingpeoplehavemadegreatcontributionstonationalconstruction!</w:t>
      </w:r>
    </w:p>
    <w:p>
      <w:pPr>
        <w:pStyle w:val="Normal"/>
        <w:rPr/>
      </w:pPr>
      <w:r>
        <w:rPr/>
        <w:t>WeiDongming,awriterwhoworkedinZixing,oncewroteapoemdescribingChenzhou'sforestsea:"thewindingwateroverlapsmountains;thereareendlesstrees,neithercoldnorhot;treesaremoneymakingtrees,andmountainsaretreasurepots."Infact,thispoemisalsoatrueportrayalofDongjiangLake.DongjiangLakeissurroundedbylushvegetationandgreenmountainsandwaters.Itisagoodplaceforhealthcare,recuperationandself-cultivation.NowondertensofthousandsoftouristscometoDongjiangLakeeveryyear!</w:t>
      </w:r>
    </w:p>
    <w:p>
      <w:pPr>
        <w:pStyle w:val="Normal"/>
        <w:rPr/>
      </w:pPr>
      <w:r>
        <w:rPr/>
        <w:t>DongjiangLakehasmanyfunctions,suchaspowergeneration,floodcontrol,shipping,watersupply,breeding,tourismandsoon.Fromtheperspectiveoftourism,thesceneryherecanbesummarizedas"Xiong,Qixiu,youandKuang".Althoughthelakeisman-made,thesceneryisheaven.Aroundthelake,therearemountains,forests,dams,waterfalls,islands,temples,caves,stonesandsoon,formingabeautifulsceneofcrisscrossmountainsandrivers.Toroamtheeasternriversandlakesisreally"aboatinthelake,amaninthepainting.".Inaddition,DongjiangLakeisalsoaplaceofculturalscenery.Asearlyasinancienttimes,EmperorYanvisitedDongjiangduringhissoutherntour,andfamousgeneralssuchasMaYuan,theFuboGeneraloftheHanDynasty,alsoleftimmortallegendshere.Duringtheagrarianrevolution,MaoZedong,ZhuDe,ChenYiandotherproletarianrevolutionariesoftheoldergenerationalsofoughtguerrillashere.</w:t>
      </w:r>
    </w:p>
    <w:p>
      <w:pPr>
        <w:pStyle w:val="Normal"/>
        <w:rPr/>
      </w:pPr>
      <w:r>
        <w:rPr/>
        <w:t>Youcanseethatonthevastlake,therearealsosomegreenislandsdottedallovertheplace.Therearemorethan30islandsinDongjiangLake,thelargestofwhichisDouriisland.</w:t>
      </w:r>
    </w:p>
    <w:p>
      <w:pPr>
        <w:pStyle w:val="Normal"/>
        <w:rPr/>
      </w:pPr>
      <w:r>
        <w:rPr/>
        <w:t>Locatedinthecenterofthelake,withanareaof5.7squarekilometers,DouriislandisthelargestislandinHunanandthelargestinlandislandinJiangnan."Doulu"isaTaoistterm,whichmeans"contentment,wonderfulcontentment".It'stheso-called"contentedpeoplearealwayshappy".Afterseeingthewonderfulsceneryontheisland,Ibelieveeveryonewillbehappyforever!</w:t>
      </w:r>
    </w:p>
    <w:p>
      <w:pPr>
        <w:pStyle w:val="Normal"/>
        <w:rPr/>
      </w:pPr>
      <w:r>
        <w:rPr/>
        <w:t>Itissaidthatalongtimeago,therewasadragoninDongjiangRiver.Itoftenmadewaves,whichmadethepeoplemiserable.Taishanglaojun,wholivesinDoulipalaceinthesky,foundoutthatitwasadragon'scrutchhelostwhenmonkeykingmadehavocinthepalace.Sohesummonedthestonelioninfrontofthealchemyfurnace,threwitintotheearth,andpresseditontheevildragon.Fromthenon,itbecametheislandofDouli.</w:t>
      </w:r>
    </w:p>
    <w:p>
      <w:pPr>
        <w:pStyle w:val="Normal"/>
        <w:rPr/>
      </w:pPr>
      <w:r>
        <w:rPr/>
        <w:t>Legendbelongstolegend,butDouriislanddoeshaveaura.YoucanseethattherearethreelakesintheEast,theSouthandtheWestconvergingtoformthewidestsectionofDongjiangLake,whichisinlinewiththeoldsayingthatthethreeriversareone.Becauseofthis,asearlyas1000yearsago,somepeoplevisitedthecave.In1786,the51styearofQianlongintheQingDynasty,somepeoplebuiltatempleonit,butitwaslaterdestroyed.Beforetheconstructionofthereservoirinthepast,itwascalled"doulilingyan",whichwasthefirstofthe"eightsceneriesofZixing"inancienttimes.ItwasalsopraisedbyXieYanoftheSongDynastyas"Tianxiacaveissimilar,butthiscaveisdifferent."AftertheDongjiangreservoirimpoundment,doubilingyanhasbecomeanislandinthelake,integratingmountains,water,caves,islandsandtemples.Outsidethecave,thereisclearwaterandbluesky,andinsidethecave,therearegrotesquerocks.Thesceneryisreallydifferent!</w:t>
      </w:r>
    </w:p>
    <w:p>
      <w:pPr>
        <w:pStyle w:val="Normal"/>
        <w:rPr/>
      </w:pPr>
      <w:r>
        <w:rPr/>
        <w:t>NowwecometotheentrancehallofDouriisland.Whyisthereabigholeontheisland?ItturnsoutthatlikeWanhuarock,anotherfamouslandscapeinChenzhouCity,itisalsoformedbythelong-termerosionoflimestonebyrunningwater.Thetotallengthofthecaveis6kilometers,withatotalareaof34000squaremeters.Therearecavesinthecave,whichareconnectedwitheachother.Thehallattheentranceofthecaveisabout35metershighandcanaccommodatehundredsofpeopleatthesametime.Thereisaverystrikingplacehere,whichisthisbeautifulstalagmite.ItissaidthatthisistheRuyigoldencudgelleftbythemonkeykingatthattime,thatis,thedinghaishenneedle.</w:t>
      </w:r>
    </w:p>
    <w:p>
      <w:pPr>
        <w:pStyle w:val="Normal"/>
        <w:rPr/>
      </w:pPr>
      <w:r>
        <w:rPr/>
        <w:t>Walkforwardthroughthehallandcometothesecondscenicspot-Yingbinhall.Here,apeacockisspreadingitsbeautifultailfeatherstowelcomeyou.Pleaselookback.Anoldladycarryinghergrandsonisonherwayinahurry.Itturnsoutthattheyareinahurrytoseethecarpjumpingacrossthegate!</w:t>
      </w:r>
    </w:p>
    <w:p>
      <w:pPr>
        <w:pStyle w:val="Normal"/>
        <w:rPr/>
      </w:pPr>
      <w:r>
        <w:rPr/>
        <w:t>Nowyouareinthegardenofflowers,buttheflowersherearenotordinaryflowers,butcoralflowersintheunderwaterworld.Throughtheflowers,youcanalsoseethatTaishangLaojunandZhangGuolaointheeightimmortalsaredrinkingandenjoyingtheflowers.</w:t>
      </w:r>
    </w:p>
    <w:p>
      <w:pPr>
        <w:pStyle w:val="Normal"/>
        <w:rPr/>
      </w:pPr>
      <w:r>
        <w:rPr/>
        <w:t>Thisisthenarrowestplaceinthedoubilingyan.It'sonly30-40Liwide.Youcanonlywrigglepastit.Sopeoplegiveitaninterestingname:"Mr.sideways,Ms.wriggles.".</w:t>
      </w:r>
    </w:p>
    <w:p>
      <w:pPr>
        <w:pStyle w:val="Normal"/>
        <w:rPr/>
      </w:pPr>
      <w:r>
        <w:rPr/>
        <w:t>Thisistaishanglaojun'sbedroom.Pleaseseeifthesetwosidesarelikecurtainsmadeofpearls.Thiskindofhangingstonecurtainiscalled"stonecurtain"ingeology.AccordingtotheevaluationofAmericancaveexperts,theyhaveseenmanystonecurtainsintheworld,butthisisthemostbeautifulandspectacularone.It'snotamortaltobeabletousesuchacurtain.Look,thedrunkenemperorissleepinginit!</w:t>
      </w:r>
    </w:p>
    <w:p>
      <w:pPr>
        <w:pStyle w:val="Normal"/>
        <w:rPr/>
      </w:pPr>
      <w:r>
        <w:rPr/>
        <w:t>NowIcometoaplacewithasadname-Lihenhall.Look,there'sawomanovertherewithababyinherarmsandlookingup.Whatisshelookingat?HerhusbandwentfishinginDongjiangLakeanddrowned.Thepoorwifeisstillwaiting,andfinallyturnedintoawatchman'sstone.Alas!Thereareloversintheworld!</w:t>
      </w:r>
    </w:p>
    <w:p>
      <w:pPr>
        <w:pStyle w:val="Normal"/>
        <w:rPr/>
      </w:pPr>
      <w:r>
        <w:rPr/>
        <w:t>Afterthesadparting,I'dliketoseesomethingthatmakespeoplehappy.Thereisacircusperforminghere.Therearecutegiantpandas,smartseals,scarycobras,andlivelyandlovelypugsItissaidthatthereare72kindsofanimalsperforminginthiscircus.</w:t>
      </w:r>
    </w:p>
    <w:p>
      <w:pPr>
        <w:pStyle w:val="Normal"/>
        <w:rPr/>
      </w:pPr>
      <w:r>
        <w:rPr/>
        <w:t>Nowyouaregoingtothelargesthallinthecave.Thishallismorethan40metershighand70meterswide,whichisveryrareintheworld.Thereisatallstonepillaragainstthelightinfront.Itissaidthatthereisa29meterhighstonepillarinHuanglongcaveinZhangjiajie,HunanProvince,whichisknownasthehighestintheworld.Our36meterhighstonepillaristhehighestintheworld!</w:t>
      </w:r>
    </w:p>
    <w:p>
      <w:pPr>
        <w:pStyle w:val="Normal"/>
        <w:rPr/>
      </w:pPr>
      <w:r>
        <w:rPr/>
        <w:t>ThenextplacetoenterisHuixianhall.Asthenamesuggests,thisistheplacetomeettheimmortal.Firstofall,youcanseetheimmortal.Theimmortalis112000yearsold.Accordingtoscientificcalculation,every100yearsofwateronthetop,thestalagmiteonthebottomgrowsby1cm.Accordingtothisprinciple,theageoftheoldmancanbecalculated.</w:t>
      </w:r>
    </w:p>
    <w:p>
      <w:pPr>
        <w:pStyle w:val="Normal"/>
        <w:rPr/>
      </w:pPr>
      <w:r>
        <w:rPr/>
        <w:t>Pleaselookontheleft.Thereusedtobeavillagecalledxiuliuvillage,whichwasnamedafterxiuliu,thenameofDongjiangRiverbeforeitwasimpounded.Thevillageisnotbig,butitiswell-known.In1930s,BaiWei,oneofthefourmostfamousmodernfemalewritersinChina,wasbornhere.OntherightisanislandcalledPearlIsland,whereChenzhouBranchofChinesepaintingandcalligraphycorrespondenceuniversityislocated.ThereasonwhythesiteisselectedheremayalsobetoabsorbmoreDongjiang'saura,soastocreatebettercalligraphyandpaintingwork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thewaterareawearemarchinginiscalledYongcuigorge.Withatotallengthof20kilometers,YongcuigorgeisthemostrepresentativenaturallandscapeofDongjiangLake.Thewholegorgeisfullofwater,andthewaterrunsthroughthemountains.Alongtheway,therearemanyfloatingwaterfallsandstrangepeaksandrocks.Especially,thelakeislikeamirror,andthemountainsarereflectedinthewater.DuringthereignofEmperorKangxioftheQingDynasty,aZixingcountymagistratewroteanimpromptupoem"Chukouroadzhongkouzhan",whichvividlydepictsthesceneryhere:"thefreshgreennewYingscutandshout,andthehighpeaklongstreamflowsintothecloudarc.Idon'tknowhowmanyPosthouseroutesIhave,butImistakenlybelievethatIamdrawingallover."InfrontofyouisthefamousJinniuislandonDongjiangLake.Thewholeislandhasahorn,likeaTaurus.Sinceancienttimes,Zixingpeoplehavebeenindustriousandintelligent,justlikethisTaurus,andfinallyusheredintoday'srichd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