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面试自我介绍简短"/>
      <w:r>
        <w:rPr/>
        <w:t>播音主持面试自我介绍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尊敬的评委老师，你们好。我叫叶颖颖，来自湖南长沙。颖颖，就是尖子的意思。清晨的叶尖儿上会挂着在阳光下闪光的露珠，我的愿望是成为一半妻兰中放出自己的光芒。</w:t>
      </w:r>
      <w:r>
        <w:rPr/>
        <w:t>(</w:t>
      </w:r>
      <w:r>
        <w:rPr/>
        <w:t>长沙市雅礼中学，</w:t>
      </w:r>
      <w:r>
        <w:rPr/>
        <w:t>xx</w:t>
      </w:r>
      <w:r>
        <w:rPr/>
        <w:t>年考入中国传媒大学播音主持艺术学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