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毒倡议书"/>
      <w:r>
        <w:rPr/>
        <w:t>最新禁毒倡议书</w:t>
      </w:r>
      <w:bookmarkEnd w:id="0"/>
    </w:p>
    <w:p>
      <w:pPr>
        <w:pStyle w:val="Normal"/>
        <w:rPr/>
      </w:pPr>
      <w:r>
        <w:rPr/>
        <w:t>青少年朋友们：</w:t>
      </w:r>
    </w:p>
    <w:p>
      <w:pPr>
        <w:pStyle w:val="Normal"/>
        <w:rPr/>
      </w:pPr>
      <w:r>
        <w:rPr/>
        <w:t>是万恶之首，曾给中华民族带来极其深重的灾难，使中国人民蒙受了近百年“东亚病夫”的耻辱。如今，犹如洪水猛兽，仍时时刻刻威胁着我们。面对一个个原本和睦的家庭被之祸吞噬，我们深感忧虑和痛心</w:t>
      </w:r>
      <w:r>
        <w:rPr/>
        <w:t>;</w:t>
      </w:r>
      <w:r>
        <w:rPr/>
        <w:t>面对在痛苦中苦苦挣扎的涉毒青少年和他们夜夜无眠的父母，我们充满深深的同情</w:t>
      </w:r>
      <w:r>
        <w:rPr/>
        <w:t>;</w:t>
      </w:r>
      <w:r>
        <w:rPr/>
        <w:t>面对带来的灾难，我们倍感责任重大。为了美丽的花季，为了似锦的前程，共青团商洛市委、商洛市少工委以青春的名义向全市广大青少年发出倡议：</w:t>
      </w:r>
    </w:p>
    <w:p>
      <w:pPr>
        <w:pStyle w:val="Normal"/>
        <w:rPr/>
      </w:pPr>
      <w:r>
        <w:rPr/>
        <w:t>一、加强学习锻炼，筑牢思想防线。广大青少年要主动加强学习国家禁毒方针政策、法律法规，普及拒毒、防毒知识，不断增强法制观念，提高自我保护意识，进一步增强明辨是非、抵制诱惑的能力</w:t>
      </w:r>
      <w:r>
        <w:rPr/>
        <w:t>;</w:t>
      </w:r>
      <w:r>
        <w:rPr/>
        <w:t>要树立远大理想，崇尚科学，尊重知识，刻苦学习，陶冶情操，确立远大理想，树立高尚的人生观、世界观和价值观，构筑抵御侵害的牢固思想防线。</w:t>
      </w:r>
    </w:p>
    <w:p>
      <w:pPr>
        <w:pStyle w:val="Normal"/>
        <w:rPr/>
      </w:pPr>
      <w:r>
        <w:rPr/>
        <w:t>二、增强防范能力，远离危害。广大青少年要深刻认识的危害性，自觉树立“防毒拒毒，从我做起”的主人翁意识，要远离，远离歌舞厅、游戏厅、网吧等不利于青少年健康成长的娱乐场所，养成健康文明的生活习惯。要养成良好的生活、学习习惯，不接触，不接触吸毒的人，不刻意模仿成人的不良嗜好，不轻信盲从他人的诱惑，时刻保持高度警惕。要积极参加健康向上的文体活动，摒弃不良的生活习俗，注重学习，历练品格，强健体魄，培养高尚的情趣和健康文明的生活方式，用健康的行为抵御的侵害，做“珍爱生命、拒绝”的好少年。</w:t>
      </w:r>
    </w:p>
    <w:p>
      <w:pPr>
        <w:pStyle w:val="Normal"/>
        <w:rPr/>
      </w:pPr>
      <w:r>
        <w:rPr/>
        <w:t>三、参与禁毒行动，净化社会环境。广大青少年要积极参加禁毒宣传教育活动，充分认识参与禁毒斗争是每个公民义不容辞的责任，要积极加入禁毒志愿服务队，争当“禁毒小卫士”，向家庭成员、社区居民、周围的朋友宣传的危害性和预防知识，帮助他们提高自护意识，增强全社会的防范能力。要树立禁毒人人有责的意识，发现身边有贩毒、吸毒现象，及时举报，努力使自己生活的周围成为一方净土。</w:t>
      </w:r>
    </w:p>
    <w:p>
      <w:pPr>
        <w:pStyle w:val="Normal"/>
        <w:rPr/>
      </w:pPr>
      <w:r>
        <w:rPr/>
        <w:t>青少年朋友们，拒绝任重道远，参与禁毒神圣光荣。为了和谐美好的明天，让我们携起手来，珍爱生命、远离，让我们以更加饱满的精神、更加强健的体魄，在商洛经济社会发展中贡献青春智慧和力量</w:t>
      </w:r>
      <w:r>
        <w:rPr/>
        <w:t>!</w:t>
      </w:r>
    </w:p>
    <w:p>
      <w:pPr>
        <w:pStyle w:val="Normal"/>
        <w:rPr/>
      </w:pPr>
      <w:r>
        <w:rPr/>
        <w:t>共青团商洛市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洛市少工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