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华山导游词"/>
      <w:r>
        <w:rPr/>
        <w:t>天华山导游词</w:t>
      </w:r>
      <w:bookmarkEnd w:id="0"/>
    </w:p>
    <w:p>
      <w:pPr>
        <w:pStyle w:val="Normal"/>
        <w:rPr/>
      </w:pPr>
      <w:r>
        <w:rPr/>
        <w:t>天华山风景名胜区位于辽宁省东部山区的宽甸满族自治县灌水镇北部，为长白山脉西南麓，海拔</w:t>
      </w:r>
      <w:r>
        <w:rPr/>
        <w:t>1100</w:t>
      </w:r>
      <w:r>
        <w:rPr/>
        <w:t>多米的高寒林带区，景区总面积</w:t>
      </w:r>
      <w:r>
        <w:rPr/>
        <w:t>63</w:t>
      </w:r>
      <w:r>
        <w:rPr/>
        <w:t>平方公里。“白龙涧”、“青龙涧”、“玉龙涧”、“天华峰”、“西谷顶”五大景区浑然一体，这里的奇峰、怪石、森林、古木、洞峡、幽涧、瀑布、溪水的自然之美，相映生辉，它的奇妙、清幽、雄险和润秀，以及密集型、高品位的自然景观资源，被专家们誉为“旷世佳境，万景奇山”。</w:t>
      </w:r>
    </w:p>
    <w:p>
      <w:pPr>
        <w:pStyle w:val="Normal"/>
        <w:rPr/>
      </w:pPr>
      <w:r>
        <w:rPr/>
        <w:t>天华山的天华峰、毛公峰、天台峰、观音峰、狮头峰、玉玺峰、海豹峰等十八奇峰各具形态。天华峰景区以其山高、峡险而让游客叹为观止。天华峰开裂两道长缝，形成了高百余米、宽仅</w:t>
      </w:r>
      <w:r>
        <w:rPr/>
        <w:t>0.8</w:t>
      </w:r>
      <w:r>
        <w:rPr/>
        <w:t>米的通天峡。天台峰海拔</w:t>
      </w:r>
      <w:r>
        <w:rPr/>
        <w:t>1006</w:t>
      </w:r>
      <w:r>
        <w:rPr/>
        <w:t>米，为天华山最高峰，远望如整块巨石直插云霄，登临山顶，却是一块宽阔平整的天然大石台。在天华山之巅有一毛公峰，似天然的伟人塑像端坐在群山之中，背对蓝天白云，前有绿树烘托，形象栩栩如生。</w:t>
      </w:r>
    </w:p>
    <w:p>
      <w:pPr>
        <w:pStyle w:val="Normal"/>
        <w:widowControl/>
        <w:bidi w:val="0"/>
        <w:spacing w:before="180" w:after="180"/>
        <w:jc w:val="left"/>
        <w:rPr/>
      </w:pPr>
      <w:r>
        <w:rPr/>
        <w:t>华山以峰奇、峡险、涧幽、水秀为特色。其雄奇峻拔的天华峰、神采奕奕的毛公峰、坐立云端的观音峰、栩栩如生的狮头峰、高耸九天的御玺峰、跃上云头的海豹峰等十八奇峰构成天华山的云天景观</w:t>
      </w:r>
      <w:r>
        <w:rPr/>
        <w:t>;</w:t>
      </w:r>
      <w:r>
        <w:rPr/>
        <w:t>气势雄伟，望而生畏，攀而心惊的通天峡和天门风道、龙脊险崖可谓“天下一绝”</w:t>
      </w:r>
      <w:r>
        <w:rPr/>
        <w:t>;</w:t>
      </w:r>
      <w:r>
        <w:rPr/>
        <w:t>三涧六谷清幽幻化，沁人心肺，奥妙天成，称为景观极品，实不过份</w:t>
      </w:r>
      <w:r>
        <w:rPr/>
        <w:t>;</w:t>
      </w:r>
      <w:r>
        <w:rPr/>
        <w:t>天华山之水更是清澈缠绵，瀑布、溪水从巨石上飞泄，从怪石间跳绕，为这浩瀚的天华山注入灵性和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