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总工会工作总结"/>
      <w:r>
        <w:rPr/>
        <w:t>2023</w:t>
      </w:r>
      <w:r>
        <w:rPr/>
        <w:t>年总工会工作总结</w:t>
      </w:r>
      <w:bookmarkEnd w:id="0"/>
    </w:p>
    <w:p>
      <w:pPr>
        <w:pStyle w:val="Normal"/>
        <w:rPr/>
      </w:pPr>
      <w:r>
        <w:rPr/>
        <w:t>20xx</w:t>
      </w:r>
      <w:r>
        <w:rPr/>
        <w:t>年，在院党组和党委的正确领导下，在市直机关工委的直接领导下，我院工会组织圆满地完成了本院及上级工会交办的各项工作任务，取得了较好的成绩，发挥了工会“桥梁纽带，帮助服务，活跃凝聚，参与维护”的作用，着力提高干部职工的综合素质，广泛深入开展建设规范化职工之家活动，不断深化拓展“送温暖，办实事”的工作领域，为更好地服务于审判事业，丰富和活跃我院干警的文化体育生活，加强精神文明建设，做出了积极贡献。</w:t>
      </w:r>
    </w:p>
    <w:p>
      <w:pPr>
        <w:pStyle w:val="Normal"/>
        <w:rPr/>
      </w:pPr>
      <w:r>
        <w:rPr/>
        <w:t>一、全面落实科学发展观，在创建高绩效机关工作中，大力加强高素质干警队伍建设</w:t>
      </w:r>
    </w:p>
    <w:p>
      <w:pPr>
        <w:pStyle w:val="Normal"/>
        <w:rPr/>
      </w:pPr>
      <w:r>
        <w:rPr/>
        <w:t>全面落实科学发展观，是实践“三个代表”重要思想，不断提高党的执政能力，巩固党的执政地位，保持党的先进性的迫切需要。落实科学发展观，就是要坚持用科学发展观统领工会各项工作，紧紧围绕“创建高绩效机关，做人民满意法官”的机关建设新目标，充分发挥机关工会在各项工作中的桥梁纽带作用，努力在造就高素质法官队伍上下功夫。为创建和谐社会、和谐法院，坚持“围绕中心、促进工作，活跃生活，凝聚人心”，充分发挥“桥梁纽带、帮助服务、活跃凝聚、参与维护”作用，努力建设新型的高素质、高绩效的干警职工队伍，积极参与配合党组织开展好各项教育活动，大力倡导“终身学习和工作学习化，学习工作化”的学习理念，教育和引导干部职工自觉地不断汲取新知识，熟悉新领域，掌握新技能，争创学习型庭室，争当知识型法官。深入开展“双学三创”等活动，组织广大干部职工积极投身机关“三个文明”建设，立足本职岗位，勇于开拓创新，敬业奉献实干，为建设繁荣</w:t>
      </w:r>
      <w:r>
        <w:rPr/>
        <w:t>**</w:t>
      </w:r>
      <w:r>
        <w:rPr/>
        <w:t>，文明</w:t>
      </w:r>
      <w:r>
        <w:rPr/>
        <w:t>**</w:t>
      </w:r>
      <w:r>
        <w:rPr/>
        <w:t>建功立业。</w:t>
      </w:r>
    </w:p>
    <w:p>
      <w:pPr>
        <w:pStyle w:val="Normal"/>
        <w:rPr/>
      </w:pPr>
      <w:r>
        <w:rPr/>
        <w:t>一年来，工会组织始终以科学发展观统领工会工作全局，牢牢把握工会的“纽带、服务、凝聚、维护”作用，不断加强服务意识，树立服务思想，以塌实和全方位的工作成为干警的贴心人，只有找准了位置，才能有的放失，才能有所作为。在工作中我们充分认识到了解和掌握会员情况的重要性，这是维系工会和会员密切关系的必经之路</w:t>
      </w:r>
      <w:r>
        <w:rPr/>
        <w:t>;</w:t>
      </w:r>
      <w:r>
        <w:rPr/>
        <w:t>工作要有积极性和超前性，这是激发会员热情的良好工作姿态，在这个问题上是我们工会工作者今后更加需要完善和努力的方向。</w:t>
      </w:r>
    </w:p>
    <w:p>
      <w:pPr>
        <w:pStyle w:val="Normal"/>
        <w:rPr/>
      </w:pPr>
      <w:r>
        <w:rPr/>
        <w:t>二、广泛深入开展建设规范化职工之家活动，更好地发挥工会组织的作用</w:t>
      </w:r>
    </w:p>
    <w:p>
      <w:pPr>
        <w:pStyle w:val="Normal"/>
        <w:rPr/>
      </w:pPr>
      <w:r>
        <w:rPr/>
        <w:t>广泛深入开展建设规范化职工之家活动，是工会践行“三个代表”重要思想，落实科学发展观的重要举措，是工会服务于党和国家工作大局，履行维权职责，加强工会组织建设的迫切需要，通过深入开展“建家活动”，进一步健全了工会组织，加强了规范化建设，夯实了维权基础，保证了工会更好地发挥作用。</w:t>
      </w:r>
    </w:p>
    <w:p>
      <w:pPr>
        <w:pStyle w:val="Normal"/>
        <w:rPr/>
      </w:pPr>
      <w:r>
        <w:rPr/>
        <w:t>认真学习了市总工会《关于在新形势下深入开展建设规范化职工之家活动的意见》精神，对“建家活动”的重要性有了深刻的认识和理解，如何把“建家活动”搞好，如何把“建家活动”和创建高绩效机关工作紧密结合起来，为此我们在对“建家活动”认识和理解的基础上，结合我院实际认真制定计划和措施，坚持“建家活动”原则，明确目标和标准，依靠群众，创新发展，务求实效，力争跨入规范化职工之家的行列。</w:t>
      </w:r>
    </w:p>
    <w:p>
      <w:pPr>
        <w:pStyle w:val="Normal"/>
        <w:rPr/>
      </w:pPr>
      <w:r>
        <w:rPr/>
        <w:t>三、坚持以人为本，努力为干警职工办好事、做实事、解难事</w:t>
      </w:r>
    </w:p>
    <w:p>
      <w:pPr>
        <w:pStyle w:val="Normal"/>
        <w:rPr/>
      </w:pPr>
      <w:r>
        <w:rPr/>
        <w:t>为干警职工办好事、做实事、解难事，是工会组织实践“三个代表”重要思想，落实胡锦涛“群众利益无小事”要求的重要体现。工会委员和工会小组始终树立“群众利益无小事”的观念，牢记全心全意为干警、职工服务的宗旨，注意倾听会员呼声，了解会员情绪，把握会员需求，把干部职工的呼声作为第一信号，把干部职工的需求作为第一选择，把干部职工的满意作为第一标准，多做得人心、稳人心的工作，真心实意地帮助会员排忧解难，营造即使会员心情舒畅，又干劲十足的精神生活和工作氛围，进一步提高送温暖、办实事、保健康对加强机关建设，提高执政能力重要性，紧迫性的认识，牢固树立“群众利益无小事”的观念，强化全心全意为会员服务的意识。在实际工作中，妥善处理好解决思想问题和解决实际问题，解决困难群体的问题和解决大多数人的问题，解决现实问题和解决长远问题的关系。最大限度的利用机关工会现有的人力物力财力，多办一些实实在在的好事实事。积极争取各方面的人力物力财力，逐步加大对送温暖工作的物质投入，不断开辟新的服务领域和新的帮扶渠道。进一步完善全员覆盖，全程服务的“送问暖”工作网络，严格履行“三必访”、“四落实”工作制度，做好对困难干部、职工走访和帮助工作，充分发挥职工互助保险的作用，及时做好对患重病干部、职工的医疗费理赔工作，努力为干部职工看病治病，排忧解难，并逐步扩大参保范围、险种，使受益群众延伸</w:t>
      </w:r>
      <w:r>
        <w:rPr/>
        <w:t>;</w:t>
      </w:r>
      <w:r>
        <w:rPr/>
        <w:t>在往年办理职工医疗互助保险的基础上，在自愿的前提下，又办理了部分干警的安康保险，今年理赔</w:t>
      </w:r>
      <w:r>
        <w:rPr/>
        <w:t>35</w:t>
      </w:r>
      <w:r>
        <w:rPr/>
        <w:t>人，近万元。通过这项工作努力降低大家的经济负担，并逐步扩大职工互助保险范围，使受益群体不断延伸。</w:t>
      </w:r>
    </w:p>
    <w:p>
      <w:pPr>
        <w:pStyle w:val="Normal"/>
        <w:rPr/>
      </w:pPr>
      <w:r>
        <w:rPr/>
        <w:t>四、加强机关文化建设，广泛开展丰富多彩的文体活动，全面提升干警综合素质</w:t>
      </w:r>
    </w:p>
    <w:p>
      <w:pPr>
        <w:pStyle w:val="Normal"/>
        <w:rPr/>
      </w:pPr>
      <w:r>
        <w:rPr/>
        <w:t>加强机关文化建设，开展丰富多彩的文体活动，不断提高广大干警的身体素质，是创建高绩效机关的重要内容，也是全面提升干警综合素质，建设高绩效工会的客观要求。组织干部职工开展丰富多彩、健康向上的文体活动，是机关文化建设的重要组成部分，也是工会工作的优良传统，他不仅可以活跃机关文化生活，使干部职工在参与的过程中愉悦精神、锻炼意志、塑造品质、增强体魄，受到潜移默化的熏陶和教益，而且有利于促成加强思想作风和精神文明建设，根据市直机关工会工委的要求，围绕进一步加强机关文化建设，围绕文明机关、和谐机关，突出“围绕中心，促进工作，活跃生活，凝聚人心”的工作思路，广泛开展丰富多彩的文体活动，充分利用现有器材和条件，积极开展丰富多彩、健康向上、简便易行的群众性全民健身体育运动，最大限度地吸引广大干警、职工广泛参与，不断提高机关干警、职工的身体素质，为做好本职工作提供身体保障。</w:t>
      </w:r>
    </w:p>
    <w:p>
      <w:pPr>
        <w:pStyle w:val="Normal"/>
        <w:rPr/>
      </w:pPr>
      <w:r>
        <w:rPr/>
        <w:t>继续抓好业余文体活动骨干队伍，通过举办丰富多彩的文化体育活动，形成领导重视，工会牵头，多部门协作，骨干带头，全体干部职工参与的良好氛围，继续开展好我院业余足球队、篮球队、田径队、乒乓球队、羽毛球队、象棋队、围棋队、太极拳队、健美队的活动，今年妇委会又新成立了女干警踢踏舞队</w:t>
      </w:r>
      <w:r>
        <w:rPr/>
        <w:t>,</w:t>
      </w:r>
      <w:r>
        <w:rPr/>
        <w:t>常年坚持活动。同时开展法官合唱团、书画摄影爱好者联谊会等活动，把有爱好，有特长的人才组织起来，采取统一组织、自愿参加、坚持业余、不断提高的方法，展现法官的风采，使内容健康向上的文体活动，成为我院“与时俱进、再铸辉煌”的重要途径和进行精神文明创建活动的有效载体。同时，还要加强与基层法院工会的文体比赛与活动交流。</w:t>
      </w:r>
    </w:p>
    <w:p>
      <w:pPr>
        <w:pStyle w:val="Normal"/>
        <w:rPr/>
      </w:pPr>
      <w:r>
        <w:rPr/>
        <w:t>为推动机关文化生活和群众性全民健身活动的深入开展，工会积极组织和参加了“</w:t>
      </w:r>
      <w:r>
        <w:rPr/>
        <w:t>20xx</w:t>
      </w:r>
      <w:r>
        <w:rPr/>
        <w:t>年</w:t>
      </w:r>
      <w:r>
        <w:rPr/>
        <w:t>**</w:t>
      </w:r>
      <w:r>
        <w:rPr/>
        <w:t>市全民健身万人长跑”</w:t>
      </w:r>
      <w:r>
        <w:rPr/>
        <w:t>;</w:t>
      </w:r>
      <w:r>
        <w:rPr/>
        <w:t>组织参加了市政法系统首届运动会和市直机关第</w:t>
      </w:r>
      <w:r>
        <w:rPr/>
        <w:t>22</w:t>
      </w:r>
      <w:r>
        <w:rPr/>
        <w:t>届运动会</w:t>
      </w:r>
      <w:r>
        <w:rPr/>
        <w:t>;</w:t>
      </w:r>
      <w:r>
        <w:rPr/>
        <w:t>在组织参加市政法系统文艺调演中，我院创作演出的文艺节目分获特别奖、一等奖和二等奖，组织参加了市文明办、市纪委举办的大合唱比赛，分别荣获二等奖，为我市创全国文明城市做出了贡献</w:t>
      </w:r>
      <w:r>
        <w:rPr/>
        <w:t>;</w:t>
      </w:r>
      <w:r>
        <w:rPr/>
        <w:t>组织参加了市政法系统羽毛球、乒乓球比赛，分别荣获团体第一名和男子团体第三名的好成绩</w:t>
      </w:r>
      <w:r>
        <w:rPr/>
        <w:t>;</w:t>
      </w:r>
      <w:r>
        <w:rPr/>
        <w:t>组织参加了“银行杯”全民登山活动和“安利杯”万人健行活动</w:t>
      </w:r>
      <w:r>
        <w:rPr/>
        <w:t>;</w:t>
      </w:r>
      <w:r>
        <w:rPr/>
        <w:t>组织了全院规模的五次登山活动，通过这一活动增进了院领导与干警的了解，增进了干警间的感情，也增进了庭处室间的了解</w:t>
      </w:r>
      <w:r>
        <w:rPr/>
        <w:t>;</w:t>
      </w:r>
      <w:r>
        <w:rPr/>
        <w:t>完成了省法官协会书画摄影展作品的征集和选送工作</w:t>
      </w:r>
      <w:r>
        <w:rPr/>
        <w:t>;</w:t>
      </w:r>
      <w:r>
        <w:rPr/>
        <w:t>坚持每月为干警职工放映一次。放映了《张思德》、《东京审判》、《牛玉儒》等十多部影片，把教育与娱乐很好的结合起来</w:t>
      </w:r>
      <w:r>
        <w:rPr/>
        <w:t>;</w:t>
      </w:r>
      <w:r>
        <w:rPr/>
        <w:t>为全院工会会员发放游泳更衣证，促进了群众体育活动的开展。总之由于领导重视，工会组织得力，这些成绩的取得无疑为我市法院争了光，为推动我院精神文明建设做出了贡献。</w:t>
      </w:r>
    </w:p>
    <w:p>
      <w:pPr>
        <w:pStyle w:val="Normal"/>
        <w:rPr/>
      </w:pPr>
      <w:r>
        <w:rPr/>
        <w:t>我院的文化体育活动有一定的群众基础，形成了为增强身体素质，做好强身健体工作，人人重视健康，踊跃参与健身的良好氛围。今年我们组织我院的篮球队、足球队、乒乓球队、羽毛球队进行了定期训练，并同共建单位，部分区、市法院进行了多场友谊比赛，通过比赛，活跃了文体生活，陶冶了干警情操，促进了我院同社会及区、市法院间的了解和沟通，为精神文明建设向纵深发展，起到了很好的作用。</w:t>
      </w:r>
    </w:p>
    <w:p>
      <w:pPr>
        <w:pStyle w:val="Normal"/>
        <w:rPr/>
      </w:pPr>
      <w:r>
        <w:rPr/>
        <w:t>五、加强工会自身建设，在完善制度、规范工作、夯实基础上下功夫，努力建设个高绩效机关工会</w:t>
      </w:r>
    </w:p>
    <w:p>
      <w:pPr>
        <w:pStyle w:val="Normal"/>
        <w:rPr/>
      </w:pPr>
      <w:r>
        <w:rPr/>
        <w:t>按照市总工会的部署要求，认真落实《关于进一步加强</w:t>
      </w:r>
      <w:r>
        <w:rPr/>
        <w:t>**</w:t>
      </w:r>
      <w:r>
        <w:rPr/>
        <w:t>市机关工会工作的意见》，加强机关工会的制度化、规范化建设，精心打造全市工会“温暖到家、维权到位”的服务品牌，真情浇铸机关工会“心系干部职工、情洒千家万户”的服务理念，把工会组织真正建设成为领导信任、干警职工满意的“职工之家”。围绕法院先进文化建设开展好工会工作，使之有更加深层的内涵，在审判文化、管理文化等方面进行不断的探讨。要从新形势下更好地为履行工会的职能和加强党与职工群众血肉联系的高度，牢固树立为中心工作服务，为基层服务、为干警职工服务的理念，逐步深化“干部职工需要的，就是我们要做的”服务品牌。强化对工会委员和小组长的业务培训，创造条件组织工会干部学习考察，密切与基层法院机关工会的联系和活动。</w:t>
      </w:r>
    </w:p>
    <w:p>
      <w:pPr>
        <w:pStyle w:val="Normal"/>
        <w:rPr/>
      </w:pPr>
      <w:r>
        <w:rPr/>
        <w:t>加强组织建设。逐步完善机关工会委员会会议制度，加强对新任工会小组长的业务培训和分类指导。要加强民主建设，按照上级工会的要求，做好准备，逐步试行《机关工会会员</w:t>
      </w:r>
      <w:r>
        <w:rPr/>
        <w:t>(</w:t>
      </w:r>
      <w:r>
        <w:rPr/>
        <w:t>代表</w:t>
      </w:r>
      <w:r>
        <w:rPr/>
        <w:t>)</w:t>
      </w:r>
      <w:r>
        <w:rPr/>
        <w:t>大会制度》和《党政领导与工会联席</w:t>
      </w:r>
      <w:r>
        <w:rPr/>
        <w:t>(</w:t>
      </w:r>
      <w:r>
        <w:rPr/>
        <w:t>联系</w:t>
      </w:r>
      <w:r>
        <w:rPr/>
        <w:t>)</w:t>
      </w:r>
      <w:r>
        <w:rPr/>
        <w:t>会议制度》探索机关工会民主参与、民主管理和民主监督的有效途径。根据新的形势任务需要，加强对机关工会特点和规律的调研，进一步加强和改进机关工会工作的新思路，逐步建立和完善各项工作制度，认真做好工会经费收缴、审计和管理工作，确保工会经费的使用合理。在落实工会各项财务制度方面，我们严格按照《工会法》和工会财务管理要求，设有专职财务人员，对各项财务和制度的落实情况按时自查，对上解经费更是制度化。</w:t>
      </w:r>
    </w:p>
    <w:p>
      <w:pPr>
        <w:pStyle w:val="Normal"/>
        <w:widowControl/>
        <w:bidi w:val="0"/>
        <w:spacing w:before="180" w:after="180"/>
        <w:jc w:val="left"/>
        <w:rPr/>
      </w:pPr>
      <w:r>
        <w:rPr/>
        <w:t>我们虽然做了一些工作，取得了一些成绩，但距离上级要求还有不少差距，我们一定要继续努力，再接再厉，在院党组和党委的领导下，在上级工会的领导下，在全体干部职工的支持下，在全体委员和工会小组长的努力下，围绕着“工会是党组织与干警联系的桥梁，是服务于审判事业的帮手，是服务于干警生活的挚友，是向社会展示法官风采的窗口”的工作宗旨而不断努力，一定要再创新成绩，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