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入职前的自我介绍"/>
      <w:r>
        <w:rPr/>
        <w:t>村官入职前的自我介绍</w:t>
      </w:r>
      <w:bookmarkEnd w:id="0"/>
    </w:p>
    <w:p>
      <w:pPr>
        <w:pStyle w:val="Normal"/>
        <w:rPr/>
      </w:pPr>
      <w:r>
        <w:rPr/>
        <w:t>1</w:t>
      </w:r>
      <w:r>
        <w:rPr/>
        <w:t>、家庭背景。出生于什么样的家庭中，父母对你的影响和教育如何，从父母身上学到了哪些品质，如：刻苦耐劳、勤劳勇敢、公正无私、厚道朴实等基本的做人准则</w:t>
      </w:r>
      <w:r>
        <w:rPr/>
        <w:t>;</w:t>
      </w:r>
      <w:r>
        <w:rPr/>
        <w:t>兄弟姐妹之间是否友爱，从中得到了什么样的人生启示</w:t>
      </w:r>
      <w:r>
        <w:rPr/>
        <w:t>;</w:t>
      </w:r>
      <w:r>
        <w:rPr/>
        <w:t>如果家庭困难，可以突出自己坚忍不拔、不畏艰苦、迎难而上的气概</w:t>
      </w:r>
      <w:r>
        <w:rPr/>
        <w:t>;</w:t>
      </w:r>
      <w:r>
        <w:rPr/>
        <w:t>如家庭比较富裕，可以突出父母从你小时候开始就注重对你的教育，多才多艺，知识面宽广等。</w:t>
      </w:r>
    </w:p>
    <w:p>
      <w:pPr>
        <w:pStyle w:val="Normal"/>
        <w:rPr/>
      </w:pPr>
      <w:r>
        <w:rPr/>
        <w:t>2</w:t>
      </w:r>
      <w:r>
        <w:rPr/>
        <w:t>、学习经历。包括两方面，一方面是专业知识的学习，如获得奖学金、英语等专业知识竞赛的名次，现在中社会，术有专攻，社会分工越来越具体，一个人要在做好本专业工作的同时，提高综合素质。如果自己本专业没学好，竟敢其他事情了，那是不务正业</w:t>
      </w:r>
      <w:r>
        <w:rPr/>
        <w:t>;</w:t>
      </w:r>
      <w:r>
        <w:rPr/>
        <w:t>一方面是参加的课外活动，如学生会、篮球队、广播站等学生组织，可证明自己是一个社会中的人，各方面的能力在组织校园中得到很大的提高，并非书呆子。</w:t>
      </w:r>
    </w:p>
    <w:p>
      <w:pPr>
        <w:pStyle w:val="Normal"/>
        <w:rPr/>
      </w:pPr>
      <w:r>
        <w:rPr/>
        <w:t>3</w:t>
      </w:r>
      <w:r>
        <w:rPr/>
        <w:t>、社会实践或工作经历。通过参加的社会实践，理论与实践相结合，不断强化自己的专业知识，与人沟通协调能力等得到很大的提高，看问题可以从实际出发。</w:t>
      </w:r>
    </w:p>
    <w:p>
      <w:pPr>
        <w:pStyle w:val="Normal"/>
        <w:rPr/>
      </w:pPr>
      <w:r>
        <w:rPr/>
        <w:t>、生活经历。挫折、困难、失败、痛苦、成就等事件中学到的经验和教训，对你的启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总结。自己有什么样的优点与不足，优点继续发扬，不足的地方在不断克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