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教书育人楷模事迹心得感悟"/>
      <w:r>
        <w:rPr/>
        <w:t>2023</w:t>
      </w:r>
      <w:r>
        <w:rPr/>
        <w:t>全国教书育人楷模事迹心得感悟</w:t>
      </w:r>
      <w:bookmarkEnd w:id="0"/>
    </w:p>
    <w:p>
      <w:pPr>
        <w:pStyle w:val="Normal"/>
        <w:rPr/>
      </w:pPr>
      <w:r>
        <w:rPr/>
        <w:t>业务精湛的教师都是热爱教育勤于学习乐于钻研的。</w:t>
      </w:r>
    </w:p>
    <w:p>
      <w:pPr>
        <w:pStyle w:val="Normal"/>
        <w:rPr/>
      </w:pPr>
      <w:r>
        <w:rPr/>
        <w:t>王丹凤多次参加国家和省级酒店专业骨干教师培训、国家及国际高级礼仪培训，学习职业教育改革与发展新政策</w:t>
      </w:r>
      <w:r>
        <w:rPr/>
        <w:t>;</w:t>
      </w:r>
      <w:r>
        <w:rPr/>
        <w:t>赴广东挂职学习，把最新的前沿理念用于学校教改中</w:t>
      </w:r>
      <w:r>
        <w:rPr/>
        <w:t>;</w:t>
      </w:r>
      <w:r>
        <w:rPr/>
        <w:t>参与多个国家和省级“十二五”“十三五”重点科研课题，多篇论文在国家、省级刊物发表并获奖，编写</w:t>
      </w:r>
      <w:r>
        <w:rPr/>
        <w:t>4</w:t>
      </w:r>
      <w:r>
        <w:rPr/>
        <w:t>本教材，其中《饭店服务礼仪》在学科教学中应用。</w:t>
      </w:r>
    </w:p>
    <w:p>
      <w:pPr>
        <w:pStyle w:val="Normal"/>
        <w:rPr/>
      </w:pPr>
      <w:r>
        <w:rPr/>
        <w:t>在教学中，王丹凤不断创新，针对不同专业的岗位需求对教材进行整合与删减，达到教学内容与企业需求接轨。通过优质课、展示课、生本课堂、信息化说课大赛、教学设计比赛等形式多样的教学活动，不断提高自己的教学水平。</w:t>
      </w:r>
    </w:p>
    <w:p>
      <w:pPr>
        <w:pStyle w:val="Normal"/>
        <w:rPr/>
      </w:pPr>
      <w:r>
        <w:rPr/>
        <w:t>王丹凤还进行了课程开发改革，用案例研究方法，将技能竞赛内容提炼转化为专业课教学内容，以赛促改、以赛促练，以赛促教，使课程、教学模式改革与技能竞赛实行直接对接。她以竞赛为导向推动常规教学，通过项目引导、任务驱动，让每位学生在平时学习中体会到技能竞赛的氛围，增强学生学习的主动性和学习兴趣，提高教学效率。在全省职业教育活动周中，她创编和排练的学生礼仪操展示，获得各方赞誉。</w:t>
      </w:r>
    </w:p>
    <w:p>
      <w:pPr>
        <w:pStyle w:val="Normal"/>
        <w:rPr/>
      </w:pPr>
      <w:r>
        <w:rPr/>
        <w:t>因为所带技能队成绩突出，王丹凤多次受牡丹江市教育局委托，在省、市级技能大赛前后对牡丹江市区</w:t>
      </w:r>
      <w:r>
        <w:rPr/>
        <w:t>6</w:t>
      </w:r>
      <w:r>
        <w:rPr/>
        <w:t>地市</w:t>
      </w:r>
      <w:r>
        <w:rPr/>
        <w:t>(</w:t>
      </w:r>
      <w:r>
        <w:rPr/>
        <w:t>海林、宁安、林口、穆棱、绥芬河、东宁</w:t>
      </w:r>
      <w:r>
        <w:rPr/>
        <w:t>)</w:t>
      </w:r>
      <w:r>
        <w:rPr/>
        <w:t>职业学校的师生进行辅导和指导点评。她敬业的态度、精准的作风、无私的传授受到广泛好评。这不仅促进了校与校之间的交流，更推动了牡丹江市职业教育技能水平的整体提高。</w:t>
      </w:r>
    </w:p>
    <w:p>
      <w:pPr>
        <w:pStyle w:val="Normal"/>
        <w:rPr/>
      </w:pPr>
      <w:r>
        <w:rPr/>
        <w:t>近年来，牡丹江市职业教育中心学校积极贯彻落实《国家职业教育改革实施方案》，凭借校内专业实习实训基地的资源优势，面向中小学范围内广泛开展职业启蒙和劳动体验教育。王丹凤积极承担了劳动教育培训讲解工作，先后为特殊教育学校教师团队及市区</w:t>
      </w:r>
      <w:r>
        <w:rPr/>
        <w:t>10</w:t>
      </w:r>
      <w:r>
        <w:rPr/>
        <w:t>多所学校学生讲解礼仪酒店文化，多层次展示职业教育综合实力和教学水平，搭建交流平台，提高了职业教育的知名度。</w:t>
      </w:r>
    </w:p>
    <w:p>
      <w:pPr>
        <w:pStyle w:val="Normal"/>
        <w:rPr/>
      </w:pPr>
      <w:r>
        <w:rPr/>
        <w:t>此外，牡丹江市职业教育中心学校先后承接了哈牡高铁首批乘务员岗前培训、民政局对外服务等多家企事业服务培训。哈牡高铁乘务员上岗后，他们规范的服务语言，优雅的服务举止受到全国各地旅客好评。王丹凤作为高铁乘务员的培训教师功不可没。</w:t>
      </w:r>
    </w:p>
    <w:p>
      <w:pPr>
        <w:pStyle w:val="Normal"/>
        <w:rPr/>
      </w:pPr>
      <w:r>
        <w:rPr/>
        <w:t>2020</w:t>
      </w:r>
      <w:r>
        <w:rPr/>
        <w:t>年是不平凡的一年，全国人民团结一心，共同抗疫。作为</w:t>
      </w:r>
      <w:r>
        <w:rPr/>
        <w:t>54</w:t>
      </w:r>
      <w:r>
        <w:rPr/>
        <w:t>岁老党员和教师，在疫情期间，王丹凤主动献血，以实际行动为打赢疫情防控战贡献自己的力量。同时，她也接到了网络授课的通知，她克服年龄大、时间短、不熟悉网络课程制作等困难，主动承担</w:t>
      </w:r>
      <w:r>
        <w:rPr/>
        <w:t>3</w:t>
      </w:r>
      <w:r>
        <w:rPr/>
        <w:t>个年级的线上课程。</w:t>
      </w:r>
    </w:p>
    <w:p>
      <w:pPr>
        <w:pStyle w:val="Normal"/>
        <w:widowControl/>
        <w:bidi w:val="0"/>
        <w:spacing w:before="180" w:after="180"/>
        <w:jc w:val="left"/>
        <w:rPr/>
      </w:pPr>
      <w:r>
        <w:rPr/>
        <w:t>为了给学生提供高效优质的网课，她一方面向年轻教师学习网络技能，另一方面和几个教师组成小群，不停演练、试播、操作，唯恐影响学生的课堂效果，常常忙到深夜。为了激发学生居家学习兴趣，她动员家人帮着录制视频，从动作语言到布景音乐，每个细节认真研究、精益求精，只为给学生呈现最完美的教学效果。她还不失时机地对学生进行心理疏导和敬畏自然、热爱生命的教育，仅一节课，学生点赞就达</w:t>
      </w:r>
      <w:r>
        <w:rPr/>
        <w:t>13800</w:t>
      </w:r>
      <w:r>
        <w:rPr/>
        <w:t>多次，她的网课被评为省级线上优秀课例、疫情防控优秀典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