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松花江导游词"/>
      <w:r>
        <w:rPr/>
        <w:t>吉林松花江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松花江是黑龙江的最大支流。本身也有两条主要支流，其一为源于白头山天池的第二松花江，另一为源于小兴安岭的嫩江，两条支流在扶余县汇合始称松花江，折向东北流至同江县注入黑龙江。全长一千八百四十公里，流域面积五十四万平方公里。松花江流域范围内山岭重叠，满布原始森林，蓄积在大兴安岭、小兴安岭、长白山等山脉上的木材，总计十亿立方公尺，是中国面积最大的森林区。矿产蕴藏量亦极丰富，除主要的煤外，还有金、铜、铁等。</w:t>
      </w:r>
    </w:p>
    <w:p>
      <w:pPr>
        <w:pStyle w:val="Normal"/>
        <w:rPr/>
      </w:pPr>
      <w:r>
        <w:rPr/>
        <w:t>松花江流域土地肥沃，盛产大豆、玉米、高粱、小麦。此外，亚麻、棉花、菸草、苹果和甜菜亦品质优良。松花江也是中国东北地区的一个大淡水鱼场，每年供应的鲤、卿、鳇、哲罗鱼等，达四千万公斤以上。因此松花江的确是东北地区的一条大动脉。</w:t>
      </w:r>
    </w:p>
    <w:p>
      <w:pPr>
        <w:pStyle w:val="Normal"/>
        <w:rPr/>
      </w:pPr>
      <w:r>
        <w:rPr/>
        <w:t>冬季的松花江，气候严寒，有时会降至摄氏零下三十度，结冰期长达五个月。但是在丰满水电厂这一段从不结冰，据说是因为通过发电厂流入江里的水温甚高所致。这一段夹带暖流的江面，不断冒起团团蒸汽，凝结在岸边的柳丝、松叶上，形成一簇簇、一串串晶莹似玉的冰花，十里长堤顿时成了玲珑剔透、玉树银枝的世界。这就是闻名全国的“树挂”奇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冰灯是松花江流域一种特有的民间艺术，每当千里冰封的季节，家家户户的屋檐下，便会悬挂起一盏盏别出心裁的自制冰灯。所谓冰灯，是真正用冰制成像玻璃一样的灯罩，可以点上烛火。根据东北文献记载，早在清代已有冰灯制作，历史相当悠久。初期的冰灯，不过是当地贫穷人家过年过节时张挂的一种简陋装饰，其后才逐渐发展成为造型复杂、多姿多采的冰制艺术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