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世纪公园导游词范文"/>
      <w:r>
        <w:rPr/>
        <w:t>上海世纪公园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公园占地面积</w:t>
      </w:r>
      <w:r>
        <w:rPr/>
        <w:t>140.3</w:t>
      </w:r>
      <w:r>
        <w:rPr/>
        <w:t>公顷，距浦东国际机场</w:t>
      </w:r>
      <w:r>
        <w:rPr/>
        <w:t>28</w:t>
      </w:r>
      <w:r>
        <w:rPr/>
        <w:t>公里，虹桥机场</w:t>
      </w:r>
      <w:r>
        <w:rPr/>
        <w:t>24</w:t>
      </w:r>
      <w:r>
        <w:rPr/>
        <w:t>公里，以大面积的草坪、森林、湖泊为主体，体现了东西方园林艺术和人与自然的融合，形成了既具有现代感又具有自然野趣的新型休闲娱乐公园。</w:t>
      </w:r>
      <w:r>
        <w:rPr/>
        <w:t>[1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以大面积的草坪、森林、湖泊为主体，体现了东西方园林艺术和人与自然的融合，设置了乡土田园区、观景区、湖滨区、疏林草坪区、鸟类保护区、国际花园区和小型高尔夫球场</w:t>
      </w:r>
      <w:r>
        <w:rPr/>
        <w:t>7</w:t>
      </w:r>
      <w:r>
        <w:rPr/>
        <w:t>个景区，以及露天音乐剧场、会唔广场、儿童游乐场、垂钓等活动场所，建有高柱喷泉、音乐旱喷泉、四季园、世纪花钟、大型浮雕、林间溪流、卵石沙滩、银杏大道、缘池等园林景观。园内阡陌纵横，丘陵起伏，乔木常绿，湖水清澈，林间小溪蜿蜒流过，人行其中，心情异常平和宁静，是休闲度假、商务交流的绝佳去处，享有</w:t>
      </w:r>
      <w:r>
        <w:rPr/>
        <w:t>"</w:t>
      </w:r>
      <w:r>
        <w:rPr/>
        <w:t>假日之园</w:t>
      </w:r>
      <w:r>
        <w:rPr/>
        <w:t>"</w:t>
      </w:r>
      <w:r>
        <w:rPr/>
        <w:t>美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