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南宝峰湖导游词范文"/>
      <w:r>
        <w:rPr/>
        <w:t>最新的湖南宝峰湖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凤凰古城做客。凤凰是个风景秀丽的好地方，名胜古迹很多，历来是人们游览的胜地，城内的古代城楼、明清古院和石板小街现在仍是风采依然</w:t>
      </w:r>
      <w:r>
        <w:rPr/>
        <w:t>;</w:t>
      </w:r>
      <w:r>
        <w:rPr/>
        <w:t>城外有南华山国家森林公园、还有唐代修建的黄丝桥古城至今仍保存完好。凤凰不但风景秀美，而且人杰地灵。中华民国第一任内阁总理熊希龄、著名作家沈从文和著名画家黄永玉都是凤凰人。《边城》、《湘女萧萧》、《湘西剿匪记》等十多部影视剧也曾在这里拍摄。这里就是我国著名作家和考古学家沈从文先生的故居。</w:t>
      </w:r>
    </w:p>
    <w:p>
      <w:pPr>
        <w:pStyle w:val="Normal"/>
        <w:rPr/>
      </w:pPr>
      <w:r>
        <w:rPr/>
        <w:t>沈从文故居是他的祖父沈洪富于清朝同治元年所建。</w:t>
      </w:r>
      <w:r>
        <w:rPr/>
        <w:t>19XX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沈从文先生就诞生在这一座具有明清建筑风格的四合院里，并在这里度过了他的童年和少年时期。</w:t>
      </w:r>
      <w:r>
        <w:rPr/>
        <w:t>19XX</w:t>
      </w:r>
      <w:r>
        <w:rPr/>
        <w:t>年，沈先生只身来到北京，开始了他从文的艰苦生涯，创作了《边城》、《湘西》等一系列文学作品，不久就蜚声中国文坛，几乎与年长他</w:t>
      </w:r>
      <w:r>
        <w:rPr/>
        <w:t>20</w:t>
      </w:r>
      <w:r>
        <w:rPr/>
        <w:t>多岁的鲁迅先生齐名。</w:t>
      </w:r>
      <w:r>
        <w:rPr/>
        <w:t>20</w:t>
      </w:r>
      <w:r>
        <w:rPr/>
        <w:t>世纪</w:t>
      </w:r>
      <w:r>
        <w:rPr/>
        <w:t>50</w:t>
      </w:r>
      <w:r>
        <w:rPr/>
        <w:t>年代之后，沈先生潜心于中国古代服饰的研究，写出了惊世之作——《中国古代服饰研究》。沈先生的作品与人品表现出了强烈的一致：自然、厚朴、谦逊、勤奋、博大而凝重。沈先生一生所创作的</w:t>
      </w:r>
      <w:r>
        <w:rPr/>
        <w:t>500</w:t>
      </w:r>
      <w:r>
        <w:rPr/>
        <w:t>多万字的作品，是世界的文学瑰宝，给后人研究旧中国和旧湘西留下了宝贵的历史资料。</w:t>
      </w:r>
    </w:p>
    <w:p>
      <w:pPr>
        <w:pStyle w:val="Normal"/>
        <w:rPr/>
      </w:pPr>
      <w:r>
        <w:rPr/>
        <w:t>这里是中华民国第一任内阁总理熊希龄先生的故居。</w:t>
      </w:r>
      <w:r>
        <w:rPr/>
        <w:t>18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熊希龄先生就出生在这间小平房里。熊先生少年时期就具有忧国忧民之心，</w:t>
      </w:r>
      <w:r>
        <w:rPr/>
        <w:t>9</w:t>
      </w:r>
      <w:r>
        <w:rPr/>
        <w:t>岁的时侯，他的私塾教师出了一副上联：“栽数盆花，探春秋消息</w:t>
      </w:r>
      <w:r>
        <w:rPr/>
        <w:t>;”</w:t>
      </w:r>
      <w:r>
        <w:rPr/>
        <w:t>熊先生立即对出了下联：“凿一池水，窥天地盈虚。”一时被传为佳话。熊先生成名以后，积极主张维新变法，曾创办《湘报》、时务学堂和常德西路师范学校，是湖南与谭嗣同齐名的维新派中坚。后来，熊先生出任东三省财政监理官、热河都统、财政总长等职务，</w:t>
      </w:r>
      <w:r>
        <w:rPr/>
        <w:t>19XX</w:t>
      </w:r>
      <w:r>
        <w:rPr/>
        <w:t>年就任中华民国第一任政府总理，当时的这一任政府被舆论界称为“才子内阁”。后来，因为熊先生反对袁世凯独裁，被袁世凯逼迫解散内阁，辞去总理职务。</w:t>
      </w:r>
      <w:r>
        <w:rPr/>
        <w:t>19XX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，熊希龄先生病故于香港，享年</w:t>
      </w:r>
      <w:r>
        <w:rPr/>
        <w:t>67</w:t>
      </w:r>
      <w:r>
        <w:rPr/>
        <w:t>岁。</w:t>
      </w:r>
    </w:p>
    <w:p>
      <w:pPr>
        <w:pStyle w:val="Normal"/>
        <w:rPr/>
      </w:pPr>
      <w:r>
        <w:rPr/>
        <w:t>在这条旅游商品一条街上，有很多苗族的民间工艺品供大家选购和参观，还有别具一格的扎染工艺品和蜡染。</w:t>
      </w:r>
    </w:p>
    <w:p>
      <w:pPr>
        <w:pStyle w:val="Normal"/>
        <w:rPr/>
      </w:pPr>
      <w:r>
        <w:rPr/>
        <w:t>现在大家看到的是虹桥，这座桥始建于明朝洪武年间，清朝康熙九年又经过加修，桥面上原有吊脚楼亭，</w:t>
      </w:r>
      <w:r>
        <w:rPr/>
        <w:t>19XX</w:t>
      </w:r>
      <w:r>
        <w:rPr/>
        <w:t>年修公路的时候，原来的楼亭和两侧的牌坊均被拆除，就成了现在的这个样子。桥下，可以看到一排有百年历史的旧吊脚楼。吊脚楼下是凤凰传统体育节目——赛龙舟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沿着当年的官道，到达的这是沈从文的墓地。这里看到的是黄永玉先生为纪念表叔沈从文而题写的铭文：“一个士兵要不战死沙场，就是回到故乡。”沈先生的墓地没有隆起的土堆，只有一块原始状态的五色石矗立其间</w:t>
      </w:r>
      <w:r>
        <w:rPr/>
        <w:t>;</w:t>
      </w:r>
      <w:r>
        <w:rPr/>
        <w:t>这里没有雕栏玉砌的装饰物，只有一条放牧、打柴的石板小路横贯其间，象征着沈先生永远与普通民众在一起。沈先生的骨灰一半撤在面前这条沱江里，一半就葬在这块五色石下，他就像面前这条沱江，发源于大地又回归大地</w:t>
      </w:r>
      <w:r>
        <w:rPr/>
        <w:t>;</w:t>
      </w:r>
      <w:r>
        <w:rPr/>
        <w:t>他像陪伴他的这块五色石，来源于大地又回归大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