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洛带古镇的导游词范文"/>
      <w:r>
        <w:rPr/>
        <w:t>介绍四川洛带古镇的导游词范文</w:t>
      </w:r>
      <w:bookmarkEnd w:id="0"/>
    </w:p>
    <w:p>
      <w:pPr>
        <w:pStyle w:val="Normal"/>
        <w:rPr/>
      </w:pPr>
      <w:r>
        <w:rPr/>
        <w:t>今年的年过得真快，回想起在成都过年的时光，让我记忆最深刻的就是成都洛带一日游。那天，太阳只露出一个小脸。</w:t>
      </w:r>
    </w:p>
    <w:p>
      <w:pPr>
        <w:pStyle w:val="Normal"/>
        <w:rPr/>
      </w:pPr>
      <w:r>
        <w:rPr/>
        <w:t>那天是大年初五，早上十时，我们从家出发。一路上，风景美不胜收，不是还能听到几声鸟叫。这几声鸟叫配上四周美丽的风景，真是优美极了。</w:t>
      </w:r>
    </w:p>
    <w:p>
      <w:pPr>
        <w:pStyle w:val="Normal"/>
        <w:rPr/>
      </w:pPr>
      <w:r>
        <w:rPr/>
        <w:t>经过一个小时的路程，我们终于到了成都有名的古镇——洛带。</w:t>
      </w:r>
    </w:p>
    <w:p>
      <w:pPr>
        <w:pStyle w:val="Normal"/>
        <w:rPr/>
      </w:pPr>
      <w:r>
        <w:rPr/>
        <w:t>来到洛带古镇的大门口，我毫不犹豫的走了进去。一进门，我就被一家名为“米上刻字”的店吸引住了。我心里暗暗的想：米上刻字</w:t>
      </w:r>
      <w:r>
        <w:rPr/>
        <w:t>?!</w:t>
      </w:r>
      <w:r>
        <w:rPr/>
        <w:t>米那么小有那么容易断，要怎么刻字呀</w:t>
      </w:r>
      <w:r>
        <w:rPr/>
        <w:t>?</w:t>
      </w:r>
      <w:r>
        <w:rPr/>
        <w:t>我带着好奇心，拉着爸爸、妈妈一起走进了那家名叫“米上刻字”的店。</w:t>
      </w:r>
    </w:p>
    <w:p>
      <w:pPr>
        <w:pStyle w:val="Normal"/>
        <w:rPr/>
      </w:pPr>
      <w:r>
        <w:rPr/>
        <w:t>我走进店里，像一只无头苍蝇似的，左顾右盼、东张西望。我瞧了好久也没有看到刻有字的米粒儿，只看到许许多多的手机吊饰、项链和手链。这时，我觉得奇怪极了，我又走出店门，看了一眼我头顶上的招牌。我就更纳闷了：没有错啊，是米上刻字啊，的确没有错啊</w:t>
      </w:r>
      <w:r>
        <w:rPr/>
        <w:t>!</w:t>
      </w:r>
      <w:r>
        <w:rPr/>
        <w:t>我再一次走进店门，这次我看得比上次仔细多了。我的注意力都集中在了一个蛋糕形状的手机吊饰上。我走进了一看，我才发现：原来传说中的米上刻字在这里</w:t>
      </w:r>
      <w:r>
        <w:rPr/>
        <w:t>(</w:t>
      </w:r>
      <w:r>
        <w:rPr/>
        <w:t>开来他们一定想了好久，才想出来把刻了字的米，用这么美丽的东西包起来，做出这么精美的饰品</w:t>
      </w:r>
      <w:r>
        <w:rPr/>
        <w:t>)</w:t>
      </w:r>
      <w:r>
        <w:rPr/>
        <w:t>。我把那款手机吊饰取下来，放在手上，再一次仔细观察。这次，我看到了米上刻了“生日快乐”四个字。</w:t>
      </w:r>
    </w:p>
    <w:p>
      <w:pPr>
        <w:pStyle w:val="Normal"/>
        <w:rPr/>
      </w:pPr>
      <w:r>
        <w:rPr/>
        <w:t>逛完了这家名叫“米上刻字”的店，我们继续向古镇里面走去。</w:t>
      </w:r>
    </w:p>
    <w:p>
      <w:pPr>
        <w:pStyle w:val="Normal"/>
        <w:rPr/>
      </w:pPr>
      <w:r>
        <w:rPr/>
        <w:t>一股香喷喷的菜香味飘进了我的鼻子，我的肚子也有一丝饥饿感，我看了看时间：刚好十二时三十分。我便向爸爸、妈妈提议：“我们去吃饭吧</w:t>
      </w:r>
      <w:r>
        <w:rPr/>
        <w:t>!”</w:t>
      </w:r>
      <w:r>
        <w:rPr/>
        <w:t>爸爸答应了我。“可是去哪里吃好呢</w:t>
      </w:r>
      <w:r>
        <w:rPr/>
        <w:t>?”</w:t>
      </w:r>
      <w:r>
        <w:rPr/>
        <w:t>我问道。我们三人想了一会儿，妈妈最先想到，说：“我们去吃伤心凉粉吧</w:t>
      </w:r>
      <w:r>
        <w:rPr/>
        <w:t>!”“</w:t>
      </w:r>
      <w:r>
        <w:rPr/>
        <w:t>好主意</w:t>
      </w:r>
      <w:r>
        <w:rPr/>
        <w:t>!”</w:t>
      </w:r>
      <w:r>
        <w:rPr/>
        <w:t>我高兴地说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找到了一家“伤心凉粉”店，进去吃了东西后，我们找了一家茶楼，在茶楼上喝茶聊天。我们聊着聊，就到了下午五时了，我们拿上东西，走上了回家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