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考理科专业有哪些2023年高考理科专业目录汇总"/>
      <w:r>
        <w:rPr/>
        <w:t>高考理科专业有哪些</w:t>
      </w:r>
      <w:r>
        <w:rPr/>
        <w:t>2023</w:t>
      </w:r>
      <w:r>
        <w:rPr/>
        <w:t>年高考理科专业目录汇总</w:t>
      </w:r>
      <w:bookmarkEnd w:id="0"/>
    </w:p>
    <w:p>
      <w:pPr>
        <w:pStyle w:val="Heading2"/>
        <w:rPr/>
      </w:pPr>
      <w:bookmarkStart w:id="1" w:name="高考理科专业目录汇总"/>
      <w:r>
        <w:rPr/>
        <w:t>高考理科专业目录汇总</w:t>
      </w:r>
      <w:bookmarkEnd w:id="1"/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4680"/>
      </w:tblGrid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编号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业名称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7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科门类：理学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701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数学类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70101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数学与应用数学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70102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信息与计算科学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702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物理学类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70201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物理学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70202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应用物理学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70203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核物理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703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化学类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70301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化学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70302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应用化学（注：可授理学或工学学士学位）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704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文学类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70401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文学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705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地理科学类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70501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地理科学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70502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自然地理与资源环境（注：可授理学或管理学学士学位）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70503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人文地理与城乡规划（注：可授理学或管理学学士学位）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70504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地理信息科学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706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大气科学类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70601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大气科学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70602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应用气象学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707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洋科学类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70701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洋科学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70702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洋技术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注：可授理学或工学学士学位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708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地球物理学类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70801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地球物理学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70802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空间科学与技术（注：可授理学或工学学士学位）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709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地质学类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70901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地质学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70902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地球化学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710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生物科学类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71001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生物科学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71002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生物技术（注：可授理学或工学学士学位）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71003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生物信息学（注：可授理学或工学学士学位）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71004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生态学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711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心理学类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71101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心理学（注：可授理学或教育学学士学位）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71102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应用心理学（注：可授理学或教育学学士学位）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712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统计学类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71201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统计学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71202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应用统计学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8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科门类：工学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801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力学类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80101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论与应用力学（注：可授工学或理学学士学位）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80102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工程力学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802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机械类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80201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机械工程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80202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机械设计制造及其自动化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80203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材料成型及控制工程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80204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机械电子工程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80205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工业设计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80206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过程装备与控制工程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80207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车辆工程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80208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汽车服务工程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803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仪器类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80301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测控技术与仪器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804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材料类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80401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材料科学与工程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80402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材料物理（注：可授工学或理学学士学位）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80403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材料化学（注：可授工学或理学学士学位）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80404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冶金工程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80405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金属材料工程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80406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无机非金属材料工程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80407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分子材料与工程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80408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复合材料与工程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805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能源动力类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80501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能源与动力工程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806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电气类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80601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电气工程及其自动化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807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电子信息类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80701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电子信息工程（注：可授工学或理学学士学位）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80702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电子科学与技术（注：可授工学或理学学士学位）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80703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通信工程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80704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微电子科学与工程（注：可授工学或理学学士学位）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80705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光电信息科学与工程（注：可授工学或理学学士学位）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80706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信息工程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808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自动化类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80801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自动化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809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计算机类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80901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计算机科学与技术（注：可授工学或理学学士学位）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80902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软件工程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80903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网络工程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80904K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信息安全（注：可授工学或理学或管理学学士学位）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80905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物联网工程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80906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数字媒体技术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810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土木类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81001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土木工程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81002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建筑环境与能源应用工程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81003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给排水科学与工程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81004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建筑电气与智能化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811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水利类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81101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水利水电工程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81102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水文与水资源工程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81103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港口航道与海岸工程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812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测绘类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81201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测绘工程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81202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遥感科学与技术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813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化工与制药类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81301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化学工程与工艺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81302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制药工程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814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地质类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81401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地质工程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81402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勘查技术与工程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81403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资源勘查工程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815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矿业类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81501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采矿工程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81502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石油工程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81503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矿物加工工程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81504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油气储运工程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816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纺织类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81601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纺织工程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81602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服装设计与工程（注：可授工学或艺术学学士学位）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817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轻工类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81701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轻化工程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81702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包装工程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81703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印刷工程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818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交通运输类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81801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交通运输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81802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交通工程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81803K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航海技术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81804K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轮机工程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81805K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飞行技术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819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洋工程类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81901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船舶与海洋工程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820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航空航天类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82001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航空航天工程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82002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飞行器设计与工程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82003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飞行器制造工程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82004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飞行器动力工程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82005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飞行器环境与生命保障工程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821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兵器类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82101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武器系统与工程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82102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武器发射工程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82103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探测制导与控制技术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82104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弹药工程与爆炸技术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82105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特种能源技术与工程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82106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装甲车辆工程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82107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信息对抗技术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822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核工程类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82201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核工程与核技术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82202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辐射防护与核安全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82203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工程物理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82204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核化工与核燃料工程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823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农业工程类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82301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农业工程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82302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农业机械化及其自动化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82303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农业电气化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82304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农业建筑环境与能源工程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82305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农业水利工程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824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林业工程类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82401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森林工程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82402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木材科学与工程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82403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林产化工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825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环境科学与工程类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82501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环境科学与工程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82502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环境工程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82503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环境科学（注：可授工学或理学学士学位）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82504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环境生态工程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826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生物医学工程类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82601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生物医学工程（注：可授工学或理学学士学位）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827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食品科学与工程类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82701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食品科学与工程（注：可授工学或农学学士学位）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82702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食品质量与安全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82703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粮食工程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82704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乳品工程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82705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酿酒工程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828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建筑类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82801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建筑学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82802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城乡规划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82803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风景园林（注：可授工学或艺术学学士学位）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829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全科学与工程类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82901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全工程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830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生物工程类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83001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生物工程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831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安技术类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83101K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刑事科学技术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83102K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消防工程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9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科门类：农学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901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植物生产类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90101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农学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90102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园艺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90103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植物保护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90104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植物科学与技术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90105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种子科学与工程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90106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设施农业科学与工程（注：可授农学或工学学士学位）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902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自然保护与环境生态类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90201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农业资源与环境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90202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野生动物与自然保护区管理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90203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水土保持与荒漠化防治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903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动物生产类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90301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动物科学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904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动物医学类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90401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动物医学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90402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动物药学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905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林学类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90501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林学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90502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园林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90503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森林保护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906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水产类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90601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水产养殖学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90602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洋渔业科学与技术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907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草学类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90701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草业科学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科门类：医学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01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基础医学类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0101K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基础医学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02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临床医学类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0201K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临床医学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03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口腔医学类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0301K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口腔医学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04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共卫生与预防医学类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0401K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预防医学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0402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食品卫生与营养学（注：授予理学学士学位）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05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医学类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0501K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医学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0502K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针灸推拿学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0503K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藏医学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0504K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蒙医学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0505K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维医学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0506K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壮医学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0507K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哈医学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06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西医结合类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0601K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西医临床医学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07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药学类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0701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药学（注：授予理学学士学位）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0702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药物制剂（注：授予理学学士学位）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08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药学类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0801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药学（注：授予理学学士学位）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0802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药资源与开发（注：授予理学学士学位）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09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法医学类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0901K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法医学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10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医学技术类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1001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医学检验技术（注：授予理学学士学位）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1002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医学实验技术（注：授予理学学士学位）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1003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医学影像技术（注：授予理学学士学位）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1004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眼视光学（注：授予理学学士学位）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1005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康复治疗学（注：授予理学学士学位）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1006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口腔医学技术（注：授予理学学士学位）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1007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卫生检验与检疫（注：授予理学学士学位）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11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护理学类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1101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护理学（注：授予理学学士学位）</w:t>
            </w:r>
          </w:p>
        </w:tc>
      </w:tr>
    </w:tbl>
    <w:p>
      <w:pPr>
        <w:pStyle w:val="Heading2"/>
        <w:rPr/>
      </w:pPr>
      <w:bookmarkStart w:id="2" w:name="录取率最高的十大理科专业"/>
      <w:r>
        <w:rPr/>
        <w:t>录取率最高的十大理科专业</w:t>
      </w:r>
      <w:bookmarkEnd w:id="2"/>
    </w:p>
    <w:p>
      <w:pPr>
        <w:pStyle w:val="Normal"/>
        <w:rPr/>
      </w:pPr>
      <w:r>
        <w:rPr/>
        <w:t>1</w:t>
      </w:r>
      <w:r>
        <w:rPr/>
        <w:t>、计算机科学与技术</w:t>
      </w:r>
    </w:p>
    <w:p>
      <w:pPr>
        <w:pStyle w:val="Normal"/>
        <w:rPr/>
      </w:pPr>
      <w:r>
        <w:rPr/>
        <w:t>大学专业课程：电路原理、模拟电子技术、数字逻辑、数字分析、计算机原理、微型计算机技术、计算机系统结构、计算机网络、高级语言、汇编语言、数据结构、操作系统等。</w:t>
      </w:r>
    </w:p>
    <w:p>
      <w:pPr>
        <w:pStyle w:val="Normal"/>
        <w:rPr/>
      </w:pPr>
      <w:r>
        <w:rPr/>
        <w:t>毕业主要去向：</w:t>
      </w:r>
      <w:r>
        <w:rPr/>
        <w:t>JAVA</w:t>
      </w:r>
      <w:r>
        <w:rPr/>
        <w:t>开发 硬件开发 测试工程 网络工程</w:t>
      </w:r>
      <w:r>
        <w:rPr/>
        <w:t>WEB</w:t>
      </w:r>
      <w:r>
        <w:rPr/>
        <w:t>工程等。</w:t>
      </w:r>
    </w:p>
    <w:p>
      <w:pPr>
        <w:pStyle w:val="Normal"/>
        <w:rPr/>
      </w:pPr>
      <w:r>
        <w:rPr/>
        <w:t>2</w:t>
      </w:r>
      <w:r>
        <w:rPr/>
        <w:t>、土木工程</w:t>
      </w:r>
    </w:p>
    <w:p>
      <w:pPr>
        <w:pStyle w:val="Normal"/>
        <w:rPr/>
      </w:pPr>
      <w:r>
        <w:rPr/>
        <w:t>大学专业课程：材料力学、结构力学、流体力学、土力学、建筑材料、混凝土结构与钢结构、房屋结构、桥梁结构、地下结构、道路勘测设计与路基路面结构、施工技术与管理。</w:t>
      </w:r>
    </w:p>
    <w:p>
      <w:pPr>
        <w:pStyle w:val="Normal"/>
        <w:rPr/>
      </w:pPr>
      <w:r>
        <w:rPr/>
        <w:t>毕业主要去向：土建工程 建筑设计 建筑绘图 结构工程 路桥工程等。</w:t>
      </w:r>
    </w:p>
    <w:p>
      <w:pPr>
        <w:pStyle w:val="Normal"/>
        <w:rPr/>
      </w:pPr>
      <w:r>
        <w:rPr/>
        <w:t>3</w:t>
      </w:r>
      <w:r>
        <w:rPr/>
        <w:t>、机械设计制造及其自动化</w:t>
      </w:r>
    </w:p>
    <w:p>
      <w:pPr>
        <w:pStyle w:val="Normal"/>
        <w:rPr/>
      </w:pPr>
      <w:r>
        <w:rPr/>
        <w:t>大学专业课程：工程力学、机械设计基础、电工与电子技术、微型计算机原理及应用、机械工程材料、制造技术基础。</w:t>
      </w:r>
    </w:p>
    <w:p>
      <w:pPr>
        <w:pStyle w:val="Normal"/>
        <w:rPr/>
      </w:pPr>
      <w:r>
        <w:rPr/>
        <w:t>毕业主要去向：机械制造 机械制图 自动化 机电一体化 设备工程等。</w:t>
      </w:r>
    </w:p>
    <w:p>
      <w:pPr>
        <w:pStyle w:val="Normal"/>
        <w:rPr/>
      </w:pPr>
      <w:r>
        <w:rPr/>
        <w:t>4</w:t>
      </w:r>
      <w:r>
        <w:rPr/>
        <w:t>、临床医学</w:t>
      </w:r>
    </w:p>
    <w:p>
      <w:pPr>
        <w:pStyle w:val="Normal"/>
        <w:rPr/>
      </w:pPr>
      <w:r>
        <w:rPr/>
        <w:t>大学专业课程：人体解剖学、组织胚胎学、生理学、生物化学、药理学、病理学、预防医学、免疫学、诊断学、内科学、外科学、妇产科学、儿科学、中医学。</w:t>
      </w:r>
    </w:p>
    <w:p>
      <w:pPr>
        <w:pStyle w:val="Normal"/>
        <w:rPr/>
      </w:pPr>
      <w:r>
        <w:rPr/>
        <w:t>毕业主要去向：临床医师 临床推广 临床技术人员 临床研究员 临床应用医生等。</w:t>
      </w:r>
    </w:p>
    <w:p>
      <w:pPr>
        <w:pStyle w:val="Normal"/>
        <w:rPr/>
      </w:pPr>
      <w:r>
        <w:rPr/>
        <w:t>5</w:t>
      </w:r>
      <w:r>
        <w:rPr/>
        <w:t>、电气工程及其自动化</w:t>
      </w:r>
    </w:p>
    <w:p>
      <w:pPr>
        <w:pStyle w:val="Normal"/>
        <w:rPr/>
      </w:pPr>
      <w:r>
        <w:rPr/>
        <w:t>大学专业课程：电路原理、电子技术基础、电机学、电力电子技术、电力拖动与控制、计算机技术、信号与系统、控制理论等。</w:t>
      </w:r>
    </w:p>
    <w:p>
      <w:pPr>
        <w:pStyle w:val="Normal"/>
        <w:rPr/>
      </w:pPr>
      <w:r>
        <w:rPr/>
        <w:t>毕业主要去向：电气工程 电气设计 测控技术 机电工程 通信工程等</w:t>
      </w:r>
    </w:p>
    <w:p>
      <w:pPr>
        <w:pStyle w:val="Normal"/>
        <w:rPr/>
      </w:pPr>
      <w:r>
        <w:rPr/>
        <w:t>6</w:t>
      </w:r>
      <w:r>
        <w:rPr/>
        <w:t>、会计学</w:t>
      </w:r>
    </w:p>
    <w:p>
      <w:pPr>
        <w:pStyle w:val="Normal"/>
        <w:rPr/>
      </w:pPr>
      <w:r>
        <w:rPr/>
        <w:t>大学专业课程：管理学、微观经济学、宏观经济学、管理信息系统、统计学、会计学、财务管理、市场营销、经济法、财务会计、成本会计、管理会计、审计学。</w:t>
      </w:r>
    </w:p>
    <w:p>
      <w:pPr>
        <w:pStyle w:val="Normal"/>
        <w:rPr/>
      </w:pPr>
      <w:r>
        <w:rPr/>
        <w:t>毕业主要去向：费用会计 销售内勤 企划 财务总监 财务主管等。</w:t>
      </w:r>
    </w:p>
    <w:p>
      <w:pPr>
        <w:pStyle w:val="Normal"/>
        <w:rPr/>
      </w:pPr>
      <w:r>
        <w:rPr/>
        <w:t>7</w:t>
      </w:r>
      <w:r>
        <w:rPr/>
        <w:t>、电子信息工程</w:t>
      </w:r>
    </w:p>
    <w:p>
      <w:pPr>
        <w:pStyle w:val="Normal"/>
        <w:rPr/>
      </w:pPr>
      <w:r>
        <w:rPr/>
        <w:t>大学专业课程：电路理论系列课程、计算机技术系列课程、信息理论与编码、信号与系统、数字信号处理、电磁场理论、自动控制原理、感测技术等。</w:t>
      </w:r>
    </w:p>
    <w:p>
      <w:pPr>
        <w:pStyle w:val="Normal"/>
        <w:rPr/>
      </w:pPr>
      <w:r>
        <w:rPr/>
        <w:t>毕业主要去向：电子测试 无线通信 系统工程</w:t>
      </w:r>
      <w:r>
        <w:rPr/>
        <w:t>LED</w:t>
      </w:r>
      <w:r>
        <w:rPr/>
        <w:t>应用工程 线路设计等。</w:t>
      </w:r>
    </w:p>
    <w:p>
      <w:pPr>
        <w:pStyle w:val="Normal"/>
        <w:rPr/>
      </w:pPr>
      <w:r>
        <w:rPr/>
        <w:t>电子</w:t>
      </w:r>
      <w:r>
        <w:rPr/>
        <w:t>2.jpg</w:t>
      </w:r>
    </w:p>
    <w:p>
      <w:pPr>
        <w:pStyle w:val="Normal"/>
        <w:rPr/>
      </w:pPr>
      <w:r>
        <w:rPr/>
        <w:t>8</w:t>
      </w:r>
      <w:r>
        <w:rPr/>
        <w:t>、软件工程</w:t>
      </w:r>
    </w:p>
    <w:p>
      <w:pPr>
        <w:pStyle w:val="Normal"/>
        <w:rPr/>
      </w:pPr>
      <w:r>
        <w:rPr/>
        <w:t>大学专业课程：马克思主义理论、大学外语</w:t>
      </w:r>
      <w:r>
        <w:rPr/>
        <w:t>(</w:t>
      </w:r>
      <w:r>
        <w:rPr/>
        <w:t>课程</w:t>
      </w:r>
      <w:r>
        <w:rPr/>
        <w:t>)</w:t>
      </w:r>
      <w:r>
        <w:rPr/>
        <w:t>、高等数学、大学物理、物理实验、线性代数、概率论与数理统计、程序设计语言、数据结构、离散数学、操作系统、编译技术、软件工程概论、统一建模语言、软件体系结构、软件需求、软件项目管理。</w:t>
      </w:r>
    </w:p>
    <w:p>
      <w:pPr>
        <w:pStyle w:val="Normal"/>
        <w:rPr/>
      </w:pPr>
      <w:r>
        <w:rPr/>
        <w:t>毕业主要去向：程序员 软件维护 软件测试 数据库 游戏</w:t>
      </w:r>
      <w:r>
        <w:rPr/>
        <w:t>ERP JAVA</w:t>
      </w:r>
      <w:r>
        <w:rPr/>
        <w:t>等。</w:t>
      </w:r>
    </w:p>
    <w:p>
      <w:pPr>
        <w:pStyle w:val="Normal"/>
        <w:rPr/>
      </w:pPr>
      <w:r>
        <w:rPr/>
        <w:t>9</w:t>
      </w:r>
      <w:r>
        <w:rPr/>
        <w:t>、数学与应用数学</w:t>
      </w:r>
    </w:p>
    <w:p>
      <w:pPr>
        <w:pStyle w:val="Normal"/>
        <w:rPr/>
      </w:pPr>
      <w:r>
        <w:rPr/>
        <w:t>大学专业课程：分析学、代数学、儿何学、概率论、物理学、数学模型、数学实验、计算机基础、数值法、数学史等，以及根据应用方向选择的基本课程。</w:t>
      </w:r>
    </w:p>
    <w:p>
      <w:pPr>
        <w:pStyle w:val="Normal"/>
        <w:rPr/>
      </w:pPr>
      <w:r>
        <w:rPr/>
        <w:t>毕业主要去向：软件开发 程序员 软件维护 系统开发 各级党组织充建模等。</w:t>
      </w:r>
    </w:p>
    <w:p>
      <w:pPr>
        <w:pStyle w:val="Normal"/>
        <w:rPr/>
      </w:pPr>
      <w:r>
        <w:rPr/>
        <w:t>10</w:t>
      </w:r>
      <w:r>
        <w:rPr/>
        <w:t>、自动化</w:t>
      </w:r>
    </w:p>
    <w:p>
      <w:pPr>
        <w:pStyle w:val="Normal"/>
        <w:rPr/>
      </w:pPr>
      <w:r>
        <w:rPr/>
        <w:t>大学专业课程：电路原理、电子技术基础、计算机原理及应用、计算机软件技术基础、过程工程基础、电机与电力拖动基础、电力电子技术、自动控制理论、信号与系统分析等。</w:t>
      </w:r>
    </w:p>
    <w:p>
      <w:pPr>
        <w:pStyle w:val="Normal"/>
        <w:rPr/>
      </w:pPr>
      <w:r>
        <w:rPr/>
        <w:t>毕业主要去向：电气自动化 机电工程 机械工程 电气工程 产品工程等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山西工程科技职业大学</w:t>
        </w:r>
        <w:r>
          <w:rPr>
            <w:rStyle w:val="Link"/>
          </w:rPr>
          <w:t>2023</w:t>
        </w:r>
        <w:r>
          <w:rPr>
            <w:rStyle w:val="Link"/>
          </w:rPr>
          <w:t>年文理科专业排名及录取分数线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2023</w:t>
        </w:r>
        <w:r>
          <w:rPr>
            <w:rStyle w:val="Link"/>
          </w:rPr>
          <w:t>年辽宁传媒学院各省艺术类文理科专业录取分数线是多少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2023</w:t>
        </w:r>
        <w:r>
          <w:rPr>
            <w:rStyle w:val="Link"/>
          </w:rPr>
          <w:t>年哈尔滨师范大学各省艺术类文理科专业录取分数线</w:t>
        </w:r>
      </w:hyperlink>
    </w:p>
    <w:p>
      <w:pPr>
        <w:pStyle w:val="Normal"/>
        <w:rPr/>
      </w:pPr>
      <w:r>
        <w:rPr>
          <w:b/>
        </w:rPr>
        <w:t>4.</w:t>
      </w:r>
      <w:hyperlink r:id="rId5">
        <w:r>
          <w:rPr>
            <w:rStyle w:val="Link"/>
          </w:rPr>
          <w:t>湖北大学适合女生的文理科专业有哪些</w:t>
        </w:r>
        <w:r>
          <w:rPr>
            <w:rStyle w:val="Link"/>
          </w:rPr>
          <w:t>2023</w:t>
        </w:r>
        <w:r>
          <w:rPr>
            <w:rStyle w:val="Link"/>
          </w:rPr>
          <w:t>年什么专业比较好就业</w:t>
        </w:r>
      </w:hyperlink>
    </w:p>
    <w:p>
      <w:pPr>
        <w:pStyle w:val="Normal"/>
        <w:rPr/>
      </w:pPr>
      <w:r>
        <w:rPr>
          <w:b/>
        </w:rPr>
        <w:t>5.</w:t>
      </w:r>
      <w:hyperlink r:id="rId6">
        <w:r>
          <w:rPr>
            <w:rStyle w:val="Link"/>
          </w:rPr>
          <w:t>科尔沁艺术职业学院文科理科专业分别有哪些都有什么专业</w:t>
        </w:r>
      </w:hyperlink>
    </w:p>
    <w:p>
      <w:pPr>
        <w:pStyle w:val="Normal"/>
        <w:rPr/>
      </w:pPr>
      <w:r>
        <w:rPr>
          <w:b/>
        </w:rPr>
        <w:t>6.</w:t>
      </w:r>
      <w:hyperlink r:id="rId7">
        <w:r>
          <w:rPr>
            <w:rStyle w:val="Link"/>
          </w:rPr>
          <w:t>2023</w:t>
        </w:r>
        <w:r>
          <w:rPr>
            <w:rStyle w:val="Link"/>
          </w:rPr>
          <w:t>年高考理科生该选什么专业好就业 理科专业有哪些</w:t>
        </w:r>
      </w:hyperlink>
    </w:p>
    <w:p>
      <w:pPr>
        <w:pStyle w:val="Normal"/>
        <w:rPr/>
      </w:pPr>
      <w:r>
        <w:rPr>
          <w:b/>
        </w:rPr>
        <w:t>7.</w:t>
      </w:r>
      <w:hyperlink r:id="rId8">
        <w:r>
          <w:rPr>
            <w:rStyle w:val="Link"/>
          </w:rPr>
          <w:t>2023</w:t>
        </w:r>
        <w:r>
          <w:rPr>
            <w:rStyle w:val="Link"/>
          </w:rPr>
          <w:t>年大学有哪些理科专业 哪些理科专业吃香 就业前景好的十大专业排行汇总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8.</w:t>
      </w:r>
      <w:hyperlink r:id="rId9">
        <w:r>
          <w:rPr>
            <w:rStyle w:val="Link"/>
          </w:rPr>
          <w:t>江西艺术职业学院有哪些好专业</w:t>
        </w:r>
        <w:r>
          <w:rPr>
            <w:rStyle w:val="Link"/>
          </w:rPr>
          <w:t>,</w:t>
        </w:r>
        <w:r>
          <w:rPr>
            <w:rStyle w:val="Link"/>
          </w:rPr>
          <w:t>文科理科专业分别有哪些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200520.html" TargetMode="External"/><Relationship Id="rId3" Type="http://schemas.openxmlformats.org/officeDocument/2006/relationships/hyperlink" Target="https://www.pixue.com/cont-175595.html" TargetMode="External"/><Relationship Id="rId4" Type="http://schemas.openxmlformats.org/officeDocument/2006/relationships/hyperlink" Target="https://www.pixue.com/cont-164867.html" TargetMode="External"/><Relationship Id="rId5" Type="http://schemas.openxmlformats.org/officeDocument/2006/relationships/hyperlink" Target="https://www.pixue.com/cont-157184.html" TargetMode="External"/><Relationship Id="rId6" Type="http://schemas.openxmlformats.org/officeDocument/2006/relationships/hyperlink" Target="https://www.pixue.com/cont-144093.html" TargetMode="External"/><Relationship Id="rId7" Type="http://schemas.openxmlformats.org/officeDocument/2006/relationships/hyperlink" Target="https://www.pixue.com/cont-144039.html" TargetMode="External"/><Relationship Id="rId8" Type="http://schemas.openxmlformats.org/officeDocument/2006/relationships/hyperlink" Target="https://www.pixue.com/cont-140909.html" TargetMode="External"/><Relationship Id="rId9" Type="http://schemas.openxmlformats.org/officeDocument/2006/relationships/hyperlink" Target="https://www.pixue.com/cont-138392.html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