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育叙事"/>
      <w:r>
        <w:rPr/>
        <w:t>幼儿园中班教育叙事</w:t>
      </w:r>
      <w:bookmarkEnd w:id="0"/>
    </w:p>
    <w:p>
      <w:pPr>
        <w:pStyle w:val="Normal"/>
        <w:rPr/>
      </w:pPr>
      <w:r>
        <w:rPr/>
        <w:t>处处留心皆教育</w:t>
      </w:r>
    </w:p>
    <w:p>
      <w:pPr>
        <w:pStyle w:val="Normal"/>
        <w:rPr/>
      </w:pPr>
      <w:r>
        <w:rPr/>
        <w:t>教育是一个复杂的过程，是一门没有边缘的科学，而教育重在教育契机的捕捉，尤其是年龄小的孩子，对他们的教育要做到使他们身临其境，只有这样，对他们的影响才深刻，教育才有良好的成效。</w:t>
      </w:r>
    </w:p>
    <w:p>
      <w:pPr>
        <w:pStyle w:val="Normal"/>
        <w:rPr/>
      </w:pPr>
      <w:r>
        <w:rPr/>
        <w:t>上周星期一中午午餐时，我们午饭吃的是骨头汤泡馍，当时，刚好贺西香上完厕所，从打饭处路过，我也顺手递给她一摞盘子，让她去给分发一下，她把盘子放在了每个组的桌子上就走了，等待老师喊端饭。所有的小朋友都开始吃饭了，我忽然发现有一桌子上没有盘子，也恰好这一桌子的小朋友也没有喊没有盘子，这时，我说：“贺西香，你把盘子发完了吗</w:t>
      </w:r>
      <w:r>
        <w:rPr/>
        <w:t>?</w:t>
      </w:r>
      <w:r>
        <w:rPr/>
        <w:t>每个组都有吗</w:t>
      </w:r>
      <w:r>
        <w:rPr/>
        <w:t>?”</w:t>
      </w:r>
      <w:r>
        <w:rPr/>
        <w:t>然后，我意味深长地望着她，这时，她才仔细检查每个组，发现有一个组没有盘子，她迅速地去取了盘子放在桌子上，我走过去摸摸她的头说：“以后再发盘子或端馍时，一定要仔细检查每个组是否都有了，都有了才说明这件事才完成了。”然后对全班小朋友说：“在做每一件事情时，做完后一定要仔细检查，要养成检查的好习惯，这样才能把事情做得更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且不管教育的效果怎样，至少这个教育契机我已捕捉到了，因为教育的效果有时是短时期无法看出，而教育的契机只要留心，处处皆是。作为幼教工作者，我们需做个有心人，从小处着眼，关注细节，对孩子的教育做到“随风潜入夜，润物细无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