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决心书两千字高三高考决心书"/>
      <w:r>
        <w:rPr/>
        <w:t>高三决心书两千字高三高考决心书</w:t>
      </w:r>
      <w:bookmarkEnd w:id="0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xx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年后我能站在</w:t>
      </w:r>
      <w:r>
        <w:rPr/>
        <w:t>xxx</w:t>
      </w:r>
      <w:r>
        <w:rPr/>
        <w:t>学院的门口大喊：</w:t>
      </w:r>
      <w:r>
        <w:rPr/>
        <w:t>xx</w:t>
      </w:r>
      <w:r>
        <w:rPr/>
        <w:t>，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