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300字"/>
      <w:r>
        <w:rPr/>
        <w:t>游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I</w:t>
      </w:r>
      <w:r>
        <w:rPr/>
        <w:t>，大家好，小朋友们好。今天我们来长城参观参观。</w:t>
      </w:r>
    </w:p>
    <w:p>
      <w:pPr>
        <w:pStyle w:val="Normal"/>
        <w:rPr/>
      </w:pPr>
      <w:r>
        <w:rPr/>
        <w:t>现在我们在长城上，下面的石头一块有两三千斤重，当时没有火车、汽车、更加没有起重机。我们很难想到人们是怎么样拿上这崇山俊岭之间呢</w:t>
      </w:r>
      <w:r>
        <w:rPr/>
        <w:t>?</w:t>
      </w:r>
      <w:r>
        <w:rPr/>
        <w:t>不仅这长城长有一万三千多里，又这么的宽，五六匹马可以并行通过。城墙上每隔三百多米有一座方形堡垒，打仗时可以互相呼应。看</w:t>
      </w:r>
      <w:r>
        <w:rPr/>
        <w:t>!</w:t>
      </w:r>
      <w:r>
        <w:rPr/>
        <w:t>长城外沿，有两米多高的垛子，垛子上有瞭望口与射击口，供射击和瞭望用。</w:t>
      </w:r>
    </w:p>
    <w:p>
      <w:pPr>
        <w:pStyle w:val="Normal"/>
        <w:rPr/>
      </w:pPr>
      <w:r>
        <w:rPr/>
        <w:t>现在参观不了了，太阳快下山了，我给大家讲个故事就该走了。据说有一个人叫孟姜女，她与一个叫范喜良的结婚后，过了一段时间的幸福日子。有一天，几位卫兵把范喜良抓去修长城了。几个月后，孟姜女就带着东西去找范喜良，几天后来到长城却找不到范喜良，一位老乡说他死在了长城下，孟姜女马上哭了，哭了几天几夜长城倒了，她找到了范喜良的尸体，带他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大家再见，欢迎大家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