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绍兴沈园旅游景点导游词"/>
      <w:r>
        <w:rPr/>
        <w:t>浙江绍兴沈园旅游景点导游词</w:t>
      </w:r>
      <w:bookmarkEnd w:id="0"/>
    </w:p>
    <w:p>
      <w:pPr>
        <w:pStyle w:val="Normal"/>
        <w:rPr/>
      </w:pPr>
      <w:r>
        <w:rPr/>
        <w:t>当年陆游为追忆与唐婉的沈园邂逅，写下了著名的《钗头凤》，寄予了这座精巧的江南园林许多浪漫的想象。如今人们到沈园，除了欣赏古典园林之外，更多的是去感受爱情，甚至将这里视为执着爱情的寄托。</w:t>
      </w:r>
    </w:p>
    <w:p>
      <w:pPr>
        <w:pStyle w:val="Normal"/>
        <w:rPr/>
      </w:pPr>
      <w:r>
        <w:rPr/>
        <w:t>沈园的开放时间分为白天和晚上两场，白天主要看园内建筑，虽然宋代的沈园建筑早就不存在了，如今看到的沈园是近几十年在原址上按照当年的布局重修和扩建的，但这并不妨碍人们来沈园感受爱情。如今沈园分为沈园古迹区、东苑和南苑三部分，景区并不大，步行</w:t>
      </w:r>
      <w:r>
        <w:rPr/>
        <w:t>2</w:t>
      </w:r>
      <w:r>
        <w:rPr/>
        <w:t>小时左右便可逛完。其中，古迹区是游玩的重点。如果你是戏迷，那么晚上的沈园之夜会更对你的胃口。</w:t>
      </w:r>
    </w:p>
    <w:p>
      <w:pPr>
        <w:pStyle w:val="Normal"/>
        <w:rPr/>
      </w:pPr>
      <w:r>
        <w:rPr/>
        <w:t>进入沈园便是古迹区，迎面看到一块太湖石，上面写着“诗境”二字，由此便可开始游览了。左手边上一条回廊，墙壁上有许多诗词的碑刻，屋檐下挂满了风铃，小木牌上满是情人们写的留言。顺着步道走在园林中，过问梅槛、八咏楼来到六朝井亭，这口井和旁边的葫芦形水池是园中仅存的六朝遗物。亭子旁边的孤鹤轩是沈园的中心，它的南面便是著名的《钗头凤》碑，来到这里的游人无不在此驻足，吟几句《钗头凤》，回味陆游唐婉的爱情。</w:t>
      </w:r>
    </w:p>
    <w:p>
      <w:pPr>
        <w:pStyle w:val="Normal"/>
        <w:rPr/>
      </w:pPr>
      <w:r>
        <w:rPr/>
        <w:t>孤鹤轩东面的双桂堂则是沈园之夜堂会表演的地方，它的入口附近是南苑和东苑的入口。南苑是连理园和陆游纪念馆，这里没有古迹区的忧伤气质，更多的是一股书卷气。陆游纪念馆展出陆游诗词手记的碑牍，还有沈园的全景模型。而东面的东苑以爱情为主题，又叫“爱情苑”，有心形的琼瑶池、鹊桥、相印厅等历史和传说中充满爱情寓意的景观，很适合情侣走走逛逛。</w:t>
      </w:r>
    </w:p>
    <w:p>
      <w:pPr>
        <w:pStyle w:val="Normal"/>
        <w:rPr/>
      </w:pPr>
      <w:r>
        <w:rPr/>
        <w:t>沈园的特别之处在于它的夜游，晚上的园林比白天多了点浪漫和神秘，其中最值得一看的要数双桂堂的堂会，你不仅可以看到演员用现代的形式表演钗头凤、新说陆游和唐婉的故事，还可以听到各种绍兴地方戏，包括鹦哥班、莲花落等等，非常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园离鲁迅故里大约只有</w:t>
      </w:r>
      <w:r>
        <w:rPr/>
        <w:t>200</w:t>
      </w:r>
      <w:r>
        <w:rPr/>
        <w:t>米，若只想游览园林，可白天将二者一并游览。或者白天参观鲁迅故里，晚上到沈园欣赏演出，也是不错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