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体育单招文化考试时间是哪天具体时间安排"/>
      <w:r>
        <w:rPr/>
        <w:t>2023</w:t>
      </w:r>
      <w:r>
        <w:rPr/>
        <w:t>年安徽体育单招文化考试时间是哪天？具体时间安排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体育单招文化考试时间安排</w:t>
      </w:r>
      <w:r>
        <w:rPr/>
        <w:br/>
      </w:r>
    </w:p>
    <w:p>
      <w:pPr>
        <w:pStyle w:val="Normal"/>
        <w:rPr/>
      </w:pPr>
      <w:r>
        <w:rPr/>
        <w:t>文化考试由各省级招生考试机构指定标准化考点，按照普通高考相关要求组织考试。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9:00-10:30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-15:30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（一）考生应按照体育总局办公厅发布的《普通高等学校运动训练、武术与民族传统体育专业招生文化考试大纲（</w:t>
      </w:r>
      <w:r>
        <w:rPr/>
        <w:t>2021</w:t>
      </w:r>
      <w:r>
        <w:rPr/>
        <w:t>版）》准备文化考试。</w:t>
      </w:r>
    </w:p>
    <w:p>
      <w:pPr>
        <w:pStyle w:val="Normal"/>
        <w:rPr/>
      </w:pPr>
      <w:r>
        <w:rPr/>
        <w:t>（二）考生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2:00</w:t>
      </w:r>
      <w:r>
        <w:rPr/>
        <w:t>后登录“体育单招系统”打印文化考试准考证。</w:t>
      </w:r>
    </w:p>
    <w:p>
      <w:pPr>
        <w:pStyle w:val="Normal"/>
        <w:rPr/>
      </w:pPr>
      <w:r>
        <w:rPr/>
        <w:t>（三）考生依据准考证上的考点信息于</w:t>
      </w:r>
      <w:r>
        <w:rPr/>
        <w:t>4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参加文化考试。</w:t>
      </w:r>
    </w:p>
    <w:p>
      <w:pPr>
        <w:pStyle w:val="Normal"/>
        <w:rPr/>
      </w:pPr>
      <w:r>
        <w:rPr/>
        <w:t>（四）考生可于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2:00</w:t>
      </w:r>
      <w:r>
        <w:rPr/>
        <w:t>后通过“体育单招系统”查询文化成绩，对成绩有疑议的考生可于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12:00</w:t>
      </w:r>
      <w:r>
        <w:rPr/>
        <w:t>至</w:t>
      </w:r>
      <w:r>
        <w:rPr/>
        <w:t>15</w:t>
      </w:r>
      <w:r>
        <w:rPr/>
        <w:t>日</w:t>
      </w:r>
      <w:r>
        <w:rPr/>
        <w:t>12:00</w:t>
      </w:r>
      <w:r>
        <w:rPr/>
        <w:t>通过“体育单招系统”提交复核申请。成绩复核只对成绩是否存在加分错误、登记错误等情况进行复核，不重新评阅答卷。</w:t>
      </w:r>
    </w:p>
    <w:p>
      <w:pPr>
        <w:pStyle w:val="Heading2"/>
        <w:rPr/>
      </w:pPr>
      <w:bookmarkStart w:id="1" w:name="体育单招文化考试难度"/>
      <w:r>
        <w:rPr/>
        <w:t>体育单招文化考试难度</w:t>
      </w:r>
      <w:bookmarkEnd w:id="1"/>
    </w:p>
    <w:p>
      <w:pPr>
        <w:pStyle w:val="Normal"/>
        <w:rPr/>
      </w:pPr>
      <w:r>
        <w:rPr/>
        <w:t>体育单招的文化课难并不是很难，考的都是较为基础的知识，只要你认真去学，其实知识都是相对比较简单的。只要把每科的基础知识和题目复习好，体育单招文化课上</w:t>
      </w:r>
      <w:r>
        <w:rPr/>
        <w:t>300</w:t>
      </w:r>
      <w:r>
        <w:rPr/>
        <w:t>分其实是很容易的一件事！</w:t>
      </w:r>
    </w:p>
    <w:p>
      <w:pPr>
        <w:pStyle w:val="Normal"/>
        <w:rPr/>
      </w:pPr>
      <w:r>
        <w:rPr/>
        <w:t>1</w:t>
      </w:r>
      <w:r>
        <w:rPr/>
        <w:t>、体育单招文化课考试题目简单，试卷的难度仅相当于高中的会考难度，重点考察学生文化课程最基础的知识点、以及最基本的逻辑分析判断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体育单招文化课最低录取分数线要求低，如武汉体育学院最近三四年的文化课最低成绩仅要求</w:t>
      </w:r>
      <w:r>
        <w:rPr/>
        <w:t>180</w:t>
      </w:r>
      <w:r>
        <w:rPr/>
        <w:t>分，相对高考</w:t>
      </w:r>
      <w:r>
        <w:rPr/>
        <w:t>400</w:t>
      </w:r>
      <w:r>
        <w:rPr/>
        <w:t>多分的二本线来说要低很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单招专业课考试要求也比较基础，重点考察学生体育的一些基本功底和基本技战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体育单招学生的录取不按照省份单列录取人数计划，打破了省与省之间的录取不公平，统一按照学生的综合成绩从高到低进行录取，相对而言比较公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体育单招考试时间安排是几月 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体育单招专项考试参加流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体育单招文化考试科目（体育单招和高考文化考试的区别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体育单招考试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体育单招成绩查询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2101.html" TargetMode="External"/><Relationship Id="rId4" Type="http://schemas.openxmlformats.org/officeDocument/2006/relationships/hyperlink" Target="https://www.pixue.com/cont-139026.html" TargetMode="External"/><Relationship Id="rId5" Type="http://schemas.openxmlformats.org/officeDocument/2006/relationships/hyperlink" Target="https://www.pixue.com/cont-139019.html" TargetMode="External"/><Relationship Id="rId6" Type="http://schemas.openxmlformats.org/officeDocument/2006/relationships/hyperlink" Target="https://www.pixue.com/cont-138805.html" TargetMode="External"/><Relationship Id="rId7" Type="http://schemas.openxmlformats.org/officeDocument/2006/relationships/hyperlink" Target="https://www.pixue.com/cont-1387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