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提前批都有哪些学校和专业"/>
      <w:r>
        <w:rPr/>
        <w:t>河南高考提前批都有哪些学校和专业</w:t>
      </w:r>
      <w:bookmarkEnd w:id="0"/>
    </w:p>
    <w:p>
      <w:pPr>
        <w:pStyle w:val="Normal"/>
        <w:rPr/>
      </w:pPr>
      <w:r>
        <w:rPr/>
        <w:t>提前批在高考中非常重要，很多人关心</w:t>
      </w:r>
      <w:r>
        <w:rPr/>
        <w:t>2023</w:t>
      </w:r>
      <w:r>
        <w:rPr/>
        <w:t>年河南提前批大学有哪些，本文将介绍河南</w:t>
      </w:r>
      <w:r>
        <w:rPr/>
        <w:t>2023</w:t>
      </w:r>
      <w:r>
        <w:rPr/>
        <w:t>年提前批录取院校名单</w:t>
      </w:r>
      <w:r>
        <w:rPr/>
        <w:t>,</w:t>
      </w:r>
      <w:r>
        <w:rPr/>
        <w:t>供</w:t>
      </w:r>
      <w:r>
        <w:rPr/>
        <w:t>2023</w:t>
      </w:r>
      <w:r>
        <w:rPr/>
        <w:t>年高考生参考。</w:t>
      </w:r>
    </w:p>
    <w:p>
      <w:pPr>
        <w:pStyle w:val="Heading2"/>
        <w:rPr/>
      </w:pPr>
      <w:bookmarkStart w:id="1" w:name="一河南高考提前批院校名单"/>
      <w:r>
        <w:rPr/>
        <w:t>一、河南高考提前批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器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器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器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司法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司法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、表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司法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司法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二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器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边防军人子女预科班，只招边防军人子女考生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公安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公安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公安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公安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边防军人子女预科班，只招边防军人子女考生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二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公安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公安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二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二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边防军人子女预科班，只招边防军人子女考生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二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二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司法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司法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器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、理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、表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器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公安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公安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二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器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公安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公安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公安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公安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公安类招生条件的考生均可填报的高校与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公安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、表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、理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、学校组织专业考试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且相应专业河南省统考成绩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理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招收飞行员批文科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普通高校招生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本一批控制线上择优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勤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潜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装甲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航天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特种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特种作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事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美术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杜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其他文科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海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步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预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招收飞行员批理科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边海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大连舰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炮兵防空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防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上择优录取的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易斯顿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、编导制作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应用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恩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文科体育类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医学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医学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医学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、表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医学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州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汝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石油化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考三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医学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电气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医学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、书法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医学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设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税金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贸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舞蹈类专业主科为艺术舞蹈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陶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司法文科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直招士官生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工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地矿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公安文科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主科为声乐的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涉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息统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声乐、器乐两科考生均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音乐类专业统考成绩合格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林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航海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空中乘务类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播音与主持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文科体育类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方可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录取院校文科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提前批有哪些学校和专业可以报考填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提前批专科录取分数线什么时候出来录取结果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农业大学广西壮族自治区提前批招生录取分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郑州师范学院本科提前批录取结果录取情况如何（录取时间是哪天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省公安司法等本专科提前批院校面试考生名单</w:t>
        </w:r>
        <w:r>
          <w:rPr>
            <w:rStyle w:val="Link"/>
          </w:rPr>
          <w:t>2023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提前批文史类招生录取投档线公布</w:t>
        </w:r>
        <w:r>
          <w:rPr>
            <w:rStyle w:val="Link"/>
          </w:rPr>
          <w:t>2023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本科提前批都有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提前批有哪些学校和专业可以报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提前批军校在湖北招生计划及录取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285.html" TargetMode="External"/><Relationship Id="rId3" Type="http://schemas.openxmlformats.org/officeDocument/2006/relationships/hyperlink" Target="https://www.pixue.com/cont-217517.html" TargetMode="External"/><Relationship Id="rId4" Type="http://schemas.openxmlformats.org/officeDocument/2006/relationships/hyperlink" Target="https://www.pixue.com/cont-217358.html" TargetMode="External"/><Relationship Id="rId5" Type="http://schemas.openxmlformats.org/officeDocument/2006/relationships/hyperlink" Target="https://www.pixue.com/cont-214437.html" TargetMode="External"/><Relationship Id="rId6" Type="http://schemas.openxmlformats.org/officeDocument/2006/relationships/hyperlink" Target="https://www.pixue.com/cont-213644.html" TargetMode="External"/><Relationship Id="rId7" Type="http://schemas.openxmlformats.org/officeDocument/2006/relationships/hyperlink" Target="https://www.pixue.com/cont-212970.html" TargetMode="External"/><Relationship Id="rId8" Type="http://schemas.openxmlformats.org/officeDocument/2006/relationships/hyperlink" Target="https://www.pixue.com/cont-212940.html" TargetMode="External"/><Relationship Id="rId9" Type="http://schemas.openxmlformats.org/officeDocument/2006/relationships/hyperlink" Target="https://www.pixue.com/cont-209842.html" TargetMode="External"/><Relationship Id="rId10" Type="http://schemas.openxmlformats.org/officeDocument/2006/relationships/hyperlink" Target="https://www.pixue.com/cont-209686.html" TargetMode="External"/><Relationship Id="rId11" Type="http://schemas.openxmlformats.org/officeDocument/2006/relationships/hyperlink" Target="https://www.pixue.com/cont-2095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