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措施方案_安全保卫工作实施方案"/>
      <w:r>
        <w:rPr/>
        <w:t>安保措施方案</w:t>
      </w:r>
      <w:r>
        <w:rPr/>
        <w:t>_</w:t>
      </w:r>
      <w:r>
        <w:rPr/>
        <w:t>安全保卫工作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和党的十八精神为指引，深入落实各级党委、政府关于加强消防安全保卫工作的部署和要求，坚持“预防为主，防治结合”的工作方针，以创建“平安校园”和“消防安全教育示范校”为载体，进一步落实消防安全责任制，广泛开展消防宣传教育，切实提高广大干部和师生应对火灾的意识和能力，有效预防和减少火灾事故发生，为我区校安全稳定发展创造良好消防安全环境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在我校春季防火期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开始，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结束。</w:t>
      </w:r>
    </w:p>
    <w:p>
      <w:pPr>
        <w:pStyle w:val="Normal"/>
        <w:rPr/>
      </w:pPr>
      <w:r>
        <w:rPr/>
        <w:t>三、领导组织</w:t>
      </w:r>
    </w:p>
    <w:p>
      <w:pPr>
        <w:pStyle w:val="Normal"/>
        <w:rPr/>
      </w:pPr>
      <w:r>
        <w:rPr/>
        <w:t>为加强对春季消防安全保卫工作的领导，我校春季消防安全保卫工作领导小组，由校长任组长，学校安保处主任、教导主任、政教主任、班主任为成员。领导小组下设办公室，办公室设在安保处，负责春防期间的日常工作。</w:t>
      </w:r>
    </w:p>
    <w:p>
      <w:pPr>
        <w:pStyle w:val="Normal"/>
        <w:rPr/>
      </w:pPr>
      <w:r>
        <w:rPr/>
        <w:t>四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落实春季安全防火责任制。、我校层层签订年度《安全责任书》，把责任和任务分解落实到具体岗位、部位和人头。要将本方案确定的工作任务逐项分解，认真抓好落实，真正形成一级抓一级、一级对一级负责的安全责任体系。各学校要及时召开春防工作会议，全面部署春防工作任务。春防期间，各学校一把手要承担春防工作的组织、领导责任，结合本校工作特点和存在的问题，组织力量，周密制订防火检查、消防宣传、重大消防安全问题整治等有针对性的工作方案，确保本学校春季防火各项工作落实到位。春防期间，因工作失职、渎职造成较大以上火灾的，要按照有关法律、法规从严追究有关人员的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提升师生消防安全素质。我校广泛开展消防宣传教育，要充分利用消防知识讲座、消防安全演练、消防安全课、校园广播、网络、校讯通、主题班团队会、板报、墙报、手抄报、致家长一封信、小手拉大手等形式加强教育，营造氛围，扩大消防安全覆盖面，树立消防安全意识，提高消防安全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做好大风天火灾防范工作。我校认真落实《中华人民共和国消防法》和《全民消防安全宣传教育纲要》，高度重视春季灭火救援工作，切实加强领导，认真履行职责，落实制度，坚守岗位。春防期间，凡五级和五级以上大风天，要迅速进入防患状态，要提醒师生注意防火，组织教职工积极参加本校兼职消防队，并做好灭火救援准备工作。</w:t>
      </w:r>
    </w:p>
    <w:p>
      <w:pPr>
        <w:pStyle w:val="Normal"/>
        <w:rPr/>
      </w:pPr>
      <w:r>
        <w:rPr/>
        <w:t>五、工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署发动阶段</w:t>
      </w:r>
      <w:r>
        <w:rPr/>
        <w:t>(3</w:t>
      </w:r>
      <w:r>
        <w:rPr/>
        <w:t>月</w:t>
      </w:r>
      <w:r>
        <w:rPr/>
        <w:t>5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。我校结合实际，制订周密具体、操作性强的工作方案，明确职责，逐步签订《消防安全责任书》，召开春防工作会议，部署工作任务。做好防火安全启动宣传教育工作，营造浓厚的春防工作氛围，全面启动春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治理阶段</w:t>
      </w:r>
      <w:r>
        <w:rPr/>
        <w:t>(3</w:t>
      </w:r>
      <w:r>
        <w:rPr/>
        <w:t>月</w:t>
      </w:r>
      <w:r>
        <w:rPr/>
        <w:t>8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。我校校认真开展自检自查，及时消除火灾隐患，解决存在问题，对重大火灾隐患解决不了的及时上报。</w:t>
      </w:r>
    </w:p>
    <w:p>
      <w:pPr>
        <w:pStyle w:val="Normal"/>
        <w:rPr/>
      </w:pPr>
      <w:r>
        <w:rPr/>
        <w:t>我校自查重点：消除和整改学校存在的各项安全隐患。全力整改和控制电路超负荷运转</w:t>
      </w:r>
      <w:r>
        <w:rPr/>
        <w:t>;</w:t>
      </w:r>
      <w:r>
        <w:rPr/>
        <w:t>加强对实验室、图书室、电脑房等要害部位及人群密集场所的管控</w:t>
      </w:r>
      <w:r>
        <w:rPr/>
        <w:t>;</w:t>
      </w:r>
      <w:r>
        <w:rPr/>
        <w:t>强化对广大师生的消防安全常识教育和防火的实战操作演练教育。</w:t>
      </w:r>
    </w:p>
    <w:p>
      <w:pPr>
        <w:pStyle w:val="Normal"/>
        <w:rPr/>
      </w:pPr>
      <w:r>
        <w:rPr/>
        <w:t>1</w:t>
      </w:r>
      <w:r>
        <w:rPr/>
        <w:t>、集中开展对用学校电用火设施的检查，清理违禁电源、电器设备，严禁安装设臵不符和消防要求的用火用电设备，消除火灾隐患。</w:t>
      </w:r>
    </w:p>
    <w:p>
      <w:pPr>
        <w:pStyle w:val="Normal"/>
        <w:rPr/>
      </w:pPr>
      <w:r>
        <w:rPr/>
        <w:t>2</w:t>
      </w:r>
      <w:r>
        <w:rPr/>
        <w:t>、重点清查具有火灾隐患的部位。对于存在有消防安全问题的部位，学校及时研究并落实解决办法和措施，一时解决不了的要派专人负责死看死守，并及时上报。</w:t>
      </w:r>
    </w:p>
    <w:p>
      <w:pPr>
        <w:pStyle w:val="Normal"/>
        <w:rPr/>
      </w:pPr>
      <w:r>
        <w:rPr/>
        <w:t>3</w:t>
      </w:r>
      <w:r>
        <w:rPr/>
        <w:t>、加强对消防设施的检查工作。我校防火通道、楼梯、走廊畅通无阻</w:t>
      </w:r>
      <w:r>
        <w:rPr/>
        <w:t>;</w:t>
      </w:r>
      <w:r>
        <w:rPr/>
        <w:t>关键场所和重点部位照明应急灯，安全指示牌、紧急疏散示意图一切正常</w:t>
      </w:r>
      <w:r>
        <w:rPr/>
        <w:t>;</w:t>
      </w:r>
      <w:r>
        <w:rPr/>
        <w:t>对教室窗外是活门，并做到学生上学时打开、放学离校后锁上，保证应急情况下的逃生。</w:t>
      </w:r>
    </w:p>
    <w:p>
      <w:pPr>
        <w:pStyle w:val="Normal"/>
        <w:rPr/>
      </w:pPr>
      <w:r>
        <w:rPr/>
        <w:t>、重点部位重点防范。加强对用火用电行为的消防安全管理，将容易发生火灾或一旦发生火灾可能严重危及人身和财产安全，以及对消防安全有重大影响的部位，如仓库、微机室、电教室、配电室、学校死角地带等场所实行禁烟禁火、严格管理。学生严禁带火种上学，平时学校检查学生带东西情况，强调学生做到“四带”“四不带”重点强调不带危险品其中包括火种。</w:t>
      </w:r>
    </w:p>
    <w:p>
      <w:pPr>
        <w:pStyle w:val="Normal"/>
        <w:rPr/>
      </w:pPr>
      <w:r>
        <w:rPr/>
        <w:t>5</w:t>
      </w:r>
      <w:r>
        <w:rPr/>
        <w:t>、加强消防安全教育。我校以不同的形势每周星期一</w:t>
      </w:r>
      <w:r>
        <w:rPr/>
        <w:t>7:50-----8</w:t>
      </w:r>
      <w:r>
        <w:rPr/>
        <w:t>：</w:t>
      </w:r>
      <w:r>
        <w:rPr/>
        <w:t>10</w:t>
      </w:r>
      <w:r>
        <w:rPr/>
        <w:t>开展安全知识宣传教育活动，重点对在校学生进行消防知识等安全知识的教育，灭火技能和应急情况下的自防、自救、自护和互救能力的教育。</w:t>
      </w:r>
    </w:p>
    <w:p>
      <w:pPr>
        <w:pStyle w:val="Normal"/>
        <w:rPr/>
      </w:pPr>
      <w:r>
        <w:rPr/>
        <w:t>6</w:t>
      </w:r>
      <w:r>
        <w:rPr/>
        <w:t>、我校校每月开展应急疏散演练活动。落实好“应急演练全覆盖”要求，坚持每月至少开展一次疏散演练活动，进一步提高师生紧急情况下的疏散能力和自救自护能力。</w:t>
      </w:r>
    </w:p>
    <w:p>
      <w:pPr>
        <w:pStyle w:val="Normal"/>
        <w:rPr/>
      </w:pPr>
      <w:r>
        <w:rPr/>
        <w:t>7</w:t>
      </w:r>
      <w:r>
        <w:rPr/>
        <w:t>、加强重大节假日、双休日、重要活动期间的消防安全保卫工作，制订消防安全应急预案。建立健全值班、值宿制度，严格落实火源、电源管理职责，对违反消防法规的行为，予以纠正，直至依法处罚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我校站在全面落实科学发展观的高度，切实加强春季消防安全保卫工作的组织领导。主要领导要亲自部署、狠抓落实，分管领导要负责具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明确任务，落实责任。我校要将本方案确定的工作任务逐项分解，将责任层层分解到人，认真抓好落实，真正形成一级抓一级、一级对一级负责的消防安全责任体系。春防期间，各学校要认真落实“一周一次例行巡查、一周一次专项治理、一月一次全面整治”，发现问题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