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隆平先进事迹心得体会观后感"/>
      <w:r>
        <w:rPr/>
        <w:t>袁隆平先进事迹心得体会观后感</w:t>
      </w:r>
      <w:bookmarkEnd w:id="0"/>
    </w:p>
    <w:p>
      <w:pPr>
        <w:pStyle w:val="Normal"/>
        <w:rPr/>
      </w:pPr>
      <w:r>
        <w:rPr/>
        <w:t>古代有岳飞精忠报国，近代有黄继光为国捐躯。他们生活的年代不同，但是他们都有着一个共同的梦想，那就是报效祖国，为国争光。</w:t>
      </w:r>
    </w:p>
    <w:p>
      <w:pPr>
        <w:pStyle w:val="Normal"/>
        <w:rPr/>
      </w:pPr>
      <w:r>
        <w:rPr/>
        <w:t>以前的祖国衰弱，腐败，任人欺负，但是有了那些怀揣梦想的中国人之后，我们的祖国就渐渐强大了起来，有了巨大的成就。</w:t>
      </w:r>
    </w:p>
    <w:p>
      <w:pPr>
        <w:pStyle w:val="Normal"/>
        <w:rPr/>
      </w:pPr>
      <w:r>
        <w:rPr/>
        <w:t>开国大典上的那一句：新中国成立了</w:t>
      </w:r>
      <w:r>
        <w:rPr/>
        <w:t>!</w:t>
      </w:r>
      <w:r>
        <w:rPr/>
        <w:t>这句话敲打着每个人的心，使每个人心中的热血沸腾了起来，中国人民站起来了</w:t>
      </w:r>
      <w:r>
        <w:rPr/>
        <w:t>!</w:t>
      </w:r>
    </w:p>
    <w:p>
      <w:pPr>
        <w:pStyle w:val="Normal"/>
        <w:rPr/>
      </w:pPr>
      <w:r>
        <w:rPr/>
        <w:t>当“神舟五号”发射成功后，每个人都观看着“神五”升起的录像，每个人都在高兴着，欢呼着。</w:t>
      </w:r>
    </w:p>
    <w:p>
      <w:pPr>
        <w:pStyle w:val="Normal"/>
        <w:rPr/>
      </w:pPr>
      <w:r>
        <w:rPr/>
        <w:t>我相信，在未来的发展中，祖国会变得更加繁荣昌盛，更加美好，这是中国的梦，也是每个中国人的梦。</w:t>
      </w:r>
    </w:p>
    <w:p>
      <w:pPr>
        <w:pStyle w:val="Normal"/>
        <w:rPr/>
      </w:pPr>
      <w:r>
        <w:rPr/>
        <w:t>“</w:t>
      </w:r>
      <w:r>
        <w:rPr/>
        <w:t>杂交水稻之父”——袁隆平就有着一个中国梦，那就是不再让全国十三亿人口再有挨饿的了。有一次，一个人把袁隆平辛辛苦苦研究出来的成果扔下了水井，他奋不顾身地跳了下去捡回了自己的研究成果。以前我不明白，袁隆平为什么会为了一棵小小的水稻而奋不顾身，但现在我明白了，那不是普普通通的水稻，而是他的中国梦，是他凝聚了许多汗水和希望的中国梦……</w:t>
      </w:r>
    </w:p>
    <w:p>
      <w:pPr>
        <w:pStyle w:val="Normal"/>
        <w:rPr/>
      </w:pPr>
      <w:r>
        <w:rPr/>
        <w:t>我也有着一个梦，它虽不及袁隆平的梦那样伟大，但是却是十分美丽。</w:t>
      </w:r>
    </w:p>
    <w:p>
      <w:pPr>
        <w:pStyle w:val="Normal"/>
        <w:rPr/>
      </w:pPr>
      <w:r>
        <w:rPr/>
        <w:t>小时候，我常常幻想自己长大以后，可以成为一个救死扶伤的医生，可以穿着圣洁的白大褂穿梭在医院里，为重病的患者做手术，想象着别人叫自己“白衣天使”时的画面，我就十分喜悦。我知道我离我的梦还很遥远，但我会刻苦学习，努力早日使我的梦实现，我会用自己的汗水浇灌我那个美好的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梦虽然渺小，但成千上万个人的梦加起来就是非常伟大的。它就像一滴水，单靠这小小的一滴是聚不成滚滚不息的江水的，只有汇聚在一起才有意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