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新青年不忘初心牢记使命学习收获范文"/>
      <w:r>
        <w:rPr/>
        <w:t>新时代新青年不忘初心牢记使命学习收获范文</w:t>
      </w:r>
      <w:bookmarkEnd w:id="0"/>
    </w:p>
    <w:p>
      <w:pPr>
        <w:pStyle w:val="Normal"/>
        <w:rPr/>
      </w:pPr>
      <w:r>
        <w:rPr/>
        <w:t>中国共产党第十九次全国代表大会开幕会在人民大会堂大礼堂举行，总书记代表十八届中央委员会向大会作报告。大会主题是：不忘初心，牢记使命，高举中国特色社会主义伟大旗帜，决胜全面建成小康社会，夺取新时代中国特色社会主义伟大胜利，为实现中华民族伟大复兴的中国梦不懈奋斗。</w:t>
      </w:r>
    </w:p>
    <w:p>
      <w:pPr>
        <w:pStyle w:val="Normal"/>
        <w:rPr/>
      </w:pPr>
      <w:r>
        <w:rPr/>
        <w:t>在总书记的报告中提到了一个关键词：“不忘初心，方得始终”。</w:t>
      </w:r>
    </w:p>
    <w:p>
      <w:pPr>
        <w:pStyle w:val="Normal"/>
        <w:rPr/>
      </w:pPr>
      <w:r>
        <w:rPr/>
        <w:t>中国共产党人的初心和使命，就是为中国人民谋幸福，为中华民族谋复兴。这个初心和使命是激励中国共产党人不断前进的根本动力。作为一名党员教师，其“不忘初心”就是坚守教师的三尺讲台，为师者传道授业解惑，为人师表，以身示范，传递知识和正能量。</w:t>
      </w:r>
    </w:p>
    <w:p>
      <w:pPr>
        <w:pStyle w:val="Normal"/>
        <w:rPr/>
      </w:pPr>
      <w:r>
        <w:rPr/>
        <w:t>“</w:t>
      </w:r>
      <w:r>
        <w:rPr/>
        <w:t>不忘初心，拷问最初的你</w:t>
      </w:r>
      <w:r>
        <w:rPr/>
        <w:t>!”</w:t>
      </w:r>
      <w:r>
        <w:rPr/>
        <w:t>当你走上工作岗位，选择这份职业，并为之奋斗一生时，你是否已经真正肩负起身上的这份责任。从我选择站上三尺讲台之时，一晃就是十五年。在这个岗位上，我不求有多大的建树，但是，要尽力做好分内之事，无愧于心。无论是面对自己的教学，以及繁多的工作，我秉承一个信念，为学生服务，为学校服务，为家庭服务，为社会服务。我的所有付出和努力，都应该围绕着教育改革的方向，沿着社会主义发展的主旋律，为学生传授前沿的知识，提升他们的思维能力，培养符合社会需求的高素质人才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，方得始终。”一个人才走上工作岗位，总是满怀热情，雄心壮志。但是，多年的重复工作和职业倦怠消磨了我们的意志，让我们不再激情澎湃。所以，我们需要驻足思考“不忘初心，方得始终”的深刻含义。做人、做事都应该怀揣一颗本心，有始有终，有头有尾，无愧于事业，无愧于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