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氧化碳超限原因及处理措施方案"/>
      <w:r>
        <w:rPr/>
        <w:t>一氧化碳超限原因及处理措施方案</w:t>
      </w:r>
      <w:bookmarkEnd w:id="0"/>
    </w:p>
    <w:p>
      <w:pPr>
        <w:pStyle w:val="Normal"/>
        <w:rPr/>
      </w:pPr>
      <w:r>
        <w:rPr/>
        <w:t>(1)</w:t>
      </w:r>
      <w:r>
        <w:rPr/>
        <w:t>密闭的建筑质量必须符合质量标准化的要求，要用料石双层砌筑，帮、顶、底掏槽，见硬帮、硬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对闭后灌浆管的要求每道闭后至少压四趟灌浆管。采止线上部闭后灌浆管分别是：工作面上中部、上隅角各一趟，闭后两趟</w:t>
      </w:r>
      <w:r>
        <w:rPr/>
        <w:t>;</w:t>
      </w:r>
      <w:r>
        <w:rPr/>
        <w:t>采止线下部闭后灌浆管分别是：工作面下中部、下隅角各一趟，闭后两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