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群一周年庆典讲话稿"/>
      <w:r>
        <w:rPr/>
        <w:t>户外群一周年庆典讲话稿</w:t>
      </w:r>
      <w:bookmarkEnd w:id="0"/>
    </w:p>
    <w:p>
      <w:pPr>
        <w:pStyle w:val="Normal"/>
        <w:rPr/>
      </w:pPr>
      <w:r>
        <w:rPr/>
        <w:t>尊敬的双合村三大主干、各位群友、村民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八月的双合，秋高气爽，阳光灿烂。在这个收获的季节里，我们大家欢聚一堂，共同庆祝我们自驾游群成立一周年。去年的今天，我们几个好友经过商议，决定成立一个以娱乐健身、交朋结友为目的群众性自驾游组织，也就是我们今天的自驾游</w:t>
      </w:r>
      <w:r>
        <w:rPr/>
        <w:t>QQ</w:t>
      </w:r>
      <w:r>
        <w:rPr/>
        <w:t>一、二群。一年来，自驾游群在全体群员的共同努力下，由小到大，由弱到强，从一个默默无闻的只有</w:t>
      </w:r>
      <w:r>
        <w:rPr/>
        <w:t>10</w:t>
      </w:r>
      <w:r>
        <w:rPr/>
        <w:t>几名群员的组织，发展成为今天有近</w:t>
      </w:r>
      <w:r>
        <w:rPr/>
        <w:t>200</w:t>
      </w:r>
      <w:r>
        <w:rPr/>
        <w:t>名群员，一年内组织各类自驾游活动</w:t>
      </w:r>
      <w:r>
        <w:rPr/>
        <w:t>50</w:t>
      </w:r>
      <w:r>
        <w:rPr/>
        <w:t>余次，在全州内都有一定影响群众性组织。自驾游活动开展，为广大群员在紧张的工作之余放松心情，陶冶情操，强身健体，丰富业余文化生活，了解祖国大好河山等都起到了重要作用。</w:t>
      </w:r>
    </w:p>
    <w:p>
      <w:pPr>
        <w:pStyle w:val="Normal"/>
        <w:rPr/>
      </w:pPr>
      <w:r>
        <w:rPr/>
        <w:t>一年来，大家并肩作战，风雨同舟，我们的管理团队恪尽职守，兢兢业业，你们是自驾游群最宝贵的财富，是群发展和成长的无尽动力。今天，值自驾游群成立一周年之际，我谨向一年来给予自驾游群关心和支持的朋友们，向为自驾游群做出贡献的全体群管和群员致以衷心的感谢</w:t>
      </w:r>
      <w:r>
        <w:rPr/>
        <w:t>!</w:t>
      </w:r>
    </w:p>
    <w:p>
      <w:pPr>
        <w:pStyle w:val="Normal"/>
        <w:rPr/>
      </w:pPr>
      <w:r>
        <w:rPr/>
        <w:t>对于一个发展中的组织而言，犹如逆水行舟，不进则退。</w:t>
      </w:r>
    </w:p>
    <w:p>
      <w:pPr>
        <w:pStyle w:val="Normal"/>
        <w:rPr/>
      </w:pPr>
      <w:r>
        <w:rPr/>
        <w:t>在新的一年里，我们全体群员一定要团结一心，紧跟时代发展步伐，与时俱进，发奋图强，将我们自驾游群的事业推向一个新的高峰。我们有理由相信，在社会各界朋友的大力支持下，特别是在双合村三大主干和全体村民的大力协助和关心下，通过全体群员的共同奋斗、努力拼搏，明年的这个时候，将会有更多新朋老友相聚一堂，共同见证自驾游群的腾飞与梦想</w:t>
      </w:r>
      <w:r>
        <w:rPr/>
        <w:t>!</w:t>
      </w:r>
    </w:p>
    <w:p>
      <w:pPr>
        <w:pStyle w:val="Normal"/>
        <w:rPr/>
      </w:pPr>
      <w:r>
        <w:rPr/>
        <w:t>今天是我们自驾游群的生日，是属于我们大家的盛会，在此，自驾游群的脉搏将跳出最强的音符。</w:t>
      </w:r>
    </w:p>
    <w:p>
      <w:pPr>
        <w:pStyle w:val="Normal"/>
        <w:rPr/>
      </w:pPr>
      <w:r>
        <w:rPr/>
        <w:t>下面，就让我们大家放声高歌，激情共舞。唱响属于我们自驾游群的成就，舞动属于我们自驾游群的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