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国旗下演讲稿范文精选"/>
      <w:r>
        <w:rPr/>
        <w:t>“</w:t>
      </w:r>
      <w:r>
        <w:rPr/>
        <w:t>六一儿童节”国旗下演讲稿范文精选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一个令人激动的日子——我们大家期盼已久的六一儿童节到了</w:t>
      </w:r>
      <w:r>
        <w:rPr/>
        <w:t>!</w:t>
      </w:r>
    </w:p>
    <w:p>
      <w:pPr>
        <w:pStyle w:val="Normal"/>
        <w:rPr/>
      </w:pPr>
      <w:r>
        <w:rPr/>
        <w:t>六月是百花盛开的季节，六月是鸟语花香的季节，六月是令人开心的季节，六月是我们向往的季节。“六一儿童节”更是我们期盼已久的节日。在“六一儿童节”这一天，我们穿着五颜六色的服装，在台上载歌载舞，我们的笑容像绽放的花儿一样灿烂</w:t>
      </w:r>
      <w:r>
        <w:rPr/>
        <w:t>;</w:t>
      </w:r>
      <w:r>
        <w:rPr/>
        <w:t>在“六一儿童节”这一天，我们在草地上玩着各种各样的游戏，开心得像一只只快乐的小鸟</w:t>
      </w:r>
      <w:r>
        <w:rPr/>
        <w:t>;</w:t>
      </w:r>
      <w:r>
        <w:rPr/>
        <w:t>在“六一儿童节”这一天，我们尽情狂欢，随着风与花草树木一齐舞蹈……优雅、美妙的歌声从十几里外传来，因为在这一天，全世界的小朋友们都会跟我们一样高兴。今天，就连地球都在和我们一起庆祝这热闹的、五彩缤纷的、载歌载舞的“六一儿童节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是我们的节日，我们可以不受拘束的尽情狂欢、尽情玩耍。让我们和爸爸妈妈一同享受这开心的时刻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