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眉山四川科技职业学院怎么样"/>
      <w:r>
        <w:rPr/>
        <w:t>眉山四川科技职业学院怎么样</w:t>
      </w:r>
      <w:bookmarkEnd w:id="0"/>
    </w:p>
    <w:p>
      <w:pPr>
        <w:pStyle w:val="Normal"/>
        <w:rPr/>
      </w:pPr>
      <w:r>
        <w:rPr/>
        <w:t>四川科技职业学院到底好不好？口碑怎么样？值得读吗？在高考志愿填报时，这些都是广大考生和家长们比较关心的问题，以下为整理的校友评价、学校排名、学校简介等，比较能够客观反映学校的真实情况，欢迎参考！</w:t>
      </w:r>
    </w:p>
    <w:p>
      <w:pPr>
        <w:pStyle w:val="Normal"/>
        <w:rPr/>
      </w:pPr>
      <w:r>
        <w:rPr>
          <w:b/>
        </w:rPr>
        <w:t>四川科技职业学院好不好</w:t>
      </w:r>
    </w:p>
    <w:p>
      <w:pPr>
        <w:pStyle w:val="Normal"/>
        <w:rPr/>
      </w:pPr>
      <w:r>
        <w:rPr>
          <w:b/>
        </w:rPr>
        <w:t>口碑</w:t>
      </w:r>
      <w:r>
        <w:rPr>
          <w:b/>
        </w:rPr>
        <w:t>1</w:t>
      </w:r>
      <w:r>
        <w:rPr>
          <w:b/>
        </w:rPr>
        <w:t>：</w:t>
      </w:r>
    </w:p>
    <w:p>
      <w:pPr>
        <w:pStyle w:val="Normal"/>
        <w:rPr/>
      </w:pPr>
      <w:r>
        <w:rPr/>
        <w:t>领导是一些年富力强董专业技术、有事业心、有奉献精神且能同心同德团结大伙，办事光明磊落的老师在领导岗位。能带领大伙共同奋斗搞发挥团队效益，把学校的整体工作搞上去</w:t>
      </w:r>
    </w:p>
    <w:p>
      <w:pPr>
        <w:pStyle w:val="Normal"/>
        <w:rPr/>
      </w:pPr>
      <w:r>
        <w:rPr>
          <w:i/>
        </w:rPr>
        <w:t>以上只是部分网友的评价，对于四川科技职业学院怎么样好不好，相信已经有了初步判断</w:t>
      </w:r>
      <w:r>
        <w:rPr>
          <w:i/>
        </w:rPr>
        <w:t>~</w:t>
      </w:r>
    </w:p>
    <w:p>
      <w:pPr>
        <w:pStyle w:val="Normal"/>
        <w:rPr/>
      </w:pPr>
      <w:r>
        <w:rPr>
          <w:i/>
        </w:rPr>
        <w:t>最后祝大家能考上心仪的大学！</w:t>
      </w:r>
    </w:p>
    <w:p>
      <w:pPr>
        <w:pStyle w:val="Normal"/>
        <w:rPr/>
      </w:pPr>
      <w:r>
        <w:rPr>
          <w:b/>
        </w:rPr>
        <w:t>四川科技职业学院简介：</w:t>
      </w:r>
    </w:p>
    <w:p>
      <w:pPr>
        <w:pStyle w:val="Normal"/>
        <w:rPr/>
      </w:pPr>
      <w:r>
        <w:rPr>
          <w:b/>
        </w:rPr>
        <w:t>四川科技职业学院</w:t>
      </w:r>
      <w:r>
        <w:rPr/>
        <w:t>，是经国家教育部备案，涵盖工学、管理学、经济学、医学、教育学、艺术、文学等多学科综合发展的全日制、综合性、应用技术型普通高等院校，面向全国统一招生，在校生规模近</w:t>
      </w:r>
      <w:r>
        <w:rPr/>
        <w:t>17000</w:t>
      </w:r>
      <w:r>
        <w:rPr/>
        <w:t>人，</w:t>
      </w:r>
      <w:r>
        <w:rPr>
          <w:b/>
        </w:rPr>
        <w:t>是联合国教科文（</w:t>
      </w:r>
      <w:r>
        <w:rPr>
          <w:b/>
        </w:rPr>
        <w:t>UNESCO</w:t>
      </w:r>
      <w:r>
        <w:rPr>
          <w:b/>
        </w:rPr>
        <w:t>）产学合作教席理事会理事单位</w:t>
      </w:r>
      <w:r>
        <w:rPr/>
        <w:t>。学校秉承</w:t>
      </w:r>
      <w:r>
        <w:rPr>
          <w:b/>
        </w:rPr>
        <w:t>“修德、技精、勤思、协作”</w:t>
      </w:r>
      <w:r>
        <w:rPr/>
        <w:t>的校训，围绕</w:t>
      </w:r>
      <w:r>
        <w:rPr>
          <w:b/>
        </w:rPr>
        <w:t>“习术立业，中西合璧”</w:t>
      </w:r>
      <w:r>
        <w:rPr/>
        <w:t>的教育理念，践行</w:t>
      </w:r>
      <w:r>
        <w:rPr>
          <w:b/>
        </w:rPr>
        <w:t>“用明天的主流技术培养今天的人才”</w:t>
      </w:r>
      <w:r>
        <w:rPr/>
        <w:t>的宗旨，在</w:t>
      </w:r>
      <w:r>
        <w:rPr>
          <w:b/>
        </w:rPr>
        <w:t>“倾力打造东方加州理工学院”</w:t>
      </w:r>
      <w:r>
        <w:rPr/>
        <w:t>办学愿景的指引下，着力培养具有科学精神和科技情怀的“全链条”工程师和具有产业全局视野的高端应用型人才。办学十余年，学校声名远播，被誉为</w:t>
      </w:r>
      <w:r>
        <w:rPr/>
        <w:t>"</w:t>
      </w:r>
      <w:r>
        <w:rPr/>
        <w:t>读书的好地方、选才的好去处</w:t>
      </w:r>
      <w:r>
        <w:rPr/>
        <w:t>"</w:t>
      </w:r>
      <w:r>
        <w:rPr/>
        <w:t>。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，学校被四川省人民政府纳入“十三五”本科院校设置规划</w:t>
      </w:r>
      <w:r>
        <w:rPr/>
        <w:t>。</w:t>
      </w:r>
    </w:p>
    <w:p>
      <w:pPr>
        <w:pStyle w:val="Normal"/>
        <w:rPr/>
      </w:pPr>
      <w:r>
        <w:rPr>
          <w:b/>
        </w:rPr>
        <w:t>地理位置：</w:t>
      </w:r>
    </w:p>
    <w:p>
      <w:pPr>
        <w:pStyle w:val="Normal"/>
        <w:rPr/>
      </w:pPr>
      <w:r>
        <w:rPr/>
        <w:t>学校地处国家级新区——</w:t>
      </w:r>
      <w:r>
        <w:rPr>
          <w:b/>
        </w:rPr>
        <w:t>天府新区视高园区大学城</w:t>
      </w:r>
      <w:r>
        <w:rPr/>
        <w:t>，享受着中国西部地区核心增长极与科技创新高地、现代制造业和高端服务业、宜业宜商宜居国际化现代新区的独特优势资源；毗邻成都科学城、天府科创园，现代交通地铁、高铁、航空业发达，高端科技企业云集，创新氛围浓厚，所开设专业与区域行业无缝对接，是发展潜力巨大的璀璨明星高校，被社会美誉为“天府新区自己的大学”。</w:t>
      </w:r>
    </w:p>
    <w:p>
      <w:pPr>
        <w:pStyle w:val="Normal"/>
        <w:rPr/>
      </w:pPr>
      <w:r>
        <w:rPr>
          <w:b/>
        </w:rPr>
        <w:t>生态校园：</w:t>
      </w:r>
    </w:p>
    <w:p>
      <w:pPr>
        <w:pStyle w:val="Normal"/>
        <w:rPr/>
      </w:pPr>
      <w:r>
        <w:rPr/>
        <w:t>学校</w:t>
      </w:r>
      <w:r>
        <w:rPr>
          <w:b/>
        </w:rPr>
        <w:t>3000</w:t>
      </w:r>
      <w:r>
        <w:rPr>
          <w:b/>
        </w:rPr>
        <w:t>余亩</w:t>
      </w:r>
      <w:r>
        <w:rPr/>
        <w:t>生态园林式校园依山傍水，风景如画，环境优雅，常年绿树成荫，四季繁花飘香，高耸钟塔、威武剑桥、俏丽东风渠把校园点缀得绚丽多姿。拥有现代化的教学大楼群、信息化的图书馆（投资</w:t>
      </w:r>
      <w:r>
        <w:rPr/>
        <w:t>1.5</w:t>
      </w:r>
      <w:r>
        <w:rPr/>
        <w:t>亿）、高标准的学生公寓（配置了空调和智能热水器、无线</w:t>
      </w:r>
      <w:r>
        <w:rPr/>
        <w:t>Wifi</w:t>
      </w:r>
      <w:r>
        <w:rPr/>
        <w:t>全覆盖）、现代化大学生食堂、匠心独运的艺术楼，网球场、羽毛球馆、乒乓球场、篮球场、排球场、风雨操场、马术训练场、壁球场、高尔夫球训练场、射击训练场、开心农场、游泳馆、健身房等。实验实训室完善，已具备教学、实训、科技开发、生产四位一体功能。校外实习实训基地</w:t>
      </w:r>
      <w:r>
        <w:rPr/>
        <w:t>300</w:t>
      </w:r>
      <w:r>
        <w:rPr/>
        <w:t>余家，覆盖所开设的全部专业。基础设施按在校生</w:t>
      </w:r>
      <w:r>
        <w:rPr/>
        <w:t>30000</w:t>
      </w:r>
      <w:r>
        <w:rPr/>
        <w:t>人的办学规模配套建设，为学生提供了一个舒适的学习、生活环境。</w:t>
      </w:r>
    </w:p>
    <w:p>
      <w:pPr>
        <w:pStyle w:val="Normal"/>
        <w:rPr/>
      </w:pPr>
      <w:r>
        <w:rPr>
          <w:b/>
        </w:rPr>
        <w:t>开设专业：</w:t>
      </w:r>
    </w:p>
    <w:p>
      <w:pPr>
        <w:pStyle w:val="Normal"/>
        <w:rPr/>
      </w:pPr>
      <w:r>
        <w:rPr/>
        <w:t>学校面向国家级天府新区、四川自由贸易实验区、成渝经济圈和 “一带一路”的重大战略需求，开设了</w:t>
      </w:r>
      <w:r>
        <w:rPr>
          <w:b/>
        </w:rPr>
        <w:t>通信技术、物联网应用技术、大数据技术与应用、工业机器人技术、新能源汽车技术、会计、财务管理、环境艺术设计、建筑设计、护理、学前教育、城市轨道交通运营管理、空中乘务、电子商务、互联网金融、电子竞技运动与管理</w:t>
      </w:r>
      <w:r>
        <w:rPr/>
        <w:t>等</w:t>
      </w:r>
      <w:r>
        <w:rPr/>
        <w:t>90</w:t>
      </w:r>
      <w:r>
        <w:rPr/>
        <w:t>余个及专业方向，并通过整合专业教育资源，推进专业交叉与融合，培育新的交叉性、融合性专业增长点，形成与区域经济和产业结构相适应的专业格局。现设有互联网＋学院、中德学院（汽车工程系、轨道交通系、工业自动化系）、人工智能学院、蓝盾网络空间安全学院、医护学院、药学院、幼儿师范学院、新道云财经学院、中诺思电商物流电商学院、烹饪学院、慧科智能应用学院、大湾商务航空旅游学院、天府艺术与传媒学院、完美世界艺术学院、设计艺术学院、体育学院等</w:t>
      </w:r>
      <w:r>
        <w:rPr/>
        <w:t>20</w:t>
      </w:r>
      <w:r>
        <w:rPr/>
        <w:t>个二级学院，形成了以工学为主，多学科协调发展的培养应用型人才的办学格局，实现了专业链与地方经济产业链的对接。</w:t>
      </w:r>
    </w:p>
    <w:p>
      <w:pPr>
        <w:pStyle w:val="Normal"/>
        <w:rPr/>
      </w:pPr>
      <w:r>
        <w:rPr>
          <w:b/>
        </w:rPr>
        <w:t>师资力量：</w:t>
      </w:r>
    </w:p>
    <w:p>
      <w:pPr>
        <w:pStyle w:val="Normal"/>
        <w:rPr/>
      </w:pPr>
      <w:r>
        <w:rPr/>
        <w:t>学校坚持实施人才强校战略，通过启动青年教师“硕士化”、“博士化”工程、中青年骨干教师培养工程、高层次拔尖人才</w:t>
      </w:r>
      <w:r>
        <w:rPr>
          <w:b/>
        </w:rPr>
        <w:t>的“双百”（百名教授、百名博士）</w:t>
      </w:r>
      <w:r>
        <w:rPr/>
        <w:t>引进工程、“双师素质”教师培养工程，不断优化年龄结构、职称结构，一批年富力强、具有高学历、高职称或海外留学背景的教师担当学术领军人物和教学、管理骨干，形成了合理的学术梯队和专业教学团队，进一步提升了应用技术型人才培养的能力。</w:t>
      </w:r>
    </w:p>
    <w:p>
      <w:pPr>
        <w:pStyle w:val="Normal"/>
        <w:rPr/>
      </w:pPr>
      <w:r>
        <w:rPr>
          <w:b/>
        </w:rPr>
        <w:t>教学模式：</w:t>
      </w:r>
    </w:p>
    <w:p>
      <w:pPr>
        <w:pStyle w:val="Normal"/>
        <w:rPr/>
      </w:pPr>
      <w:r>
        <w:rPr/>
        <w:t>学校紧紧围绕培养高端应用型人才目标，不断深化教育教学改革，着力推进教学质量工程建设，引入</w:t>
      </w:r>
      <w:r>
        <w:rPr/>
        <w:t>CDIO</w:t>
      </w:r>
      <w:r>
        <w:rPr/>
        <w:t>工程教育理念，构建了“课程体系模块化、实训平台实景化、课堂教学项目化、实践教学工程化、课外作业综合化、课程考核过程化”的教学模式；创新并成功实践了“先技能，后理论，技能理论一体再提升”三段式职业能力培养体系。教师的教学能力和学生水平显著提高。 学校重视以技术创新赛事提升人才培养标准，完善人才培养体系，注重专业教育、科技创新、知识转化的协同增量效应，引入行业企业人才的培养规格，重视实务能力培养。近年来，学校在校生参加省级及以上各类竞赛获奖数百项。其中，我校学生在“蓝桥杯”全国高职院校技能大赛中连续五年荣获一等奖。</w:t>
      </w:r>
    </w:p>
    <w:p>
      <w:pPr>
        <w:pStyle w:val="Normal"/>
        <w:rPr/>
      </w:pPr>
      <w:r>
        <w:rPr>
          <w:b/>
        </w:rPr>
        <w:t>人才培养：</w:t>
      </w:r>
    </w:p>
    <w:p>
      <w:pPr>
        <w:pStyle w:val="Normal"/>
        <w:rPr/>
      </w:pPr>
      <w:r>
        <w:rPr/>
        <w:t>学校在全国率先推行校企“双主体”办学，产教融合引领同行，办学模式着眼于人才培养适应新经济、新动能转换需求，建立和完善适应传统动能转型要求的产业人才培养机制，根据传统产业创新发展的新要求、新特点开发课程体系，加大对生产、管理、创新研发过程重点环节技术技能的“螺旋上升式”实践教学，培养富有精益求精的工匠精神的一线工程师。建立和完善产业人才培养的机制，建设跨专业的应用技术型专业群，培养创新能力强、跨界融合的工科一线工程师。将技术性实践与智能制造相结合，引进企业个性化定制、柔性化生产的智能制造中试线、生产线，培养具有产业全局视野，熟悉产业链从设计、研发、生产到服务“全链条”的工程师。</w:t>
      </w:r>
    </w:p>
    <w:p>
      <w:pPr>
        <w:pStyle w:val="Normal"/>
        <w:rPr/>
      </w:pPr>
      <w:r>
        <w:rPr>
          <w:b/>
        </w:rPr>
        <w:t>科研服务：</w:t>
      </w:r>
    </w:p>
    <w:p>
      <w:pPr>
        <w:pStyle w:val="Normal"/>
        <w:rPr/>
      </w:pPr>
      <w:r>
        <w:rPr/>
        <w:t>学校高度重视教科研工作，以科技服务地方经济社会发展为己任，制定了一系列激励政策，设立了专项科研经费，既鼓励教师积极开展深入的基础应用研究，又支持他们为行业企业提供技术开发和服务。近三年来，学院获省、市教学与科研立项纵向课题</w:t>
      </w:r>
      <w:r>
        <w:rPr/>
        <w:t>120</w:t>
      </w:r>
      <w:r>
        <w:rPr/>
        <w:t>项；在中外学术期刊公开发表学术论文数百篇，其中三大检索（</w:t>
      </w:r>
      <w:r>
        <w:rPr/>
        <w:t>SCI</w:t>
      </w:r>
      <w:r>
        <w:rPr/>
        <w:t>、</w:t>
      </w:r>
      <w:r>
        <w:rPr/>
        <w:t>EI</w:t>
      </w:r>
      <w:r>
        <w:rPr/>
        <w:t>、</w:t>
      </w:r>
      <w:r>
        <w:rPr/>
        <w:t>ISTP</w:t>
      </w:r>
      <w:r>
        <w:rPr/>
        <w:t>）收录</w:t>
      </w:r>
      <w:r>
        <w:rPr/>
        <w:t>10</w:t>
      </w:r>
      <w:r>
        <w:rPr/>
        <w:t>篇，主编参编教材</w:t>
      </w:r>
      <w:r>
        <w:rPr/>
        <w:t>50</w:t>
      </w:r>
      <w:r>
        <w:rPr/>
        <w:t>部；获得各级各类科研成果奖</w:t>
      </w:r>
      <w:r>
        <w:rPr/>
        <w:t>56</w:t>
      </w:r>
      <w:r>
        <w:rPr/>
        <w:t>项，获国家授权专利</w:t>
      </w:r>
      <w:r>
        <w:rPr/>
        <w:t>100</w:t>
      </w:r>
      <w:r>
        <w:rPr/>
        <w:t>余项，软件著作权</w:t>
      </w:r>
      <w:r>
        <w:rPr/>
        <w:t>11</w:t>
      </w:r>
      <w:r>
        <w:rPr/>
        <w:t>项。 学校大力推进“定向研发、定向转化、定向服务”的订单式科技创新和成果转化，实现了研发与需求的无缝对接。近年来，学院承担企业科技研发</w:t>
      </w:r>
      <w:r>
        <w:rPr/>
        <w:t>10</w:t>
      </w:r>
      <w:r>
        <w:rPr/>
        <w:t>余项。</w:t>
      </w:r>
      <w:r>
        <w:rPr>
          <w:b/>
        </w:rPr>
        <w:t>学校与中国社科院四川分院合作成立“四川科技创新与成果转化研究院”、“天府区域经济发展与政策法规研究院”，与眉山社科联合作成立“四川科技职业学院社会科学界联合会”，与天府新区视高园区合作成立“创新创业孵化器”</w:t>
      </w:r>
      <w:r>
        <w:rPr/>
        <w:t>。</w:t>
      </w:r>
    </w:p>
    <w:p>
      <w:pPr>
        <w:pStyle w:val="Normal"/>
        <w:rPr/>
      </w:pPr>
      <w:r>
        <w:rPr>
          <w:b/>
        </w:rPr>
        <w:t>学生就业：</w:t>
      </w:r>
    </w:p>
    <w:p>
      <w:pPr>
        <w:pStyle w:val="Normal"/>
        <w:rPr/>
      </w:pPr>
      <w:r>
        <w:rPr/>
        <w:t>学校始终坚持以“服务发展、促进就业”为导向，高度重视就业工作，建立了“全员参与就业，全程指导就业，全力实现就业”的就业工作体系。成立了由校长担任主任的就业工作指导委员会，各二级学院成立就业工作领导小组，研究制定校、院两级就业工作方针。在管理体制上，形成了上下互动、部门联动、齐心推动的就业工作格局。 学校重视学生创新创业意识和能力的培养，通过讲座、就业指导课、举办创新创业计划大赛、优秀毕业生报告会等形式对学生进行创新创业教育。学校建立了“大学生创业实训基地”、“四川科技职业学院创业孵化园”，各二级学院分别建立了创客空间，通过实战训练培养学生的创新创业能力。学校每年举办就业双选会，为毕业生就业提供良好的服务。学校毕业生以综合素质过硬、专业技能扎实、实践能力强、发展后劲足深受有人单位的青睐，近五年毕业生就业率始终保持在</w:t>
      </w:r>
      <w:r>
        <w:rPr/>
        <w:t>98%</w:t>
      </w:r>
      <w:r>
        <w:rPr/>
        <w:t>以上。</w:t>
      </w:r>
    </w:p>
    <w:p>
      <w:pPr>
        <w:pStyle w:val="Normal"/>
        <w:rPr/>
      </w:pPr>
      <w:r>
        <w:rPr>
          <w:b/>
        </w:rPr>
        <w:t>国际合作：</w:t>
      </w:r>
    </w:p>
    <w:p>
      <w:pPr>
        <w:pStyle w:val="Normal"/>
        <w:rPr/>
      </w:pPr>
      <w:r>
        <w:rPr/>
        <w:t>随着国际一体化形势的不断深入，高等教育的不断变化与发展，学校积极实施“品牌战略”、“国际化战略”、“差异化战略”，继续在办学理念、教育特色、人才培养模式等方面不断创新，进一步扩大国际合作与交流，不断凝练办学特色，在全省同类高校中引进多名外籍教师进行专业课教学，力图以国际化的视野，全面提升人才培养质量和教育品牌形象，着力培养综合素质高，具有国际视野、创新创业能力强的应用型人才。目前，学校与德国、美国、英国、加拿大、以色列、马来西亚、泰国等国家的世界知名大学签订战略合作协议，进行合作办学。</w:t>
      </w:r>
    </w:p>
    <w:p>
      <w:pPr>
        <w:pStyle w:val="Normal"/>
        <w:rPr/>
      </w:pPr>
      <w:r>
        <w:rPr/>
        <w:t>学校将抢抓“中国制造</w:t>
      </w:r>
      <w:r>
        <w:rPr/>
        <w:t>2025”</w:t>
      </w:r>
      <w:r>
        <w:rPr/>
        <w:t>战略机遇，不断进取，开拓创新，进一步加强内涵建设，着力提高人才培养质量，提升科学研究服务社会能力，为把学校建设成为特色鲜明的高水平大学，实现学校“创百年学府，育科技精英”的目标而努力奋斗！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教育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安徽专科院校排名黄山职业技术学院简介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广西高职单招院校排名</w:t>
        </w:r>
        <w:r>
          <w:rPr>
            <w:rStyle w:val="Link"/>
          </w:rPr>
          <w:t>(</w:t>
        </w:r>
        <w:r>
          <w:rPr>
            <w:rStyle w:val="Link"/>
          </w:rPr>
          <w:t>柳州城市职业学院简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保定电力职业技术学院怎么样</w:t>
        </w:r>
        <w:r>
          <w:rPr>
            <w:rStyle w:val="Link"/>
          </w:rPr>
          <w:t>(</w:t>
        </w:r>
        <w:r>
          <w:rPr>
            <w:rStyle w:val="Link"/>
          </w:rPr>
          <w:t>保定电力职业技术学院简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安徽文达信息工程学院在全国排名多少</w:t>
        </w:r>
        <w:r>
          <w:rPr>
            <w:rStyle w:val="Link"/>
          </w:rPr>
          <w:t>(</w:t>
        </w:r>
        <w:r>
          <w:rPr>
            <w:rStyle w:val="Link"/>
          </w:rPr>
          <w:t>安徽文达信息工程学院简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广东省十大最好的高职单招学校排名（高职大学名单及学院简介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四川城市职业学院强势专业排名前</w:t>
        </w:r>
        <w:r>
          <w:rPr>
            <w:rStyle w:val="Link"/>
          </w:rPr>
          <w:t>10</w:t>
        </w:r>
        <w:r>
          <w:rPr>
            <w:rStyle w:val="Link"/>
          </w:rPr>
          <w:t>位</w:t>
        </w:r>
        <w:r>
          <w:rPr>
            <w:rStyle w:val="Link"/>
          </w:rPr>
          <w:t>(</w:t>
        </w:r>
        <w:r>
          <w:rPr>
            <w:rStyle w:val="Link"/>
          </w:rPr>
          <w:t>四川城市职业学院简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贵州大学科技学院学费是多少</w:t>
        </w:r>
        <w:r>
          <w:rPr>
            <w:rStyle w:val="Link"/>
          </w:rPr>
          <w:t>(</w:t>
        </w:r>
        <w:r>
          <w:rPr>
            <w:rStyle w:val="Link"/>
          </w:rPr>
          <w:t>贵州黔南科技学院简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上海民航职业技术学院多少分可以上</w:t>
        </w:r>
        <w:r>
          <w:rPr>
            <w:rStyle w:val="Link"/>
          </w:rPr>
          <w:t>(</w:t>
        </w:r>
        <w:r>
          <w:rPr>
            <w:rStyle w:val="Link"/>
          </w:rPr>
          <w:t>上海民航职业技术学院简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潍坊工程职业学院单招专业及招生计划表</w:t>
        </w:r>
        <w:r>
          <w:rPr>
            <w:rStyle w:val="Link"/>
          </w:rPr>
          <w:t>(</w:t>
        </w:r>
        <w:r>
          <w:rPr>
            <w:rStyle w:val="Link"/>
          </w:rPr>
          <w:t>潍坊工程职业学院简介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重庆科技学院</w:t>
        </w:r>
        <w:r>
          <w:rPr>
            <w:rStyle w:val="Link"/>
          </w:rPr>
          <w:t>2023</w:t>
        </w:r>
        <w:r>
          <w:rPr>
            <w:rStyle w:val="Link"/>
          </w:rPr>
          <w:t>年美术类本科招生简章</w:t>
        </w:r>
        <w:r>
          <w:rPr>
            <w:rStyle w:val="Link"/>
          </w:rPr>
          <w:t>(</w:t>
        </w:r>
        <w:r>
          <w:rPr>
            <w:rStyle w:val="Link"/>
          </w:rPr>
          <w:t>重庆科技学院简介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6718.html" TargetMode="External"/><Relationship Id="rId3" Type="http://schemas.openxmlformats.org/officeDocument/2006/relationships/hyperlink" Target="https://www.pixue.com/cont-215931.html" TargetMode="External"/><Relationship Id="rId4" Type="http://schemas.openxmlformats.org/officeDocument/2006/relationships/hyperlink" Target="https://www.pixue.com/cont-215461.html" TargetMode="External"/><Relationship Id="rId5" Type="http://schemas.openxmlformats.org/officeDocument/2006/relationships/hyperlink" Target="https://www.pixue.com/cont-211993.html" TargetMode="External"/><Relationship Id="rId6" Type="http://schemas.openxmlformats.org/officeDocument/2006/relationships/hyperlink" Target="https://www.pixue.com/cont-208169.html" TargetMode="External"/><Relationship Id="rId7" Type="http://schemas.openxmlformats.org/officeDocument/2006/relationships/hyperlink" Target="https://www.pixue.com/cont-203418.html" TargetMode="External"/><Relationship Id="rId8" Type="http://schemas.openxmlformats.org/officeDocument/2006/relationships/hyperlink" Target="https://www.pixue.com/cont-202498.html" TargetMode="External"/><Relationship Id="rId9" Type="http://schemas.openxmlformats.org/officeDocument/2006/relationships/hyperlink" Target="https://www.pixue.com/cont-198248.html" TargetMode="External"/><Relationship Id="rId10" Type="http://schemas.openxmlformats.org/officeDocument/2006/relationships/hyperlink" Target="https://www.pixue.com/cont-194375.html" TargetMode="External"/><Relationship Id="rId11" Type="http://schemas.openxmlformats.org/officeDocument/2006/relationships/hyperlink" Target="https://www.pixue.com/cont-19296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