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制商业银行有哪几家"/>
      <w:r>
        <w:rPr/>
        <w:t>国有制商业银行有哪几家</w:t>
      </w:r>
      <w:bookmarkEnd w:id="0"/>
    </w:p>
    <w:p>
      <w:pPr>
        <w:pStyle w:val="Normal"/>
        <w:rPr/>
      </w:pPr>
      <w:r>
        <w:rPr/>
        <w:t>国有商业银行有哪几家的答案是：中国工商银行、中国农业银行、中国银行、中国建设银行、交通银行共</w:t>
      </w:r>
      <w:r>
        <w:rPr/>
        <w:t>5</w:t>
      </w:r>
      <w:r>
        <w:rPr/>
        <w:t>家。</w:t>
      </w:r>
    </w:p>
    <w:p>
      <w:pPr>
        <w:pStyle w:val="Normal"/>
        <w:rPr/>
      </w:pPr>
      <w:r>
        <w:rPr>
          <w:b/>
        </w:rPr>
        <w:t>中国工商银行</w:t>
      </w:r>
    </w:p>
    <w:p>
      <w:pPr>
        <w:pStyle w:val="Normal"/>
        <w:rPr/>
      </w:pPr>
      <w:r>
        <w:rPr/>
        <w:t>简称</w:t>
      </w:r>
      <w:r>
        <w:rPr/>
        <w:t xml:space="preserve">ICBC </w:t>
      </w:r>
      <w:r>
        <w:rPr/>
        <w:t>，工行，英文名为</w:t>
      </w:r>
      <w:r>
        <w:rPr/>
        <w:t>INDUSTRIAL AND COMMERCIAL BANK OF CHINA</w:t>
      </w:r>
      <w:r>
        <w:rPr/>
        <w:t>。成立于</w:t>
      </w:r>
      <w:r>
        <w:rPr/>
        <w:t>198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 总行位于北京复兴门内大街</w:t>
      </w:r>
      <w:r>
        <w:rPr/>
        <w:t>55</w:t>
      </w:r>
      <w:r>
        <w:rPr/>
        <w:t>号， 是中央管理的大型国有银行， 也是中国四大银行之一。</w:t>
      </w:r>
    </w:p>
    <w:p>
      <w:pPr>
        <w:pStyle w:val="Normal"/>
        <w:rPr/>
      </w:pPr>
      <w:r>
        <w:rPr/>
        <w:t>中国工商银行拥有中国最大的客户群，是中国最大的商业银行之一，也是世界五百强企业之一。</w:t>
      </w:r>
    </w:p>
    <w:p>
      <w:pPr>
        <w:pStyle w:val="Normal"/>
        <w:rPr/>
      </w:pPr>
      <w:r>
        <w:rPr/>
        <w:t>基本任务是依据国家的法律和法规，通过国内外开展融资活动筹集社会资金，加强信贷资金管理，支持企业生产和技术改造，为我国经济建设服务。</w:t>
      </w:r>
    </w:p>
    <w:p>
      <w:pPr>
        <w:pStyle w:val="Normal"/>
        <w:rPr/>
      </w:pPr>
      <w:r>
        <w:rPr>
          <w:b/>
        </w:rPr>
        <w:t>中国农业银行</w:t>
      </w:r>
    </w:p>
    <w:p>
      <w:pPr>
        <w:pStyle w:val="Normal"/>
        <w:rPr/>
      </w:pPr>
      <w:r>
        <w:rPr/>
        <w:t>简称</w:t>
      </w:r>
      <w:r>
        <w:rPr/>
        <w:t>ABC</w:t>
      </w:r>
      <w:r>
        <w:rPr/>
        <w:t>，农行，英文名为</w:t>
      </w:r>
      <w:r>
        <w:rPr/>
        <w:t>AGRICULTURAL BANK OF CHINA</w:t>
      </w:r>
      <w:r>
        <w:rPr/>
        <w:t>。成立于</w:t>
      </w:r>
      <w:r>
        <w:rPr/>
        <w:t>1951</w:t>
      </w:r>
      <w:r>
        <w:rPr/>
        <w:t>年，总行位于北京建国门内大街</w:t>
      </w:r>
      <w:r>
        <w:rPr/>
        <w:t>69</w:t>
      </w:r>
      <w:r>
        <w:rPr/>
        <w:t>号，是中央管理的大型国有银行，也是中国四大银行之一。</w:t>
      </w:r>
      <w:r>
        <w:rPr/>
        <w:t>?</w:t>
      </w:r>
    </w:p>
    <w:p>
      <w:pPr>
        <w:pStyle w:val="Normal"/>
        <w:rPr/>
      </w:pPr>
      <w:r>
        <w:rPr/>
        <w:t>总行设在北京，是中国金融体系的重要组成部分，也是世界五百强企业之一，在“全球银行</w:t>
      </w:r>
      <w:r>
        <w:rPr/>
        <w:t>1000</w:t>
      </w:r>
      <w:r>
        <w:rPr/>
        <w:t>强”中排名前</w:t>
      </w:r>
      <w:r>
        <w:rPr/>
        <w:t>7</w:t>
      </w:r>
      <w:r>
        <w:rPr/>
        <w:t>位，穆迪信用评级为</w:t>
      </w:r>
      <w:r>
        <w:rPr/>
        <w:t>A1</w:t>
      </w:r>
      <w:r>
        <w:rPr/>
        <w:t>。</w:t>
      </w:r>
    </w:p>
    <w:p>
      <w:pPr>
        <w:pStyle w:val="Normal"/>
        <w:rPr/>
      </w:pPr>
      <w:r>
        <w:rPr>
          <w:b/>
        </w:rPr>
        <w:t>中国银行</w:t>
      </w:r>
    </w:p>
    <w:p>
      <w:pPr>
        <w:pStyle w:val="Normal"/>
        <w:rPr/>
      </w:pPr>
      <w:r>
        <w:rPr/>
        <w:t>简称</w:t>
      </w:r>
      <w:r>
        <w:rPr/>
        <w:t>BOC</w:t>
      </w:r>
      <w:r>
        <w:rPr/>
        <w:t>，中行，英文名为</w:t>
      </w:r>
      <w:r>
        <w:rPr/>
        <w:t>BANK OF CHINA</w:t>
      </w:r>
      <w:r>
        <w:rPr/>
        <w:t>。成立于</w:t>
      </w:r>
      <w:r>
        <w:rPr/>
        <w:t>1912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，经孙中山先生批准，正式成立。总行位于北京复兴门内大街</w:t>
      </w:r>
      <w:r>
        <w:rPr/>
        <w:t>1</w:t>
      </w:r>
      <w:r>
        <w:rPr/>
        <w:t>号，是中央管理的大型国有银行，也是中国四大银行之一。</w:t>
      </w:r>
    </w:p>
    <w:p>
      <w:pPr>
        <w:pStyle w:val="Normal"/>
        <w:rPr/>
      </w:pPr>
      <w:r>
        <w:rPr/>
        <w:t>中国银行是香港、澳门地区的发钞行，业务范围涵盖商业银行、投资银行、保险和航空租赁，旗下有中银国际、中银基金、中银保险、中银投资、中银香港等控股金融机构，在全球范围内为个人和公司客户提供金融服务。</w:t>
      </w:r>
    </w:p>
    <w:p>
      <w:pPr>
        <w:pStyle w:val="Normal"/>
        <w:rPr/>
      </w:pPr>
      <w:r>
        <w:rPr>
          <w:b/>
        </w:rPr>
        <w:t>中国建设银行</w:t>
      </w:r>
    </w:p>
    <w:p>
      <w:pPr>
        <w:pStyle w:val="Normal"/>
        <w:rPr/>
      </w:pPr>
      <w:r>
        <w:rPr/>
        <w:t>简称</w:t>
      </w:r>
      <w:r>
        <w:rPr/>
        <w:t>CCB</w:t>
      </w:r>
      <w:r>
        <w:rPr/>
        <w:t>，建行，英文名为</w:t>
      </w:r>
      <w:r>
        <w:rPr/>
        <w:t>China Construction Bank</w:t>
      </w:r>
      <w:r>
        <w:rPr/>
        <w:t>。成立于</w:t>
      </w:r>
      <w:r>
        <w:rPr/>
        <w:t>195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。总行位于北京金融大街</w:t>
      </w:r>
      <w:r>
        <w:rPr/>
        <w:t>25</w:t>
      </w:r>
      <w:r>
        <w:rPr/>
        <w:t>号，是中央管理的大型国有银行， 也是中国四大银行之一。</w:t>
      </w:r>
      <w:r>
        <w:rPr/>
        <w:t>?</w:t>
      </w:r>
    </w:p>
    <w:p>
      <w:pPr>
        <w:pStyle w:val="Normal"/>
        <w:rPr/>
      </w:pPr>
      <w:r>
        <w:rPr/>
        <w:t>主要经营领域包括公司银行业务、个人银行业务和资金业务，中国内地设有分支机构</w:t>
      </w:r>
      <w:r>
        <w:rPr/>
        <w:t>14</w:t>
      </w:r>
      <w:r>
        <w:rPr/>
        <w:t>，</w:t>
      </w:r>
      <w:r>
        <w:rPr/>
        <w:t xml:space="preserve">121 </w:t>
      </w:r>
      <w:r>
        <w:rPr/>
        <w:t>家（截止</w:t>
      </w:r>
      <w:r>
        <w:rPr/>
        <w:t>2012</w:t>
      </w:r>
      <w:r>
        <w:rPr/>
        <w:t>年），在香港，台湾，墨尔本等地设有分行，拥有建信基金、建信租赁、建信信托、建信人寿、建银国际等多家子公司，为客户提供全面的金融服务。</w:t>
      </w:r>
    </w:p>
    <w:p>
      <w:pPr>
        <w:pStyle w:val="Normal"/>
        <w:rPr/>
      </w:pPr>
      <w:r>
        <w:rPr>
          <w:b/>
        </w:rPr>
        <w:t>交通银行</w:t>
      </w:r>
    </w:p>
    <w:p>
      <w:pPr>
        <w:pStyle w:val="Normal"/>
        <w:rPr/>
      </w:pPr>
      <w:r>
        <w:rPr/>
        <w:t>简称</w:t>
      </w:r>
      <w:r>
        <w:rPr/>
        <w:t>BOCOM</w:t>
      </w:r>
      <w:r>
        <w:rPr/>
        <w:t>，交行，英文名为</w:t>
      </w:r>
      <w:r>
        <w:rPr/>
        <w:t>Bank of Communications</w:t>
      </w:r>
      <w:r>
        <w:rPr/>
        <w:t>。始建于</w:t>
      </w:r>
      <w:r>
        <w:rPr/>
        <w:t>1908</w:t>
      </w:r>
      <w:r>
        <w:rPr/>
        <w:t>年，总行设在上海，是国有商业银行，也是中国近代以来延续历史最悠久的银行之一，近代中国的发钞行之一。</w:t>
      </w:r>
    </w:p>
    <w:p>
      <w:pPr>
        <w:pStyle w:val="Normal"/>
        <w:rPr/>
      </w:pPr>
      <w:r>
        <w:rPr/>
        <w:t>交通银行总行于</w:t>
      </w:r>
      <w:r>
        <w:rPr/>
        <w:t>1951</w:t>
      </w:r>
      <w:r>
        <w:rPr/>
        <w:t>年迁回北京，上海外滩</w:t>
      </w:r>
      <w:r>
        <w:rPr/>
        <w:t>14</w:t>
      </w:r>
      <w:r>
        <w:rPr/>
        <w:t>号行址由上海市总工会进驻。</w:t>
      </w:r>
    </w:p>
    <w:p>
      <w:pPr>
        <w:pStyle w:val="Normal"/>
        <w:rPr/>
      </w:pPr>
      <w:r>
        <w:rPr/>
        <w:t>为适应中国经济体制改革和发展，</w:t>
      </w:r>
      <w:r>
        <w:rPr/>
        <w:t>1986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，作为金融改革的试点，国务院批准重新组建交通银行。</w:t>
      </w:r>
      <w:r>
        <w:rPr/>
        <w:t>198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重新组建后的交通银行正式对外营业，成为中国第一家全国性的国有股份制商业银行。</w:t>
      </w:r>
    </w:p>
    <w:p>
      <w:pPr>
        <w:pStyle w:val="Normal"/>
        <w:rPr/>
      </w:pPr>
      <w:r>
        <w:rPr>
          <w:b/>
        </w:rPr>
        <w:t>商业银行</w:t>
      </w:r>
    </w:p>
    <w:p>
      <w:pPr>
        <w:pStyle w:val="Normal"/>
        <w:rPr/>
      </w:pPr>
      <w:r>
        <w:rPr/>
        <w:t>商业银行（</w:t>
      </w:r>
      <w:r>
        <w:rPr/>
        <w:t>Commercial Bank</w:t>
      </w:r>
      <w:r>
        <w:rPr/>
        <w:t>），英文缩写为</w:t>
      </w:r>
      <w:r>
        <w:rPr/>
        <w:t>CB</w:t>
      </w:r>
      <w:r>
        <w:rPr/>
        <w:t>，是银行的一种类型，职责是通过存款、贷款、汇兑、储蓄等业务，承担信用中介的金融机构。主要的业务范围是吸收公众存款、发放贷款以及办理票据贴现等。 一般的商业银行没有货币的发行权，传统的商业银行的业务主要集中在经营存款和贷款业务。</w:t>
      </w:r>
    </w:p>
    <w:p>
      <w:pPr>
        <w:pStyle w:val="Normal"/>
        <w:rPr/>
      </w:pPr>
      <w:r>
        <w:rPr/>
        <w:t>自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有条件免收个人客户账户管理费、年费和养老金异地取款手续费，并降低部分收费标准。个人跨行柜台转账汇款手续费最高</w:t>
      </w:r>
      <w:r>
        <w:rPr/>
        <w:t>50</w:t>
      </w:r>
      <w:r>
        <w:rPr/>
        <w:t>元封顶，对公跨行柜台转账汇款手续费</w:t>
      </w:r>
      <w:r>
        <w:rPr/>
        <w:t>200</w:t>
      </w:r>
      <w:r>
        <w:rPr/>
        <w:t>元封顶。</w:t>
      </w:r>
    </w:p>
    <w:p>
      <w:pPr>
        <w:pStyle w:val="Normal"/>
        <w:rPr/>
      </w:pPr>
      <w:r>
        <w:rPr/>
        <w:t>最初使用“商业银行”这个概念，是因为这类银行在发展初期，只承做“商业”短期放贷业务。放款期限一般不超过一年，放款对象一般为商人和进出口贸易商。</w:t>
      </w:r>
    </w:p>
    <w:p>
      <w:pPr>
        <w:pStyle w:val="Normal"/>
        <w:rPr/>
      </w:pPr>
      <w:r>
        <w:rPr/>
        <w:t>人们将这种主要吸收短期存款，发放短期商业贷款为基本业务的银行，称为商业银行。中国的商业银行是指依照《中华人民共和国商业银行法》和《中华人民共和国公司法》设立的吸收公众存款，发放贷款，办理结算等业务的企业法人。</w:t>
      </w:r>
    </w:p>
    <w:p>
      <w:pPr>
        <w:pStyle w:val="Normal"/>
        <w:rPr/>
      </w:pPr>
      <w:r>
        <w:rPr/>
        <w:t>银行是经济中最为重要的金融机构之一。西方银行业的原始状态，可溯及公元前的古巴比伦以及文明古国时期。据大英百科全书记载，早在公元前</w:t>
      </w:r>
      <w:r>
        <w:rPr/>
        <w:t>6</w:t>
      </w:r>
      <w:r>
        <w:rPr/>
        <w:t>世纪，在巴比伦已有一家“里吉比”银行。</w:t>
      </w:r>
    </w:p>
    <w:p>
      <w:pPr>
        <w:pStyle w:val="Normal"/>
        <w:rPr/>
      </w:pPr>
      <w:r>
        <w:rPr/>
        <w:t>考古学家在阿拉伯大沙漠发现的石碑证明，在公元前</w:t>
      </w:r>
      <w:r>
        <w:rPr/>
        <w:t>2000</w:t>
      </w:r>
      <w:r>
        <w:rPr/>
        <w:t>年以前，巴比伦的寺院已对外放款，而且放款是采用由债务人开具类似本票的文书，交由寺院收执，且此项文书可以转让。公元前</w:t>
      </w:r>
      <w:r>
        <w:rPr/>
        <w:t>4</w:t>
      </w:r>
      <w:r>
        <w:rPr/>
        <w:t>世纪，希腊的寺院、公共团体、私人商号，也从事各种金融活动。但这种活动只限于货币兑换业性质，还没有办理放款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罗马在公元前</w:t>
      </w:r>
      <w:r>
        <w:rPr/>
        <w:t>200</w:t>
      </w:r>
      <w:r>
        <w:rPr/>
        <w:t>年也有类似希腊银行业的机构出现，但较希腊银行业又有所进步，它不仅经营货币兑换业务，还经营贷放、信托等业务，同时对银行的管理与监督也有明确的法律条文。罗马银行业所经营的业务虽不属于信用贷放，但已具有近代银行业务的雏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