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的读书心得400字"/>
      <w:r>
        <w:rPr/>
        <w:t>西游记的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西游记》是由吴承恩写的神话小说。书中讲了唐僧三徒历经千辛万苦，经过九九八十一难，到西天取回真经的故事。</w:t>
      </w:r>
    </w:p>
    <w:p>
      <w:pPr>
        <w:pStyle w:val="Normal"/>
        <w:rPr/>
      </w:pPr>
      <w:r>
        <w:rPr/>
        <w:t>孙悟空，相信大家一定知道吧</w:t>
      </w:r>
      <w:r>
        <w:rPr/>
        <w:t>!</w:t>
      </w:r>
      <w:r>
        <w:rPr/>
        <w:t>它是一只从石头跳出来的猴子，上天入地，无所不能。它会七十二变，连玉皇大帝也奈何不了它。一次因为王母娘娘没请孙悟空参加蟠桃会，孙悟空就大闹天宫，把天庭搞得鸡犬不宁。唐僧是金蝉子化身，从东土大唐来，是皇上的御弟。沙僧来自流沙河，猪八戒来自高老庄。</w:t>
      </w:r>
    </w:p>
    <w:p>
      <w:pPr>
        <w:pStyle w:val="Normal"/>
        <w:rPr/>
      </w:pPr>
      <w:r>
        <w:rPr/>
        <w:t>读完这本书，我知道了一个又一个故事：大闹天空、三打白骨精、真假美猴王、大战蜘蛛精…许多妖精想吃唐僧肉，吃了可以长生不老。妖精变着花样让唐僧走进自己设得一个又一个的圈套，但都被聪明机智的孙悟空识破了，一次次虎口脱险，一次次惊心动魄，一次次如履薄冰，但都脱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西游记》一书，使我懂得了只要肯吃苦，没有做不成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